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snesení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z 12. zasedání Zastupitelstva městyse Stará Říše konaného dne 26.11.2015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134 – 5/12/2015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schválilo rozpočet městyse Stará Říše na rok 2016 dle předloženého návrhu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135 – 6/12/2015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schválilo rozpočtový výhled městyse Stará Říše na roky 2017 – 2019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136 – 7/12/2015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schválilo převedení finanční rezervy v celkové výši 500 000,- Kč z běžného účtu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na spořící účet městyse na případné opravy místního vodovodu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UZ 137 – 8/12/2015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schválilo, že nechce navyšovat odměny za výkon funkce členů zastupitelstva a chce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achovat od 1.1.2016 stávající výši odměn, které svým předchozím usnesením stanovilo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138 – 9/12/2015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ab/>
        <w:t>ZM schválilo Rozvojový strategický dokument městyse Stará Říše na období let 2016 – 2020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139 – 10/12/2015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schválilo podání žádosti o dotaci z programu POV Kraje Vysočina na rok 2016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140 – 11/12/2015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schválilo Příkazní smlouvu mezi městysem Stará Říše a Oběhové hospodářství Renesance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ab/>
        <w:t>ohledně odpadového hospodářství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141 – 12/12/2015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bere na vědomí návrh plánu investičních záměru na rok 2016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142 – 13/12/2015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pověřuje starostu o oslovení heraldika na vytvoření návrhu vlajky městyse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143 – 14/12/2015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bere na vědomí informaci o provedených investičních pracích v roce 2015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144 – 15/12/2015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schválilo rozpočtové opatření městyse č. 3 za měsíc prosinec 2015, dle přílohy č. 3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both"/>
        <w:rPr>
          <w:i/>
          <w:i/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ab/>
        <w:tab/>
        <w:tab/>
        <w:tab/>
        <w:tab/>
        <w:t xml:space="preserve">       </w:t>
        <w:tab/>
        <w:tab/>
        <w:t xml:space="preserve">     ………………………………….</w:t>
      </w:r>
      <w:r>
        <w:rPr>
          <w:i/>
          <w:sz w:val="20"/>
          <w:szCs w:val="20"/>
        </w:rPr>
        <w:t xml:space="preserve">       </w:t>
      </w:r>
    </w:p>
    <w:p>
      <w:pPr>
        <w:pStyle w:val="Normal"/>
        <w:spacing w:before="0" w:after="0"/>
        <w:jc w:val="both"/>
        <w:rPr/>
      </w:pPr>
      <w:r>
        <w:rPr>
          <w:rFonts w:cs="Calibri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Zdeněk Svoboda - starosta     </w:t>
        <w:tab/>
        <w:tab/>
        <w:tab/>
        <w:tab/>
        <w:tab/>
        <w:tab/>
        <w:t>Zdeněk Kret – místostarosta</w:t>
        <w:tab/>
        <w:tab/>
        <w:tab/>
        <w:tab/>
        <w:tab/>
        <w:t xml:space="preserve">      </w:t>
      </w:r>
    </w:p>
    <w:sectPr>
      <w:type w:val="nextPage"/>
      <w:pgSz w:w="11906" w:h="16838"/>
      <w:pgMar w:left="1417" w:right="566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0"/>
      <w:jc w:val="center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4:30:00Z</dcterms:created>
  <dc:creator>Your User Name</dc:creator>
  <dc:description/>
  <cp:keywords/>
  <dc:language>en-US</dc:language>
  <cp:lastModifiedBy>Městys Stará Říše</cp:lastModifiedBy>
  <cp:lastPrinted>2016-01-04T16:34:00Z</cp:lastPrinted>
  <dcterms:modified xsi:type="dcterms:W3CDTF">2016-01-04T15:35:00Z</dcterms:modified>
  <cp:revision>344</cp:revision>
  <dc:subject/>
  <dc:title/>
</cp:coreProperties>
</file>