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OBECNĚ ZÁVAZNÁ</w:t>
      </w:r>
      <w:r>
        <w:rPr>
          <w:color w:val="FF0000"/>
        </w:rPr>
        <w:t xml:space="preserve"> </w:t>
      </w:r>
      <w:r>
        <w:rPr/>
        <w:t>VYHLÁŠKA</w:t>
      </w:r>
    </w:p>
    <w:p>
      <w:pPr>
        <w:pStyle w:val="Heading"/>
        <w:rPr>
          <w:color w:val="000000"/>
        </w:rPr>
      </w:pPr>
      <w:r>
        <w:rPr>
          <w:color w:val="000000"/>
        </w:rPr>
        <w:t>Městyse  Stará Říše</w:t>
      </w:r>
    </w:p>
    <w:p>
      <w:pPr>
        <w:pStyle w:val="Normal"/>
        <w:jc w:val="center"/>
        <w:rPr/>
      </w:pPr>
      <w:r>
        <w:rPr>
          <w:b/>
          <w:bCs/>
          <w:sz w:val="32"/>
        </w:rPr>
        <w:t>č. 1/2009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astupitelstvo městyse Stará Říše se na svém zasedání dne 30.7.2009 usneslo vydat na základě § 29 odst. 1 písm. o)  zákona č. 133/1985 Sb., o požární ochraně, ve znění pozdějších předpisů </w:t>
      </w:r>
      <w:r>
        <w:rPr>
          <w:color w:val="000000"/>
        </w:rPr>
        <w:t>(dále jen „zákon o požární ochraně“)</w:t>
      </w:r>
      <w:r>
        <w:rPr/>
        <w:t xml:space="preserve">  a v souladu s § 10 </w:t>
      </w:r>
      <w:r>
        <w:rPr>
          <w:color w:val="000000"/>
        </w:rPr>
        <w:t>písm. d)</w:t>
      </w:r>
      <w:r>
        <w:rPr>
          <w:color w:val="FF0000"/>
        </w:rPr>
        <w:t xml:space="preserve"> </w:t>
      </w:r>
      <w:r>
        <w:rPr/>
        <w:t xml:space="preserve"> a 84 odst. 2 písm. i) zákona č. 128/2000 Sb., o obcích (obecní zřízení), ve znění pozdějších předpisů, tuto obecně závaznou vyhlášku </w:t>
      </w:r>
      <w:r>
        <w:rPr>
          <w:color w:val="000000"/>
        </w:rPr>
        <w:t>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ŽÁRNÍ  ŘÁD  MĚSTY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ato vyhláš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tyse Stará Říše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činnosti osob, pověřených zabezpečováním požární ochrany v obci/měst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chrana životů, zdraví a majetku občanů před požáry, živelními pohromami a jinými mimořádnými událostmi v katastru obce/města je zajištěna jednotkou sboru dobrovolných hasičů (dále jen SDH) obce podle čl. 5 této vyhlášky a dále následující jednotkou/jednotkami požární ochrany</w:t>
      </w:r>
    </w:p>
    <w:p>
      <w:pPr>
        <w:pStyle w:val="TextBody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Jednotka SDH Stará Říše, kategorie III JPO , se sídlem Stará Říše 124, 588 67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Jednotka HZS Telč, kategorie II JPO, se sídlem Telč – Luční 586,</w:t>
      </w:r>
    </w:p>
    <w:p>
      <w:pPr>
        <w:pStyle w:val="TextBody"/>
        <w:ind w:left="6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 zabezpečení úkolů podle odstavce 1 zastupitelstvo :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ukládá radě městyse Stará Říše předkládat zastupitelstvu informaci o stavu požární ochrany v městysi 1 ročně a vždy po závažných mimořádných událostech majících vztah k požární ochraně městyse,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ověřuje kontrolou dodržování povinností stanovených předpisy o požární ochraně ve stanoveném rozsahu Antonína Fice – velitele SDH Stará Říše a Zdeňka Svobodu, starostu městyse. Konkrétní určení osob a rozsah působnosti bude součástí dokumentace městyse.</w:t>
      </w:r>
    </w:p>
    <w:p>
      <w:pPr>
        <w:pStyle w:val="TextBody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a dobu se zvýšeným  nebezpečím vzniku požáru, se dle místních podmínek považuje: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624" w:hanging="0"/>
        <w:rPr/>
      </w:pPr>
      <w:r>
        <w:rPr/>
        <w:t xml:space="preserve">Období sucha v letních měsících, období žní, topné období - požární bezpečnost při provozování této činnosti je zabezpečena </w:t>
      </w:r>
      <w:r>
        <w:rPr>
          <w:b/>
        </w:rPr>
        <w:t>zákazem rozdělávání ohňů</w:t>
      </w:r>
      <w:r>
        <w:rPr/>
        <w:t xml:space="preserve"> a činností SDH Stará Říše. </w:t>
      </w:r>
    </w:p>
    <w:p>
      <w:pPr>
        <w:pStyle w:val="TextBody"/>
        <w:ind w:left="624" w:hanging="0"/>
        <w:rPr/>
      </w:pPr>
      <w:r>
        <w:rPr>
          <w:sz w:val="22"/>
          <w:szCs w:val="22"/>
        </w:rPr>
        <w:t>Konkrétní složení požární hlídky a počet osob bude součástí dokumentace městyse Stará Říše.</w:t>
      </w:r>
    </w:p>
    <w:p>
      <w:pPr>
        <w:pStyle w:val="TextBody"/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ímto ustanovení nesmí být dotčeno nařízení kraje dle § 27 odst. 1 písm. f) bod 1.          </w:t>
        <w:tab/>
        <w:t>zákona o požární ochraně, respektive vychází z tohoto ustanovení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objekty se zvýšeným nebezpečím vzniku požáru se dle místních podmínek považuje: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Areál firmy Starkon s.r.o., požární bezpečnost v tomto objektu je  zabezpečena hasicími přístroji.  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krétní   složení   požární   hlídky   a počet   osob   bude   součástí   dokumentace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ěstyse. 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Objekty místního ZD, požární bezpečnost v tomto objektu je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bezpečena hasicími přístroji.   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krétní   složení   požární   hlídky   a počet  osob   bude   součástí   dokumentace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yse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Areál výroby palet, firmy NBB, požární bezpečnost v tomto objektu je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bezpečena hasicími přístroji.  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krétní  složení   požární   hlídky   a počet   osob   bude   součástí   dokumentace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yse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TextBody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řijetí ohlášení požáru, živelní pohromy či jiné mimořádné události v katastru městyse je zabezpečeno systémem ohlašoven požáru, uvedených v čl. 7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Ochrana životů, zdraví a majetku občanů před požáry, živelními pohromami a jinými mimořádnými událostmi v katastru městyse je zabezpečena jednotkami požární ochrany uvedenými v příloze č. 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y a vybave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Městys zřizuje jednotku sboru dobrovolných hasičů městyse uvedené v příloze č. 2. Kategorie, početní stav a vybavení požární technikou a věcnými prostředky požární ochrany jednotky/jednotek sboru dobrovolných hasičů městyse jsou uvedeny v příloze    č. 2. Přílohy č. 1 a č.2 jsou nedílnou součástí požárního řádu obce/města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Městys Stará Říše stanovuje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řirozené zdroje :</w:t>
      </w:r>
    </w:p>
    <w:p>
      <w:pPr>
        <w:pStyle w:val="TextBody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ybník Tirenský</w:t>
      </w:r>
    </w:p>
    <w:p>
      <w:pPr>
        <w:pStyle w:val="TextBody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ybník Pavelců</w:t>
      </w:r>
    </w:p>
    <w:p>
      <w:pPr>
        <w:pStyle w:val="TextBody"/>
        <w:numPr>
          <w:ilvl w:val="2"/>
          <w:numId w:val="5"/>
        </w:numPr>
        <w:rPr/>
      </w:pPr>
      <w:r>
        <w:rPr/>
        <w:t>Rybník Mlýnský</w:t>
      </w:r>
    </w:p>
    <w:p>
      <w:pPr>
        <w:pStyle w:val="TextBody"/>
        <w:ind w:left="907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umělé zdroje :</w:t>
      </w:r>
    </w:p>
    <w:p>
      <w:pPr>
        <w:pStyle w:val="TextBody"/>
        <w:numPr>
          <w:ilvl w:val="2"/>
          <w:numId w:val="5"/>
        </w:numPr>
        <w:rPr/>
      </w:pPr>
      <w:r>
        <w:rPr/>
        <w:t>Požární nádrž na horní části městyse</w:t>
      </w:r>
    </w:p>
    <w:p>
      <w:pPr>
        <w:pStyle w:val="TextBody"/>
        <w:ind w:left="907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Víceúčelové zdroje :</w:t>
      </w:r>
    </w:p>
    <w:p>
      <w:pPr>
        <w:pStyle w:val="TextBody"/>
        <w:ind w:left="624" w:hanging="0"/>
        <w:rPr/>
      </w:pPr>
      <w:r>
        <w:rPr/>
        <w:t>1.  Hydranty rozmístěné rovnoběžně po městysi</w:t>
      </w:r>
    </w:p>
    <w:p>
      <w:pPr>
        <w:pStyle w:val="TextBody"/>
        <w:ind w:left="624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ěstys Stará Říše v případě potřeby zpracovává a udržuje v aktuálním stavu plánek městyse s vyznačením zdrojů vody pro hašení požárů, čerpacích stanovišť pro požární techniku a vhodného směru příjezdu, který v jednom vyhotovení předává jednotce/jednotkám požární ochrany uvedeným v čl. 5 a jednotce Hasičského záchranného sboru kraje Vysočina, územní odbor Jihlava, Požární stanice Telč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 – hydranty, požární nádrž, místní rybníky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 a dalších míst, odkud lze hlásit požár a způsob jejich označ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/město zřizuje následující ohlašovny požárů, které jsou trvale označeny tabulkou „Ohlašovna požárů“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va Úřadu městyse Stará Říše, Stará Říše 124</w:t>
      </w:r>
    </w:p>
    <w:p>
      <w:pPr>
        <w:pStyle w:val="TextBody"/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2"/>
          <w:szCs w:val="22"/>
        </w:rPr>
        <w:t>Následující další místa pro hlášení požárů, která jsou trvale označena tabulkou „Zde   hlaste požár“ nebo symbolem telefonního čísla „150“</w:t>
      </w:r>
    </w:p>
    <w:p>
      <w:pPr>
        <w:pStyle w:val="TextBody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ejna Unipro, Stará Říše 146</w:t>
      </w:r>
    </w:p>
    <w:p>
      <w:pPr>
        <w:pStyle w:val="TextBody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irma Starkon, Stará Říše 198</w:t>
      </w:r>
    </w:p>
    <w:p>
      <w:pPr>
        <w:pStyle w:val="TextBody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D Stará Říše 4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vyhlášení požární popla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Vyhlášení požárního poplachu v městysi Stará Říše se provádí: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ignálem „POŽÁRNÍ  POPLACH“, který je vyhlašován přerušovaným tónem sirény po dobu jedné minuty (25 sec. tón – 10 sec. pauza – 25 sec tón) nebo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ignálem „POŽÁRNÍ  POPLACH“, vyhlašovaným elektronickou sirénou (napodobuje hlas trubky, troubící tón „HO-ŘÍ“, „HO-ŘÍ“) po dobu jedné minuty (je jednoznačný a nezaměnitelný s jinými signál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 případě poruchy technických zařízení pro vyhlášení požárního poplachu se požární      </w:t>
        <w:tab/>
        <w:t>poplach v městysi vyhlašuje místním rozhlas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íly a prostřed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eznam sil a prostředků jednotek požární ochrany podle výpisu z požárního poplachovéh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lánu kraje Vysočina je uveden v příloze č.1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vyhláška nabývá z důvodu naléhavého obecného zájmu  účinnosti dne  1.8.200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                            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ístostarosta městyse                                                                         starosta městyse</w:t>
        <w:tab/>
        <w:tab/>
        <w:tab/>
        <w:tab/>
        <w:t>Vyvěšeno : 31.07.2009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ejmuto :   15.08.200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31:00Z</dcterms:created>
  <dc:creator>Jan Bělohlávek</dc:creator>
  <dc:description/>
  <cp:keywords/>
  <dc:language>en-US</dc:language>
  <cp:lastModifiedBy>Obec Stará Říše</cp:lastModifiedBy>
  <cp:lastPrinted>2004-05-28T07:23:00Z</cp:lastPrinted>
  <dcterms:modified xsi:type="dcterms:W3CDTF">2009-08-28T08:39:00Z</dcterms:modified>
  <cp:revision>20</cp:revision>
  <dc:subject/>
  <dc:title>VYHLÁŠKA</dc:title>
</cp:coreProperties>
</file>