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0. zasedání Zastupitelstva městyse Stará Říše konaného dne 29.10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7 – 5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příspěvku na provoz Charitní pečovatelské služb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 Nové Říši ve výši 26 6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8 – 6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neschválilo žádost o umístění zpomalovacího retardéru na místní komunikaci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 Humny a schválilo umístění dopravních značek „Nejvyšší povolená rychlost 30 k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Zákaz vjezdu automobilů nad 5,5 t.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9 – 7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koupení lesa včetně pozemku p.č. 241/11 v k.ú. Nepomuky na Moravě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 celkové výměře 6 9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odhadní cenu 178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0 - 8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, aby veškerá rozpočtová opatření hospodaření městyse Stará Říš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ylo v pravomoci pouze 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1 – 9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daru občanskému sdružení Sdílení Telč na rok 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ýši 5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2 – 10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podání Podnětu na pořízení změny Územního plánu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schvaluje, že případné podání návrhu změny ÚP Stará Říše bude schváleno p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rovedení Aktualizace přehledu vývoje využití území Územního plánu Stará Říše, d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P Stará Říše a jeho změny č. 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3 – 11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veřejnění záměru pronájmu pozemků p.č. 595/1 a p.č. 593/1 v k.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„ U Hruškovc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4 – 12/10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zveřejnění záměru prodeje části pozemku p.č. 2304/3 (cca.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5 – 13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ZŠ Stará Říše o počtu žáku v základní škole pro školní ro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/2016 a umístění žáku ve školní druži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6 – 14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Výroční zprávu o činnosti ZŠ a MŠ Stará Říše ve šk. roce 2014/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7 -  15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vyhlášení ředitelského volna na den 16.11.2015, ředitelkou ZŠ a M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 Mgr. Janou Kovářovo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8 – 16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Protokol kontroly ČIŽP Havlíčkův Brod, ohledně vypouštění odpadní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od z veřejné kanalizace z 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19 – 17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finančního výboru z provedené kontroly hospodař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spěvkové organizace ZŠ a M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0 – 18/10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 ZM schválilo provedení rozpočtového opatření městyse za měsíc říjen 2015 č. 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1 – 19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cenovou nabídku od „Oběhového hospodářství Renesance“ na služb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padového hospodářství ve Staré Říši. ZM bere na vědomí informace o činnosti OH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2 -  20/10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na výzdobu nového menšího vánočního stromu na městeč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11-04T11:27:00Z</dcterms:modified>
  <cp:revision>335</cp:revision>
  <dc:subject/>
  <dc:title/>
</cp:coreProperties>
</file>