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9. zasedání ZM  Stará Říše konaného dne 27.08.2015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  <w:r>
        <w:rPr/>
        <w:t xml:space="preserve"> </w:t>
      </w:r>
    </w:p>
    <w:p>
      <w:pPr>
        <w:pStyle w:val="Normal"/>
        <w:ind w:left="1245" w:hanging="0"/>
        <w:rPr/>
      </w:pPr>
      <w:r>
        <w:rPr/>
        <w:t xml:space="preserve">Zdeněk Svoboda, Josef Florian (45), Zdeněk Kret, Mgr. Marta Veselá Jirousová, Mgr. Radek Veselý, František Šebesta, Zdeňka Balounová, Jan Muzikant, </w:t>
      </w:r>
    </w:p>
    <w:p>
      <w:pPr>
        <w:pStyle w:val="Normal"/>
        <w:ind w:left="1245" w:hanging="0"/>
        <w:rPr/>
      </w:pPr>
      <w:r>
        <w:rPr/>
        <w:t>Ing. Pavel Hrubša,  Josef Florian (214),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Tomáš Kvasnička, Marie Tesařová, Josef  Padrnos,  Josef Novák, Josef Volfšic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Hosté :</w:t>
      </w:r>
      <w:r>
        <w:rPr/>
        <w:t xml:space="preserve">   Florian Florian,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3.  Informace o ověření zápisu z 8. zasedání ZM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 Žádost o poskytnutí dotace z rozpočtu městyse v roce 2015 na provoz Linky důvěry Třebíč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5.  Žádost Davida Šípa (Stará Říše 110) o povolení připojení RD na vodovodní a kanalizační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řád městyse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6. Žádost </w:t>
      </w:r>
      <w:r>
        <w:rPr/>
        <w:t>Petry Novotné</w:t>
      </w:r>
      <w:r>
        <w:rPr>
          <w:i/>
        </w:rPr>
        <w:t xml:space="preserve"> (Stará Říše 118) o povolení připojení RD na vodovodní a kanalizační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řád městyse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7. Cenové nabídky na opravu místních komunikací městyse od firmy Asfalt OK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České Budějovice) a firmy Asfalt servis (Praha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8. Kupní smlouva o prodeji pozemku p.č. 2304/27 ( o celkové výměře 29 m</w:t>
      </w:r>
      <w:r>
        <w:rPr>
          <w:i/>
          <w:vertAlign w:val="superscript"/>
        </w:rPr>
        <w:t>2</w:t>
      </w:r>
      <w:r>
        <w:rPr>
          <w:i/>
        </w:rPr>
        <w:t xml:space="preserve">) v k.ú. Stará Říše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mezi městysem Stará Říše a Tomášem Pokorným, Stará Říše 168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Cenová nabídka od firmy A.S.A. Dačice za svoz komunálního odpadu z platností od 2 čtvrt.</w:t>
      </w:r>
    </w:p>
    <w:p>
      <w:pPr>
        <w:pStyle w:val="Normal"/>
        <w:rPr>
          <w:i/>
          <w:i/>
        </w:rPr>
      </w:pPr>
      <w:r>
        <w:rPr>
          <w:i/>
        </w:rPr>
        <w:t>10. Cenová nabídka od firmy  Artemia  s..r.o. Polná na vybudování vrtané studny pro podzemní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vodu na  zajištění zásoby vody pro závlahu  fotbalového hřiště U Jechovce.</w:t>
      </w:r>
    </w:p>
    <w:p>
      <w:pPr>
        <w:pStyle w:val="Normal"/>
        <w:rPr>
          <w:i/>
          <w:i/>
        </w:rPr>
      </w:pPr>
      <w:r>
        <w:rPr>
          <w:i/>
        </w:rPr>
        <w:t>11. Žádost o vyjádření k návrhu Územního plánu obce Nevcehle.</w:t>
      </w:r>
    </w:p>
    <w:p>
      <w:pPr>
        <w:pStyle w:val="Normal"/>
        <w:rPr>
          <w:i/>
          <w:i/>
        </w:rPr>
      </w:pPr>
      <w:r>
        <w:rPr>
          <w:i/>
        </w:rPr>
        <w:t xml:space="preserve">12. Žádost Zemědělské společnost Stará Říše o povolení a vedení nové plynové přípojky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 pozemku p.č. 2330/3, který je ve vlastnictví městyse Stará Říše.</w:t>
      </w:r>
    </w:p>
    <w:p>
      <w:pPr>
        <w:pStyle w:val="Normal"/>
        <w:rPr>
          <w:i/>
          <w:i/>
        </w:rPr>
      </w:pPr>
      <w:r>
        <w:rPr>
          <w:i/>
        </w:rPr>
        <w:t>13. Informace o založení DSO „Oběhové hospodářství Renesance“, kterého je městy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tará Říše členem.</w:t>
      </w:r>
    </w:p>
    <w:p>
      <w:pPr>
        <w:pStyle w:val="Normal"/>
        <w:rPr/>
      </w:pPr>
      <w:r>
        <w:rPr>
          <w:i/>
        </w:rPr>
        <w:t>14.  Informace ze zápisem finančního výboru z kontroly dne 26.8.2015</w:t>
      </w:r>
    </w:p>
    <w:p>
      <w:pPr>
        <w:pStyle w:val="Normal"/>
        <w:rPr>
          <w:i/>
          <w:i/>
        </w:rPr>
      </w:pPr>
      <w:r>
        <w:rPr>
          <w:i/>
        </w:rPr>
        <w:t xml:space="preserve">15.  Různé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: 10 členů ZM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 </w:t>
      </w:r>
      <w:r>
        <w:rPr/>
        <w:t>navrženi –  Florian Josef (45), Šebesta František,</w:t>
      </w:r>
    </w:p>
    <w:p>
      <w:pPr>
        <w:pStyle w:val="Normal"/>
        <w:rPr/>
      </w:pPr>
      <w:r>
        <w:rPr/>
        <w:t xml:space="preserve">     </w:t>
      </w:r>
      <w:r>
        <w:rPr/>
        <w:t>Hlasování – pro : 10 členů ZM, 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8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8. zasedání ZM.</w:t>
      </w:r>
    </w:p>
    <w:p>
      <w:pPr>
        <w:pStyle w:val="Normal"/>
        <w:rPr/>
      </w:pPr>
      <w:r>
        <w:rPr>
          <w:b/>
        </w:rPr>
        <w:t xml:space="preserve">4.  ZM projednalo žádost Linky důvěry STŘED o poskytnutí dotace z rozpočtu městys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 roce 2015 na provoz sociální služby. ZM schválilo poskytnutí příspěvku ve výš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,- Kč na jednoho občana z rozpočtu městys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0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ZM projednalo a schválilo žádost Davida Šípa, Stará Říše 110 o povolení připoj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dinného domu na vodovodní a kanalizační řád městyse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6.  ZM projednalo a schválilo žádost Petry Novotné, Stará Říše 118 o povolení připoj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dinného domu na vodovodní a kanalizační řád městyse Stará Říše.</w:t>
      </w:r>
    </w:p>
    <w:p>
      <w:pPr>
        <w:pStyle w:val="Normal"/>
        <w:rPr/>
      </w:pPr>
      <w:r>
        <w:rPr/>
        <w:t xml:space="preserve">     </w:t>
      </w:r>
      <w:r>
        <w:rPr/>
        <w:t>Hlasování - pro : 10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>7.  ZM projednalo cenové nabídky na opravu místních komunikací městyse od firm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sfalt OK (České Budějovice) a firmy Asfalt servis (Praha). ZM schválilo provést oprav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unikací ve výši schváleného rozpočtu 2015 (220 000,- Kč) a schválilo výběr firmy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 nižší cenovou nabídkou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– pro : 10 členů ZM,  proti : 0,  zdrželi se : 0, </w:t>
      </w:r>
    </w:p>
    <w:p>
      <w:pPr>
        <w:pStyle w:val="Normal"/>
        <w:rPr/>
      </w:pPr>
      <w:r>
        <w:rPr>
          <w:b/>
        </w:rPr>
        <w:t>8.  ZM projednalo a schválilo prodej pozemku p.č. 2304/27 o celkové výměře 29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 k.ú. Stará Říše panu Tomáši Pokornému, bytem Stará Říše 168 za kupní cenu 696,- Kč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pověřuje starostu uzavření kupní smlouvy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0 členů ZM,   proti : 0,   zdrželi se : 0,</w:t>
      </w:r>
    </w:p>
    <w:p>
      <w:pPr>
        <w:pStyle w:val="Normal"/>
        <w:rPr/>
      </w:pPr>
      <w:r>
        <w:rPr>
          <w:b/>
        </w:rPr>
        <w:t xml:space="preserve">9.  ZM bylo seznámeno s cenovou nabídkou od společnosti A.S.A. Dačice za svoz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unálního odpadu s platností od 1.7.2015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10.  ZM projednalo a schválilo cenovou nabídku firmy ARTEMIA s.r.o. Polná,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ybudování neveřejné vrtané studny pro podzemní vodu, za účelem zajištění zásob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ody pro závlahu fotbalového hřiště U Jechovce. </w:t>
      </w:r>
    </w:p>
    <w:p>
      <w:pPr>
        <w:pStyle w:val="Normal"/>
        <w:rPr/>
      </w:pPr>
      <w:r>
        <w:rPr/>
        <w:t xml:space="preserve">      </w:t>
      </w:r>
      <w:r>
        <w:rPr/>
        <w:t>Hlasování - pro : 8 členů ZM,   proti : 1,   zdrželi se : 1,</w:t>
      </w:r>
    </w:p>
    <w:p>
      <w:pPr>
        <w:pStyle w:val="Normal"/>
        <w:rPr>
          <w:b/>
          <w:b/>
        </w:rPr>
      </w:pPr>
      <w:r>
        <w:rPr>
          <w:b/>
        </w:rPr>
        <w:t>11. ZM projednalo Oznámení o projednání návrhu zadání Územního plánu obce Nevcehle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nemá k návrhu zadání ÚP obce Nevcehle žádných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 xml:space="preserve">12. ZM projednalo a schválilo žádost ZS Stará Říše s.r.o., o povolení výstavby nové plyn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pojky s napojením na stávající plynovodní řád a vedením přípojky po pozem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.č. 2330/3, který je ve vlastnictví městyse, vše v k.ú. Stará Říš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pro : 10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>13. Starosta informoval ZM o založení dobrovolného svazku obcí „Oběhové hospodářstv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enesance“, kterého je Městys Stará Říše členem a informaci ze zápisem z prv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alné hromady DSO.</w:t>
      </w:r>
    </w:p>
    <w:p>
      <w:pPr>
        <w:pStyle w:val="Normal"/>
        <w:rPr/>
      </w:pPr>
      <w:r>
        <w:rPr/>
        <w:t xml:space="preserve">      </w:t>
      </w:r>
      <w:r>
        <w:rPr/>
        <w:t>ZM bere informaci na vědomí.</w:t>
      </w:r>
    </w:p>
    <w:p>
      <w:pPr>
        <w:pStyle w:val="Normal"/>
        <w:rPr>
          <w:b/>
          <w:b/>
        </w:rPr>
      </w:pPr>
      <w:r>
        <w:rPr>
          <w:b/>
        </w:rPr>
        <w:t>14. ZM bylo seznámeno ze zápisem finančního výboru z kontroly ze dne 26.8.2015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M bere na vědomí Zápis č. 1  finančního výboru o kontrole stavu pokladen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očtového opatření městyse č.1 za měsíc červen 2015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 : 10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>15. Starosta informoval ZM o výsledcích odběrů pitné vody z vodovodního řádu městyse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 opakovaným zvýšením limitu železa a manganu v surové vod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Obec Stará Říše</dc:creator>
  <dc:description/>
  <cp:keywords/>
  <dc:language>en-US</dc:language>
  <cp:lastModifiedBy>Městys Stará Říše</cp:lastModifiedBy>
  <cp:lastPrinted>2015-06-29T17:19:00Z</cp:lastPrinted>
  <dcterms:modified xsi:type="dcterms:W3CDTF">2015-08-31T11:13:00Z</dcterms:modified>
  <cp:revision>157</cp:revision>
  <dc:subject/>
  <dc:title>Zápis</dc:title>
</cp:coreProperties>
</file>