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>z 8. zasedání ZM  Stará Říše konaného dne 25.06.2015 ve 20</w:t>
      </w:r>
      <w:r>
        <w:rPr>
          <w:b/>
          <w:vertAlign w:val="superscript"/>
        </w:rPr>
        <w:t>00</w:t>
      </w:r>
      <w:r>
        <w:rPr>
          <w:b/>
        </w:rPr>
        <w:t xml:space="preserve">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  <w:r>
        <w:rPr/>
        <w:t xml:space="preserve"> </w:t>
      </w:r>
    </w:p>
    <w:p>
      <w:pPr>
        <w:pStyle w:val="Normal"/>
        <w:ind w:left="1245" w:hanging="0"/>
        <w:rPr/>
      </w:pPr>
      <w:r>
        <w:rPr/>
        <w:t>Zdeněk Svoboda, Josef Florian (45), Tomáš Kvasnička, Josef Novák,                                      Mgr. Marta Veselá Jirousová, Marie Tesařová, Mgr. Radek Veselý, Josef  Padrnos,  František Šebesta, Josef Volfšic, Zdeňka Balounová,</w:t>
      </w:r>
    </w:p>
    <w:p>
      <w:pPr>
        <w:pStyle w:val="Normal"/>
        <w:ind w:left="1245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Jan Muzikant, Ing. Pavel Hrubša, Josef Florian (214), Zdeněk Kret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Hosté :</w:t>
      </w:r>
      <w:r>
        <w:rPr/>
        <w:t xml:space="preserve">  Ing. Petra Fučíková, Ing. Jaromír Žákovský, Ing. Tomáš Hlavenka,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</w:t>
      </w:r>
      <w:r>
        <w:rPr>
          <w:b/>
        </w:rPr>
        <w:t xml:space="preserve">Zapisovatel :  </w:t>
      </w:r>
      <w:r>
        <w:rPr/>
        <w:t>Zdeňka Balou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 Seznámení s navrženým programem zasedání ZM Stará Říše 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 </w:t>
      </w:r>
      <w:r>
        <w:rPr>
          <w:i/>
        </w:rPr>
        <w:t>1.  Seznámení s navrženým programem  zasedání ZM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.  Volba ověřovatelů zápisu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3.  Informace o ověření zápisu ze 7. zasedání ZM.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4.  Informace ze zápisem z jednání rady městyse ze dne 11.5.2015 a 8.6. 2015 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Návrh na založení dobrovolného svazku obcí a následně svozové společnosti pro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nakládání s komunálním odpadem v mikroregionu Telčsko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Návrh Zakladatelské smlouvy a Stanov dobrovolného svazku obcí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 Zastupování městyse v dobrovolném svazku obcí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 Výpověď smlouvy o dílo se současnou společností vyvážející KO  -  A.S.A. Dačice s.r.o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Žádost ZŠ Stará Říše o povolení výjimky z počtu žáků v ZŠ na školní rok 2015/2016.</w:t>
      </w:r>
    </w:p>
    <w:p>
      <w:pPr>
        <w:pStyle w:val="Normal"/>
        <w:rPr>
          <w:i/>
          <w:i/>
        </w:rPr>
      </w:pPr>
      <w:r>
        <w:rPr>
          <w:i/>
        </w:rPr>
        <w:t>10.  Žádost ZŠ a MŠ Stará Říše o povolení přerušení provozu MŠ v době hlavních prázdnin.</w:t>
      </w:r>
    </w:p>
    <w:p>
      <w:pPr>
        <w:pStyle w:val="Normal"/>
        <w:rPr>
          <w:i/>
          <w:i/>
        </w:rPr>
      </w:pPr>
      <w:r>
        <w:rPr>
          <w:i/>
        </w:rPr>
        <w:t xml:space="preserve">11.  Vnitřní předpis o stanovení příspěvku na pobyt dítěte v MŠ Stará Říše pro školní rok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015/2016.</w:t>
      </w:r>
    </w:p>
    <w:p>
      <w:pPr>
        <w:pStyle w:val="Normal"/>
        <w:rPr>
          <w:i/>
          <w:i/>
        </w:rPr>
      </w:pPr>
      <w:r>
        <w:rPr>
          <w:i/>
        </w:rPr>
        <w:t>12.  Kupní smlouva mezi městysem Stará Říše a SOME Jindř. Hradec ohledně nákupu drtiče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bio-odpadů pro provoz kompostárny.</w:t>
      </w:r>
    </w:p>
    <w:p>
      <w:pPr>
        <w:pStyle w:val="Normal"/>
        <w:rPr>
          <w:i/>
          <w:i/>
        </w:rPr>
      </w:pPr>
      <w:r>
        <w:rPr>
          <w:i/>
        </w:rPr>
        <w:t>13.  Návrh obecně závazné vyhlášky č. 3/2015 – Požární řád městyse Stará Říše.</w:t>
      </w:r>
    </w:p>
    <w:p>
      <w:pPr>
        <w:pStyle w:val="Normal"/>
        <w:rPr>
          <w:i/>
          <w:i/>
        </w:rPr>
      </w:pPr>
      <w:r>
        <w:rPr>
          <w:i/>
        </w:rPr>
        <w:t>14.  Rozpočtové opatření městyse za měsíc březen 2015 – č.1.</w:t>
      </w:r>
    </w:p>
    <w:p>
      <w:pPr>
        <w:pStyle w:val="Normal"/>
        <w:rPr>
          <w:i/>
          <w:i/>
        </w:rPr>
      </w:pPr>
      <w:r>
        <w:rPr>
          <w:i/>
        </w:rPr>
        <w:t xml:space="preserve">15.   Informace o konání akce „Letní dovádění s Vysočinou“ s rádiem Vysočina a krajem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Vysočina v areálu fotbalového hřiště ve Staré Říši.</w:t>
      </w:r>
    </w:p>
    <w:p>
      <w:pPr>
        <w:pStyle w:val="Normal"/>
        <w:rPr>
          <w:i/>
          <w:i/>
        </w:rPr>
      </w:pPr>
      <w:r>
        <w:rPr>
          <w:i/>
        </w:rPr>
        <w:t>16.  Nabídka pojišťovny D.A.S. ČR na zajištění pojištění právní ochrany odpovědnosti územní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samosprávy městyse. </w:t>
      </w:r>
    </w:p>
    <w:p>
      <w:pPr>
        <w:pStyle w:val="Normal"/>
        <w:rPr>
          <w:i/>
          <w:i/>
        </w:rPr>
      </w:pPr>
      <w:r>
        <w:rPr>
          <w:i/>
        </w:rPr>
        <w:t>17.  Informace z valné hromady spol. Lesů Nepomuky s.r.o., o rozhodnutí rozdělení výnosu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z hospodaření společnosti – podíl 10/18 zisku městyse činí 510 000,- Kč.</w:t>
      </w:r>
    </w:p>
    <w:p>
      <w:pPr>
        <w:pStyle w:val="Normal"/>
        <w:rPr>
          <w:i/>
          <w:i/>
        </w:rPr>
      </w:pPr>
      <w:r>
        <w:rPr>
          <w:i/>
        </w:rPr>
        <w:t xml:space="preserve">18.  Různé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>Hlasování - pro: 11 členů ZM ,  proti: 0,   zdrželi se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Volba ověřovatelů zápisu,  </w:t>
      </w:r>
      <w:r>
        <w:rPr/>
        <w:t xml:space="preserve">navrženi –  Mgr. Radek Veselý, Mgr. Marta Veselá Jirousová   </w:t>
      </w:r>
    </w:p>
    <w:p>
      <w:pPr>
        <w:pStyle w:val="Normal"/>
        <w:rPr/>
      </w:pPr>
      <w:r>
        <w:rPr/>
        <w:t xml:space="preserve">     </w:t>
      </w:r>
      <w:r>
        <w:rPr/>
        <w:t>Hlasování – pro : 11 členů ZM,   proti :  0,   zdrželi se:  0,</w:t>
      </w:r>
    </w:p>
    <w:p>
      <w:pPr>
        <w:pStyle w:val="Normal"/>
        <w:rPr/>
      </w:pPr>
      <w:r>
        <w:rPr>
          <w:b/>
        </w:rPr>
        <w:t xml:space="preserve">3.  Informace o ověření zápisu ze 7. zasedání ZM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věřeno ověřovateli bez připomínek.</w:t>
      </w:r>
    </w:p>
    <w:p>
      <w:pPr>
        <w:pStyle w:val="Normal"/>
        <w:rPr/>
      </w:pPr>
      <w:r>
        <w:rPr/>
        <w:t xml:space="preserve">     </w:t>
      </w:r>
      <w:r>
        <w:rPr/>
        <w:t>ZM bere na vědomí ověření zápisu ze 7. zasedání ZM.</w:t>
      </w:r>
    </w:p>
    <w:p>
      <w:pPr>
        <w:pStyle w:val="Normal"/>
        <w:rPr>
          <w:b/>
          <w:b/>
        </w:rPr>
      </w:pPr>
      <w:r>
        <w:rPr>
          <w:b/>
        </w:rPr>
        <w:t>4.  ZM bylo seznámeno ze zápisy z jednání rady městyse ze dne 11.5.2015 a 8.6.2015 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bere na vědomí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Pracovní skupina nově zakládaného DSO a následného svozu odpadů, seznámila ZM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e systémem zapojení obcí do tohoto svazku a zpracovanou studií odpadovéh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ospodářství včetně předpokládaných cen svozu komunálního odpadu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ZM bere na vědomí.  </w:t>
      </w:r>
    </w:p>
    <w:p>
      <w:pPr>
        <w:pStyle w:val="Normal"/>
        <w:rPr>
          <w:b/>
          <w:b/>
        </w:rPr>
      </w:pPr>
      <w:r>
        <w:rPr>
          <w:b/>
        </w:rPr>
        <w:t xml:space="preserve">6.  ZM souhlasí se založením dobrovolného svazku obcí s hlavním předmětem činnosti </w:t>
      </w:r>
    </w:p>
    <w:p>
      <w:pPr>
        <w:pStyle w:val="Normal"/>
        <w:rPr/>
      </w:pPr>
      <w:r>
        <w:rPr>
          <w:b/>
        </w:rPr>
        <w:t xml:space="preserve">     „</w:t>
      </w:r>
      <w:r>
        <w:rPr>
          <w:b/>
        </w:rPr>
        <w:t xml:space="preserve">zabezpečení služeb v oblasti nakládání s odpady a péče o životní prostředí“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M schvaluje vstup městyse Stará Říše do dobrovolného svazku obcí s hlavním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ředmětem činnosti ,, zabezpečení služeb v oblasti nakládání s odpady a péče o životní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ostředí“.</w:t>
      </w:r>
    </w:p>
    <w:p>
      <w:pPr>
        <w:pStyle w:val="Normal"/>
        <w:rPr/>
      </w:pPr>
      <w:r>
        <w:rPr/>
        <w:t xml:space="preserve">     </w:t>
      </w:r>
      <w:r>
        <w:rPr/>
        <w:t>Hlasování - pro : 11 členů ZM,   proti : 0,   zdrželi se : 0,</w:t>
      </w:r>
    </w:p>
    <w:p>
      <w:pPr>
        <w:pStyle w:val="Normal"/>
        <w:rPr/>
      </w:pPr>
      <w:r>
        <w:rPr>
          <w:b/>
        </w:rPr>
        <w:t>7.  ZM projednalo a schválilo Zakladatelskou smlouvu a návrh Stanov dobrovolného svazku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bcí s hlavním předmětem činnosti „zabezpečení služeb v oblasti nakládání s odpady 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éče o životní prostředí“, a jejím podpisem pověřuje starostu městyse Zdeňka Svobodu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Hlasování – pro : 11 členů ZM,  proti : 0,  zdrželi se : 0, </w:t>
      </w:r>
    </w:p>
    <w:p>
      <w:pPr>
        <w:pStyle w:val="Normal"/>
        <w:rPr/>
      </w:pPr>
      <w:r>
        <w:rPr>
          <w:b/>
        </w:rPr>
        <w:t xml:space="preserve">8.  ZM pověřuje zastupováním městyse v dobrovolném svazku obcí s hlavním předmětem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činnosti ,, zabezpečení služeb v oblasti nakládání s odpady a péče o životní prostředí“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tarostu městyse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- pro : 11 členů ZM,   proti : 0, 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9.  ZM projednalo a schválilo návrh na vypovězení smlouvy o nakládání s komunálním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dpadem uzavřenou dne 25.03.1998 mezi Městysem Stará Říše a společností A.S.A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Dačice s.r.o.,  k 31.12.2015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Hlasování - pro : 11 členů ZM,   proti : 0, 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0.  ZM projednalo a schválilo žádost ZŠ Stará Říše o povolení výjimky z počtu žáků v ZŠ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 šk. rok 2015/2016, vzhledem k tomu, že od 1.září 2015 nastoupí pouze 36 žáků.</w:t>
      </w:r>
    </w:p>
    <w:p>
      <w:pPr>
        <w:pStyle w:val="Normal"/>
        <w:rPr/>
      </w:pPr>
      <w:r>
        <w:rPr/>
        <w:t xml:space="preserve">     </w:t>
      </w:r>
      <w:r>
        <w:rPr/>
        <w:t>Hlasování - pro : 11 členů ZM,   proti : 0,   zdrželi se : 0,</w:t>
      </w:r>
    </w:p>
    <w:p>
      <w:pPr>
        <w:pStyle w:val="Normal"/>
        <w:rPr>
          <w:b/>
          <w:b/>
        </w:rPr>
      </w:pPr>
      <w:r>
        <w:rPr>
          <w:b/>
        </w:rPr>
        <w:t>11. ZM projednalo a schválilo žádost ZŠ a MŠ  Staré Říši o přerušení provozu odloučenéh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acoviště MŠ a školní jídelny při ZŠ v době hlavních prázdnin od  07.07.2015 d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1.08.2015. Provoz bude zahájen 24.08.2015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- pro : 11 členů ZM,   proti : 0,   zdrželi se : 0,</w:t>
      </w:r>
    </w:p>
    <w:p>
      <w:pPr>
        <w:pStyle w:val="Normal"/>
        <w:rPr/>
      </w:pPr>
      <w:r>
        <w:rPr>
          <w:b/>
        </w:rPr>
        <w:t xml:space="preserve">12. ZM schválilo Vnitřní předpis o stanovení příspěvku na pobyt v MŠ Stará Říše pro škol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ok 2015-2016 . Výše příspěvku je stanovena na 150,-Kč na jedno dítě a měsíc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- pro : 11 členů ZM,   proti : 0, 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3. ZM projednalo a schválilo návrh Kupní smlouvy mezi městysem Stará Říše a firmo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OME Jindř. Hradec na nákup Drtiče dřevní  hmoty  zn. Pezzolato S 5500G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ena celkem s DPH 480 757,-Kč. </w:t>
      </w:r>
    </w:p>
    <w:p>
      <w:pPr>
        <w:pStyle w:val="Normal"/>
        <w:rPr/>
      </w:pPr>
      <w:r>
        <w:rPr/>
        <w:t xml:space="preserve">      </w:t>
      </w:r>
      <w:r>
        <w:rPr/>
        <w:t>Hlasování - pro : 10 členů ZM,   proti : 1,   zdrželi se : 0,</w:t>
      </w:r>
    </w:p>
    <w:p>
      <w:pPr>
        <w:pStyle w:val="Normal"/>
        <w:rPr>
          <w:b/>
          <w:b/>
        </w:rPr>
      </w:pPr>
      <w:r>
        <w:rPr>
          <w:b/>
        </w:rPr>
        <w:t>14. ZM projednalo a schválilo návrh Obecně závazné vyhlášky č. 3/2015, kterou se vydává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Požární řád městyse Stará Říše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- pro : 11 členů ZM,   proti : 0, 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5. ZM projednalo a schválilo rozpočtové opatření městyse č. 1  za měsíc červen 2015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 viz příloha č.1/2015). Příjmy: Dotace kompostárna, neinvestiční dotace MŠ, převod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eněz z účtu ČNB na běžný účet, doplnění hospod. účtu, prodané knihy o St. Říši,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ěcná břemena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- pro : 11 členů ZM,   proti : 0, 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6. Starosta informoval ZM  o konání akce ,, Letní dovádění s Vysočinou“, s rádiem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ysočina a Krajem Vysočina v areálu fotbalového hřiště ve Staré Říši dne 19.7.2015.</w:t>
      </w:r>
    </w:p>
    <w:p>
      <w:pPr>
        <w:pStyle w:val="Normal"/>
        <w:rPr/>
      </w:pPr>
      <w:r>
        <w:rPr/>
        <w:t xml:space="preserve">      </w:t>
      </w:r>
      <w:r>
        <w:rPr/>
        <w:t xml:space="preserve">ZM bere na vědomí. </w:t>
      </w:r>
    </w:p>
    <w:p>
      <w:pPr>
        <w:pStyle w:val="Normal"/>
        <w:rPr/>
      </w:pPr>
      <w:r>
        <w:rPr>
          <w:b/>
        </w:rPr>
        <w:t xml:space="preserve">17. ZM projednalo nabídku pojišťovny D.A.S. ČR na zajištění pojištění právní ochrany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dpovědnosti územní samosprávy městyse. ZM nabídku neschválilo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 pro : 11 členů ZM,  proti : 0, zdrželi se : 0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 Starosta informoval  ZM o konání valné hromady společnosti Lesů Nepomuky  s.r.o.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 její rozhodnutí o rozdělení výnosu z hospodaření společnosti – podíl pro městys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tará Říše tvoří 10/18 zisku městyse to je 510 000,-Kč., tento zisk byl převeden na běžný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účet městyse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ZM bere na vědom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7:00Z</dcterms:created>
  <dc:creator>Obec Stará Říše</dc:creator>
  <dc:description/>
  <cp:keywords/>
  <dc:language>en-US</dc:language>
  <cp:lastModifiedBy>Městys Stará Říše</cp:lastModifiedBy>
  <cp:lastPrinted>2015-06-29T17:19:00Z</cp:lastPrinted>
  <dcterms:modified xsi:type="dcterms:W3CDTF">2015-07-01T14:59:00Z</dcterms:modified>
  <cp:revision>131</cp:revision>
  <dc:subject/>
  <dc:title>Zápis</dc:title>
</cp:coreProperties>
</file>