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e 7. zasedání ZM  Stará Říše konaného dne 27.04.2015 ve 20</w:t>
      </w:r>
      <w:r>
        <w:rPr>
          <w:b/>
          <w:vertAlign w:val="superscript"/>
        </w:rPr>
        <w:t>00</w:t>
      </w:r>
      <w:r>
        <w:rPr>
          <w:b/>
        </w:rPr>
        <w:t xml:space="preserve">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  <w:r>
        <w:rPr/>
        <w:t xml:space="preserve"> </w:t>
      </w:r>
    </w:p>
    <w:p>
      <w:pPr>
        <w:pStyle w:val="Normal"/>
        <w:ind w:left="1245" w:hanging="0"/>
        <w:rPr/>
      </w:pPr>
      <w:r>
        <w:rPr/>
        <w:t>Zdeněk Svoboda, Josef Florian (45), Tomáš Kvasnička, Josef Novák,                                      Mgr. Marta Veselá Jirousová, Marie Tesařová, Mgr. Radek Veselý, Josef  Padrnos,  František Šebesta, Josef Volfšic, Zdeňka Balounová,</w:t>
      </w:r>
    </w:p>
    <w:p>
      <w:pPr>
        <w:pStyle w:val="Normal"/>
        <w:ind w:left="1245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Jan Muzikant, Ing. Pavel Hrubša, Josef Florian (214), Zdeněk Kret,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 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1.  Seznámení s navrženým programem  zasedání ZM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3.  Informace o ověření zápisu z 6. zasedání ZM.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4.  Informace ze zápisem z jednání rady městyse ze dne 13.4.2015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5.  Závěr jednání z místního šetření KHS Kraje Vysočina za účelem zřízení jednoho oddělení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Mateřské školy v prostorách budovy místní fary a návrh nového řešení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Zpráva o výsledku přezkoumání hospodaření městyse Stará Říše za rok 2014, Závěrečný účet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a účetní závěrka městyse Stará Říše za rok 2014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Informace o možnosti zapojení městyse Stará Říše do sdružení obcí mikroregionu Telčsko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ohledně zřízení společnosti, která bude zajišťovat svoz komunálních odpadů na území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kroregionů Telčsko a Třešťsko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Informace o dodávce 200 ks. sad tašek na třídění komunálního odpadu od společnosti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EKO-KOM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9. Informace o plánované realizaci opravy mostu na silnici I/23 (u chudobince) v k. ú. Stará Říše.</w:t>
      </w:r>
    </w:p>
    <w:p>
      <w:pPr>
        <w:pStyle w:val="Normal"/>
        <w:rPr/>
      </w:pPr>
      <w:r>
        <w:rPr>
          <w:i/>
        </w:rPr>
        <w:t>10. Rozhodnutí správní rady Nadace ČEZ o nepřidělení nadačního příspěvku na projekt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nigolfové hřiště ve Staré Říši.</w:t>
      </w:r>
    </w:p>
    <w:p>
      <w:pPr>
        <w:pStyle w:val="Normal"/>
        <w:rPr>
          <w:i/>
          <w:i/>
        </w:rPr>
      </w:pPr>
      <w:r>
        <w:rPr>
          <w:i/>
        </w:rPr>
        <w:t>11. Různé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pro: 11 členů ZM ,  proti: 0,   zdrželi se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</w:t>
      </w:r>
      <w:r>
        <w:rPr/>
        <w:t xml:space="preserve">navrženi –  Josef Novák, Josef Volfšic,  </w:t>
      </w:r>
    </w:p>
    <w:p>
      <w:pPr>
        <w:pStyle w:val="Normal"/>
        <w:rPr/>
      </w:pPr>
      <w:r>
        <w:rPr/>
        <w:t xml:space="preserve">     </w:t>
      </w:r>
      <w:r>
        <w:rPr/>
        <w:t>Hlasování – pro : 11 členů ZM,  proti :  0,   zdrželi se:  0,</w:t>
      </w:r>
    </w:p>
    <w:p>
      <w:pPr>
        <w:pStyle w:val="Normal"/>
        <w:rPr/>
      </w:pPr>
      <w:r>
        <w:rPr>
          <w:b/>
        </w:rPr>
        <w:t xml:space="preserve">3.  Informace o ověření zápisu z 6. zasedání ZM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bez připomínek.</w:t>
      </w:r>
    </w:p>
    <w:p>
      <w:pPr>
        <w:pStyle w:val="Normal"/>
        <w:rPr/>
      </w:pPr>
      <w:r>
        <w:rPr/>
        <w:t xml:space="preserve">     </w:t>
      </w:r>
      <w:r>
        <w:rPr/>
        <w:t>ZM bere na vědomí ověření zápisu z 6. zasedání ZM.</w:t>
      </w:r>
    </w:p>
    <w:p>
      <w:pPr>
        <w:pStyle w:val="Normal"/>
        <w:rPr>
          <w:b/>
          <w:b/>
        </w:rPr>
      </w:pPr>
      <w:r>
        <w:rPr>
          <w:b/>
        </w:rPr>
        <w:t>4.  ZM bylo seznámeno se zápisem z jednání rady městyse ze dne 13.4.2015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na vědomí bez připomínek.</w:t>
      </w:r>
    </w:p>
    <w:p>
      <w:pPr>
        <w:pStyle w:val="Normal"/>
        <w:rPr/>
      </w:pPr>
      <w:r>
        <w:rPr>
          <w:b/>
        </w:rPr>
        <w:t>5.  Starosta seznámil ZM se záznamem s jednání s KHS Jihlava ohledně místního šetře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 účelem zřízení 1 oddělení mateřské školy v prostorách budovy místní fary, kdy KH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řízení 1 třídy MŠ v budově fary nedoporučuje. Host zasedání Mgr. Jana Kovářová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ředitelka ZŠ Stará Říše informovala ZM o výsledku zápisu dětí do MŠ Stará Říše pro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školní rok 2015/2016, a přednesla nový návrh  řešení navýšení kapacity počtu dětí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 stávajících prostorách MŠ. ZM schválilo, že při potřebě navýšení kapacity počtu dětí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 MŠ, vyřešit situaci rekonstrukcí stávajících prostor MŠ Stará Říše pro zvýšení kapacity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ax. možného počtu 28 dětí.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ZM projednalo a schválilo Závěrečný účet městyse za rok 2014, včetně zprávy 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ýsledku přezkoumání hospodaření městyse Stará Říše za rok 2014 bez výhrad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M dále schválilo účetní závěrku městyse Stará Říše za rok 2014.</w:t>
      </w:r>
    </w:p>
    <w:p>
      <w:pPr>
        <w:pStyle w:val="Normal"/>
        <w:rPr/>
      </w:pPr>
      <w:r>
        <w:rPr/>
        <w:t xml:space="preserve">     </w:t>
      </w:r>
      <w:r>
        <w:rPr/>
        <w:t>Hlasování - pro : 11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7.  Starosta informoval ZM o záměru Mikroregionu Telčsko a Třešťsko zřídit „Sdružení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bcí pro likvidaci komunálního odpadu“, které zřídí společnost pro vyvážení K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 území obou mikroregionů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na vědomí.</w:t>
      </w:r>
    </w:p>
    <w:p>
      <w:pPr>
        <w:pStyle w:val="Normal"/>
        <w:rPr>
          <w:b/>
          <w:b/>
        </w:rPr>
      </w:pPr>
      <w:r>
        <w:rPr>
          <w:b/>
        </w:rPr>
        <w:t>8.  Starosta informoval ZM o dodávce 200 ks. sad, tašek na třídění odpadů od společnost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KO-KOM, a.s. které budou rozdány zájemcům ze strany občanů městyse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ZM bere na vědomí bez připomínek.</w:t>
      </w:r>
    </w:p>
    <w:p>
      <w:pPr>
        <w:pStyle w:val="Normal"/>
        <w:rPr>
          <w:b/>
          <w:b/>
        </w:rPr>
      </w:pPr>
      <w:r>
        <w:rPr>
          <w:b/>
        </w:rPr>
        <w:t>9.  ZM bylo seznámeno s rozpracovanou projektovou dokumentací, plánované opravy mostu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a silnici I/23 (U chudobince) v k.ú. Stará Říše.</w:t>
      </w:r>
    </w:p>
    <w:p>
      <w:pPr>
        <w:pStyle w:val="Normal"/>
        <w:rPr/>
      </w:pPr>
      <w:r>
        <w:rPr/>
        <w:t xml:space="preserve">     </w:t>
      </w:r>
      <w:r>
        <w:rPr/>
        <w:t>ZM bere na vědomí.</w:t>
      </w:r>
    </w:p>
    <w:p>
      <w:pPr>
        <w:pStyle w:val="Normal"/>
        <w:rPr/>
      </w:pPr>
      <w:r>
        <w:rPr>
          <w:b/>
        </w:rPr>
        <w:t>10. Starosta informoval ZM o rozhodnutí správní rady Nadace ČEZ týkající se projekt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 názvem „Minigolfové hřiště ve Staré Říši“ o  neposkytnutí příspěvku na tento projekt.</w:t>
      </w:r>
    </w:p>
    <w:p>
      <w:pPr>
        <w:pStyle w:val="Normal"/>
        <w:rPr/>
      </w:pPr>
      <w:r>
        <w:rPr/>
        <w:t xml:space="preserve">      </w:t>
      </w:r>
      <w:r>
        <w:rPr/>
        <w:t>ZM bere na vědomí bez připomínek.</w:t>
      </w:r>
    </w:p>
    <w:p>
      <w:pPr>
        <w:pStyle w:val="Normal"/>
        <w:rPr>
          <w:b/>
          <w:b/>
        </w:rPr>
      </w:pPr>
      <w:r>
        <w:rPr>
          <w:b/>
        </w:rPr>
        <w:t>11. ZM bylo seznámeno o ukončení činnosti katastrálního pracoviště Telč k 31.12.2015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7:00Z</dcterms:created>
  <dc:creator>Obec Stará Říše</dc:creator>
  <dc:description/>
  <cp:keywords/>
  <dc:language>en-US</dc:language>
  <cp:lastModifiedBy>Městys Stará Říše</cp:lastModifiedBy>
  <cp:lastPrinted>2015-03-28T11:17:00Z</cp:lastPrinted>
  <dcterms:modified xsi:type="dcterms:W3CDTF">2015-04-29T14:59:00Z</dcterms:modified>
  <cp:revision>95</cp:revision>
  <dc:subject/>
  <dc:title>Zápis</dc:title>
</cp:coreProperties>
</file>