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e 7. zasedání Zastupitelstva městyse Stará Říše konaného dne 27.4.201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78 – 5/7/2015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álilo pří potřebě navýšení kapacity počtu dětí v mateřské škole, vyřešit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tavebními úpravami ve stávajících prostorách MŠ Stará Říše pro navýšení max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ožného  počtu 28 dět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79 – 6/7/2015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Závěrečný účet městyse Stará Říše za rok 2014, včetně zprávy o výsled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řezkoumání hospodaření městyse Stará Říše za rok 2014 bez výhrad. ZM schválil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účetní závěrku městyse Stará Říše za rok 2014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80 – 7/7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měr Mikroregionů Telčsko a Třešťsko o zřízení „Sdružení obcí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pro likvidaci komunálního odpadu“, na území obou mikroregionů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81 – 9/7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plánovanou opravu mostu na silnici I/23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82 – 10/7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rozhodnutí správní rady Nadace ČEZ o neposkytnutí příspěvku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na projekt minigolfové hřiště ve Staré Říš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83 – 11/7/2015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bere na vědomí informaci Katastrálního úřadu pro Kraj Vysočina, pracoviště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Telč o ukončení činnosti do konce roku 2015, bez připomíne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…………………………………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12-06-04T14:23:00Z</cp:lastPrinted>
  <dcterms:modified xsi:type="dcterms:W3CDTF">2015-05-04T13:17:00Z</dcterms:modified>
  <cp:revision>303</cp:revision>
  <dc:subject/>
  <dc:title/>
</cp:coreProperties>
</file>