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5. zasedání Zastupitelstva městyse Stará Říše konaného dne 26.2.2015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7 – 4/5/2015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neschválilo žádost města Moravské Budějovice o poskytnutí finančního příspěvku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žáky dojíždějící z městyse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8 – 5/5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neschválilo nabídku od firmy Ekosvětlo s.r.o. Třebíč na dodávku nových světel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eřejného osvětlení a schválilo nabídku Technických služeb Telč, LED světel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9 – 6/5/2015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álilo prodej pozemku p.č. 2332/7 o celkové výměře 14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.ú. Stará Říš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anž. Padrnosovým (Stará Říše 247) za cenu 3 48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60 – 7/5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nákup drtiče bioddpadů  (Pezzolato – S 5500) od firmy SOME Jindř. Hradec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61 – 8/5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zveřejnění záměru prodeje části pozemku p.č. 2304/3 o celkové výměř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cca 2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62 – 9/5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schválilo předložený návrh nového osázení stromů na Velké straně ve Staré Říš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63 – 10/5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odání žádosti o nadační příspěvek Nadace ČEZ – Oranžové hřiště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     ………………………………….</w:t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Městys Stará Říše</cp:lastModifiedBy>
  <cp:lastPrinted>2012-06-04T14:23:00Z</cp:lastPrinted>
  <dcterms:modified xsi:type="dcterms:W3CDTF">2015-03-04T16:04:00Z</dcterms:modified>
  <cp:revision>278</cp:revision>
  <dc:subject/>
  <dc:title/>
</cp:coreProperties>
</file>