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6. zasedání ZM  Stará Říše konaného dne 26.03.2015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Florian, Tomáš Kvasnička, Josef Novák, Zdeněk Kret ,               Mgr. Marta Veselá Jirousová, Marie Tesařová, Mgr. Radek Veselý, Josef  Florian, Josef  Padrnos,  František Šebesta, Josef Volfšic, Ing. Pavel Hrubša, Jan Muzikant,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Zdeňka Balounová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</w:t>
      </w:r>
      <w:r>
        <w:rPr/>
        <w:t>Zdeněk K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tarosta předložil ZM návrh na doplnění programu zasedání o body č. 12,13,14,15,16,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 1.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 xml:space="preserve">  2. Volba ověřovatelů zápisu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 xml:space="preserve">  3. Informace o ověření zápisu z 5. zasedání ZM.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 xml:space="preserve">  4. Informace ze zápisem z jednání rady městyse ze dne 9.3.2015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 xml:space="preserve">  5. Návrh Provozního řádu kompostárny malého zařízení do 150 t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6. Informace o zápisu dětí do MŠ Stará Říše a návrh na zřízení 1 třídy v budově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místní far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 7. Smlouva o centralizovaném zadávání veřejných zakázek (plyn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8. </w:t>
      </w:r>
      <w:r>
        <w:rPr>
          <w:i/>
        </w:rPr>
        <w:t>Smlouva o centralizovaném zadávání veřejných zakázek (elekřina)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 xml:space="preserve">  9. Závěrečný účet a účetní závěrka za rok 2014 Mikroregionu Telčsko.</w:t>
      </w:r>
    </w:p>
    <w:p>
      <w:pPr>
        <w:pStyle w:val="Normal"/>
        <w:rPr>
          <w:i/>
          <w:i/>
        </w:rPr>
      </w:pPr>
      <w:r>
        <w:rPr>
          <w:i/>
        </w:rPr>
        <w:tab/>
        <w:t>10. Informace o probíhajících komplexních pozemkových úpravách v k.ú Stará Říše.</w:t>
      </w:r>
    </w:p>
    <w:p>
      <w:pPr>
        <w:pStyle w:val="Normal"/>
        <w:rPr/>
      </w:pPr>
      <w:r>
        <w:rPr>
          <w:i/>
        </w:rPr>
        <w:tab/>
        <w:t xml:space="preserve">11. Nový návrh druhů stromů pro obnovu zeleně na Velké straně ve Staré Říši. </w:t>
      </w:r>
    </w:p>
    <w:p>
      <w:pPr>
        <w:pStyle w:val="Normal"/>
        <w:rPr/>
      </w:pPr>
      <w:r>
        <w:rPr>
          <w:i/>
        </w:rPr>
        <w:tab/>
        <w:t>12. Hospodářský výsledek ZŠ a MŠ Stará Říše za rok 2014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13. Žádost Jaroslava Janouška (Stará Říše 226) o proplacení ceny za kameninovou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drť – 0,32 v množství cca 20 t., pro zpevnění příjezdové cesty k jeho RD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14. Novela nařízení č. 37/2003 Sb. nařízení vlády ČR ze dne 16.3.2015 o možnosti navýšení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měsíční odměny neuvolněného zastupitele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15. Kalkulace případného  dotisků knihy o Staré Říši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16. Návrh pana Vlčka výsadby zeleně před domem Stará Říše 74. (Čermákova vila)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17. Různ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vrh byl akceptován a ZM doplnění programu 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pro: 14 členů ZM ,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</w:t>
      </w:r>
      <w:r>
        <w:rPr/>
        <w:t xml:space="preserve">navrženi –  Josef Padrnos, Marie Tesařová,  </w:t>
      </w:r>
    </w:p>
    <w:p>
      <w:pPr>
        <w:pStyle w:val="Normal"/>
        <w:rPr/>
      </w:pPr>
      <w:r>
        <w:rPr/>
        <w:t xml:space="preserve">     </w:t>
      </w:r>
      <w:r>
        <w:rPr/>
        <w:t>Hlasování – pro : 14 členů ZM,  proti :  0,   zdrželi se:  0,</w:t>
      </w:r>
    </w:p>
    <w:p>
      <w:pPr>
        <w:pStyle w:val="Normal"/>
        <w:rPr/>
      </w:pPr>
      <w:r>
        <w:rPr>
          <w:b/>
        </w:rPr>
        <w:t xml:space="preserve">3.  Informace o ověření zápisu z 5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 5. zasedání ZM.</w:t>
      </w:r>
    </w:p>
    <w:p>
      <w:pPr>
        <w:pStyle w:val="Normal"/>
        <w:rPr>
          <w:b/>
          <w:b/>
        </w:rPr>
      </w:pPr>
      <w:r>
        <w:rPr>
          <w:b/>
        </w:rPr>
        <w:t>4.  ZM bylo seznámeno se zápise z jednání rady městys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 bez připomínek.</w:t>
      </w:r>
    </w:p>
    <w:p>
      <w:pPr>
        <w:pStyle w:val="Normal"/>
        <w:rPr/>
      </w:pPr>
      <w:r>
        <w:rPr>
          <w:b/>
        </w:rPr>
        <w:t>5.  ZM projednalo a schválilo předložený návrh „Provozního řádu kompostárny malého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řízení do 150 t.“, pro provozování kompostárny ve Staré Říši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– pro : 14 členů ZM,  proti :  0,   zdrželi se:  0,</w:t>
      </w:r>
    </w:p>
    <w:p>
      <w:pPr>
        <w:pStyle w:val="Normal"/>
        <w:rPr/>
      </w:pPr>
      <w:r>
        <w:rPr>
          <w:b/>
        </w:rPr>
        <w:t xml:space="preserve">6.  ZM bylo seznámeno s datem zápisu  dětí do MŠ Stará Říše a s novými Kritérii pro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ijímání dětí k předškolnímu vzdělávání ve školním roce 2015/2016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arosta dále informoval ZM o návrhu nabídky farnosti Stará Říše o propůjčení prostorů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místní fary pro zřízení 1 třídy MŠ a výsledku jednání na KHS Jihlava, ohledně splnění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hygienických podmínek pro provoz MŠ v prostorách místní fary. ZM bere informaci 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ědomí  a rozhodnutí odložilo na příští zasedání ZM.</w:t>
      </w:r>
    </w:p>
    <w:p>
      <w:pPr>
        <w:pStyle w:val="Normal"/>
        <w:rPr/>
      </w:pPr>
      <w:r>
        <w:rPr/>
        <w:t xml:space="preserve">     </w:t>
      </w:r>
      <w:r>
        <w:rPr/>
        <w:t>Hlasování - pro : 14 členů ZM,   proti : 0,   zdrželi se : 0,</w:t>
      </w:r>
    </w:p>
    <w:p>
      <w:pPr>
        <w:pStyle w:val="Normal"/>
        <w:rPr/>
      </w:pPr>
      <w:r>
        <w:rPr>
          <w:b/>
        </w:rPr>
        <w:t>7.  ZM projednalo a schválilo Smlouvu o centralizovaném zadávání veřejných zakáze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zi Mikroregionem Telčsko a městysem Stará Říše, pro komplexní realizaci podá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ntrální Poptávky po elektřině na Burz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4 členů  ZM,  proti: 0,   zdrželi se : 0, </w:t>
      </w:r>
    </w:p>
    <w:p>
      <w:pPr>
        <w:pStyle w:val="Normal"/>
        <w:rPr/>
      </w:pPr>
      <w:r>
        <w:rPr>
          <w:b/>
        </w:rPr>
        <w:t>8.  ZM projednalo a schválilo Smlouvu o centralizovaném zadávání veřejných zakáze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zi Mikroregionem Telčsko a městysem Stará Říše, pro komplexní realizaci podá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entrální Poptávky po plynu na Burze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- 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9.  ZM bylo seznámeno se Závěrečným účtem a účetní závěrkou za rok 2014 Mikroregion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čsko.</w:t>
      </w:r>
    </w:p>
    <w:p>
      <w:pPr>
        <w:pStyle w:val="Normal"/>
        <w:rPr/>
      </w:pPr>
      <w:r>
        <w:rPr/>
        <w:t xml:space="preserve">      </w:t>
      </w:r>
      <w:r>
        <w:rPr/>
        <w:t>ZM bere na vědomí.</w:t>
      </w:r>
    </w:p>
    <w:p>
      <w:pPr>
        <w:pStyle w:val="Normal"/>
        <w:rPr>
          <w:b/>
          <w:b/>
        </w:rPr>
      </w:pPr>
      <w:r>
        <w:rPr>
          <w:b/>
        </w:rPr>
        <w:t>10.  ZM bylo seznámeno o průběhu Komplexních pozemkových úpravách v k.ú. Stará Říše.</w:t>
      </w:r>
    </w:p>
    <w:p>
      <w:pPr>
        <w:pStyle w:val="Normal"/>
        <w:rPr/>
      </w:pPr>
      <w:r>
        <w:rPr/>
        <w:t xml:space="preserve"> 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předložený nový návrh druhů stromů pro plánovanou obnovu zeleně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 Velké straně ve Staré Říši. Zasedání zastupitelstva byli účastni i členové občanskéh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družení „Lucus viridis“ – sdružení na ochranu zeleně ve Staré Říši, kteří předložil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vůj návrh výsadby. Po rozpravě ZM schválilo pro novou výsadbu zeleně na Velké straně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 Staré Říše (pozemek p.č. 2304/1 a p.č. 2304/3) výsadbu líp do max. výšky 10m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ípa stříbrná–Tilia tomentosa „ Silver Globe“ – Lípa malolistá–Tilia cordata „Rancho“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 roce 2015 budou vysázeny dva stromy ke kompenzaci ekologické ujmy vzniklé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kácením dřevin v letošním roce.</w:t>
      </w:r>
    </w:p>
    <w:p>
      <w:pPr>
        <w:pStyle w:val="Normal"/>
        <w:rPr/>
      </w:pPr>
      <w:r>
        <w:rPr/>
        <w:t xml:space="preserve">      </w:t>
      </w:r>
      <w:r>
        <w:rPr/>
        <w:t>Hlasování –  pro : 11 členů ZM,   proti : 2,  zdrželi se :  1,</w:t>
      </w:r>
    </w:p>
    <w:p>
      <w:pPr>
        <w:pStyle w:val="Normal"/>
        <w:rPr/>
      </w:pPr>
      <w:r>
        <w:rPr>
          <w:b/>
        </w:rPr>
        <w:t xml:space="preserve">12. ZM projednalo Hospodářský výsledek ZŠ a MŠ Stará Říše za rok 2014. ZM schválil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evedení kladného hospodářského výsledku ve výši 15 067,- Kč na rezervní fond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Hlasování – pro : 14 členů ZM,  proti : 0,  zdrželi : 0,</w:t>
      </w:r>
    </w:p>
    <w:p>
      <w:pPr>
        <w:pStyle w:val="Normal"/>
        <w:rPr>
          <w:b/>
          <w:b/>
        </w:rPr>
      </w:pPr>
      <w:r>
        <w:rPr>
          <w:b/>
        </w:rPr>
        <w:t xml:space="preserve">13. ZM projednalo žádost p. Jaroslava Janouška (Stará Říše 226) o úhradu kameninové drt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 zpevnění příjezdové cesty k jeho RD. ZM schválilo nákup štěrkopísku 0,32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 opravu obecní komunikace (p.č. 1046/11, p.č. 1046/10, p.č. 1046/9, p.č. 1046/9) k RD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Jaroslava Janouška v množství cca 25 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3 členů ZM,  proti : 0,  zdrželi se : 1,</w:t>
      </w:r>
    </w:p>
    <w:p>
      <w:pPr>
        <w:pStyle w:val="Normal"/>
        <w:rPr/>
      </w:pPr>
      <w:r>
        <w:rPr>
          <w:b/>
        </w:rPr>
        <w:t xml:space="preserve">14. ZM projednalo informaci o novele nařízení č. 37/2003 Sb., schválenou Vládou ČR dn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6.3.2015 o odměnách za funkce členům zastupitelstvech obcí. ZM nechce odmě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vyšovat a chce zachovat stávající výši odměn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>15. Starosta podal ZM informaci o aktuálním prodeji všech výtisků knihy o Staré Říši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schválilo, že dotisk knihy se v současné době neuskuteční.</w:t>
      </w:r>
    </w:p>
    <w:p>
      <w:pPr>
        <w:pStyle w:val="Normal"/>
        <w:rPr/>
      </w:pPr>
      <w:r>
        <w:rPr/>
        <w:t xml:space="preserve">      </w:t>
      </w:r>
      <w:r>
        <w:rPr/>
        <w:t>Hlasování –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6. ZM projednalo předložený návrh pana Vlčka na osázení zeleně před domem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ará Říše 74 (Čermákova vila). ZM návrh neschválilo z důvodu nedostatečných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kladů pro tuto výsadbu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2,</w:t>
      </w:r>
    </w:p>
    <w:p>
      <w:pPr>
        <w:pStyle w:val="Normal"/>
        <w:rPr/>
      </w:pPr>
      <w:r>
        <w:rPr>
          <w:b/>
        </w:rPr>
        <w:t>17. ZM schválilo termín dubnového zasedání ZM na pondělí  27.4.2015 od 20</w:t>
      </w:r>
      <w:r>
        <w:rPr>
          <w:b/>
          <w:vertAlign w:val="superscript"/>
        </w:rPr>
        <w:t>00</w:t>
      </w:r>
      <w:r>
        <w:rPr>
          <w:b/>
        </w:rPr>
        <w:t xml:space="preserve"> hod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 zasedací místnosti Úřadu městyse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4 členů ZM,  proti : 0,  zdrželi se : 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Starosta informoval ZM o nainstalovaných 3 ks. ukázkových nových světel veřejného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světlení podél silnice I/23 ve směru od Telče.</w:t>
      </w:r>
    </w:p>
    <w:p>
      <w:pPr>
        <w:pStyle w:val="Normal"/>
        <w:rPr/>
      </w:pPr>
      <w:r>
        <w:rPr/>
        <w:t xml:space="preserve">         </w:t>
      </w:r>
      <w:r>
        <w:rPr/>
        <w:t>ZM bere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7:00Z</dcterms:created>
  <dc:creator>Obec Stará Říše</dc:creator>
  <dc:description/>
  <cp:keywords/>
  <dc:language>en-US</dc:language>
  <cp:lastModifiedBy>Městys Stará Říše</cp:lastModifiedBy>
  <cp:lastPrinted>2015-03-28T11:17:00Z</cp:lastPrinted>
  <dcterms:modified xsi:type="dcterms:W3CDTF">2015-03-31T08:11:00Z</dcterms:modified>
  <cp:revision>65</cp:revision>
  <dc:subject/>
  <dc:title>Zápis</dc:title>
</cp:coreProperties>
</file>