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4. zasedání Zastupitelstva městyse Stará Říše konaného dne 29.1.2015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47 – 5/4/201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Rozpočet městyse Stará Říše na rok 2015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48 – 6/4/201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Obecně závaznou vyhlášku městyse č. 1/2015 o systému shromažďování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běru, přepravy, třídění, využívání a odstraňování KO a nakládání se stavebním odpadem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 městysi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49 – 7/4/201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schválilo Obecně závaznou vyhlášku městyse č. 2/2015, kterou se zrušují některé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obecně závazné vyhlášk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50 – 8/4/2015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ZM schválilo posunutí, rozhodnutí o koupi částí pozemků p.č. 1187 a p.č. 1188 v k.ú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Stará Říše na příští zasedání ZM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51 – 9/4/2015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ZM bere na vědomí zprávu z jednání mezi městysem a  firmou Vodárenská Jihlava a.s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52 – 10/4/2015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ZM schválilo předloženou cenovou nabídku na zabezpečení sběrného dvora U Petříčků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o firmy  2M-it.cz s.r.o. Jaselská 15, Brno (zast. Martin Merčák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53 – 11/4/201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schválilo poskytnutí finančního daru pro Záchranou stanici pro handicapované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živočichy Pavlov ve výši 1 000,- Kč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54 – 12/4/201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poskytnutí finančního daru ve výši 2 000,- Kč pro Centrum zdravotně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ostižené Kraje Vysočina o.p.s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55 – 13/4/201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návrh na  podání žádosti o dotaci  z OPŽP na systémy nakládání s odpad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56 – 14/4/201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zapojení městyse do společného nákupu energií s Mikroregionem Telčsk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5" w:hanging="705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  <w:tab/>
        <w:tab/>
        <w:tab/>
        <w:t xml:space="preserve">            ………………………………….</w:t>
      </w:r>
      <w:r>
        <w:rPr>
          <w:i/>
          <w:sz w:val="20"/>
          <w:szCs w:val="20"/>
        </w:rPr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Zdeněk Svoboda - starosta     </w:t>
        <w:tab/>
        <w:tab/>
        <w:tab/>
        <w:tab/>
        <w:tab/>
        <w:tab/>
        <w:t>Zdeněk Kret – místostarosta</w:t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566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30:00Z</dcterms:created>
  <dc:creator>Your User Name</dc:creator>
  <dc:description/>
  <cp:keywords/>
  <dc:language>en-US</dc:language>
  <cp:lastModifiedBy>Městys Stará Říše</cp:lastModifiedBy>
  <cp:lastPrinted>2012-06-04T14:23:00Z</cp:lastPrinted>
  <dcterms:modified xsi:type="dcterms:W3CDTF">2015-02-02T15:08:00Z</dcterms:modified>
  <cp:revision>276</cp:revision>
  <dc:subject/>
  <dc:title/>
</cp:coreProperties>
</file>