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5. zasedání ZM  Stará Říše konaného dne 26.02.2015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Florian, Tomáš Kvasnička,  Zdeňka Balounová,             </w:t>
      </w:r>
    </w:p>
    <w:p>
      <w:pPr>
        <w:pStyle w:val="Normal"/>
        <w:ind w:left="1245" w:hanging="0"/>
        <w:rPr/>
      </w:pPr>
      <w:r>
        <w:rPr/>
        <w:t xml:space="preserve">Marie Tesařová, Mgr. Radek Veselý, Josef  Florian, Josef  Padrnos,  Zdeněk Kret , František Šebesta,  Josef Volfšic, Ing. Pavel Hrubša, Jan Muzikant,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, Josef  Novák, Mgr. Marta Veselá Jirousová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3.  Informace o ověření zápisu z 4. zasedání ZM.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4.  Žádost o poskytnutí finančního příspěvku na žáky –Město Moravské Budějovice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5.  Rozhodnutí o výběru nových světel veřejného osvětlení podél silnice I/23 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6. Prodej pozemku p.č. 2332/7 ( předzahrádka) o výměře 145m2- manž. </w:t>
      </w:r>
      <w:r>
        <w:rPr>
          <w:i/>
          <w:highlight w:val="black"/>
        </w:rPr>
        <w:t>Padrnosovi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Stará Říše č. 247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7.  Vyhodnocení veřejné zakázky na akci ,,nákup drtiče bioodpadů.,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8.  Žádost o odkoupení části pozemku p.č. 2304/3 v k.ú. Stará Říše, </w:t>
      </w:r>
      <w:r>
        <w:rPr>
          <w:i/>
          <w:highlight w:val="black"/>
          <w:shd w:fill="FFFFFF" w:val="clear"/>
        </w:rPr>
        <w:t>Tomáš Pokorný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tará Říše 168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9. Návrh nového osázení stromů na Velké straně ve Staré Říši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0.  Návrh na podání žádosti o nadační příspěvek Nadace ČEZ – Oranžové hřiště.</w:t>
      </w:r>
    </w:p>
    <w:p>
      <w:pPr>
        <w:pStyle w:val="Normal"/>
        <w:ind w:left="720" w:hanging="0"/>
        <w:rPr/>
      </w:pPr>
      <w:r>
        <w:rPr>
          <w:i/>
        </w:rPr>
        <w:t>11. Různé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 schválilo bez připomínek..</w:t>
      </w:r>
    </w:p>
    <w:p>
      <w:pPr>
        <w:pStyle w:val="Normal"/>
        <w:rPr/>
      </w:pPr>
      <w:r>
        <w:rPr/>
        <w:t xml:space="preserve">      </w:t>
      </w:r>
      <w:r>
        <w:rPr/>
        <w:t>Hlasování - pro: 13 členů   ZM ,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</w:t>
      </w:r>
      <w:r>
        <w:rPr/>
        <w:t xml:space="preserve">navrženi –  Tomáš Kvasnička, Josef Florian   </w:t>
      </w:r>
    </w:p>
    <w:p>
      <w:pPr>
        <w:pStyle w:val="Normal"/>
        <w:rPr/>
      </w:pPr>
      <w:r>
        <w:rPr/>
        <w:t xml:space="preserve">     </w:t>
      </w:r>
      <w:r>
        <w:rPr/>
        <w:t>Hlasování – pro : 13 členů ZM,  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 4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4. zasedání ZM.</w:t>
      </w:r>
    </w:p>
    <w:p>
      <w:pPr>
        <w:pStyle w:val="Normal"/>
        <w:rPr>
          <w:b/>
          <w:b/>
        </w:rPr>
      </w:pPr>
      <w:r>
        <w:rPr>
          <w:b/>
        </w:rPr>
        <w:t xml:space="preserve">4.  ZM projednalo Žádost města Moravské Budějovice o poskytnutí finančního příspěvk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  žáky dojíždějící z městyse Stará Říše.  </w:t>
      </w:r>
      <w:r>
        <w:rPr/>
        <w:t>ZM neschválilo poskytnutí finančního příspěvku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: 13 členů ZM,  proti: 0,   zdrželi se: 0,</w:t>
      </w:r>
    </w:p>
    <w:p>
      <w:pPr>
        <w:pStyle w:val="Normal"/>
        <w:rPr>
          <w:b/>
          <w:b/>
        </w:rPr>
      </w:pPr>
      <w:r>
        <w:rPr>
          <w:b/>
        </w:rPr>
        <w:t xml:space="preserve">5.  ZM projednalo předloženou nabídku firmy Ekosvětlo s.r.o. Třebíč na výběr nového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světlení podél silnice I/23 . ZM nabídku neschválilo a </w:t>
      </w:r>
      <w:r>
        <w:rPr/>
        <w:t xml:space="preserve">rozhodlo o výběru LED  svítidel pro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veřejné osvětlení Streed LED, dle nabídky Technických služeb Telč.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3 členů ZM,  proti :  0,   zdrželi se:  0,</w:t>
      </w:r>
    </w:p>
    <w:p>
      <w:pPr>
        <w:pStyle w:val="Normal"/>
        <w:rPr/>
      </w:pPr>
      <w:r>
        <w:rPr>
          <w:b/>
        </w:rPr>
        <w:t xml:space="preserve">6.  ZM  schválilo odprodej pozemku p.č. 2332/7 </w:t>
      </w:r>
      <w:r>
        <w:rPr/>
        <w:t xml:space="preserve">o celkové výměře 145 m2 v k.ú. Stará Říše </w:t>
      </w:r>
    </w:p>
    <w:p>
      <w:pPr>
        <w:pStyle w:val="Normal"/>
        <w:rPr/>
      </w:pPr>
      <w:r>
        <w:rPr/>
        <w:t xml:space="preserve">     </w:t>
      </w:r>
      <w:r>
        <w:rPr/>
        <w:t xml:space="preserve">manž. </w:t>
      </w:r>
      <w:r>
        <w:rPr>
          <w:highlight w:val="black"/>
        </w:rPr>
        <w:t>Josefu a Janě Padrnosovým</w:t>
      </w:r>
      <w:r>
        <w:rPr/>
        <w:t>, Stará Říše č.247 za cenu 24,-Kč /m2, tj. celkem 3 480,-.Kč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Hlasování - pro : 12 členů ZM,   proti : 0,   zdrželi se : 1,</w:t>
      </w:r>
    </w:p>
    <w:p>
      <w:pPr>
        <w:pStyle w:val="Normal"/>
        <w:rPr>
          <w:b/>
          <w:b/>
        </w:rPr>
      </w:pPr>
      <w:r>
        <w:rPr>
          <w:b/>
        </w:rPr>
        <w:t>7.  ZM projednalo vyhodnocení veřejné zakázky na akci ,, Nákup drtiče bioodpadů“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schválilo nákup drtiče od SOME Jindřichův Hradec, typ  PEZZZOLATO- S 5500</w:t>
      </w:r>
    </w:p>
    <w:p>
      <w:pPr>
        <w:pStyle w:val="Normal"/>
        <w:rPr/>
      </w:pPr>
      <w:r>
        <w:rPr/>
        <w:t xml:space="preserve">     </w:t>
      </w:r>
      <w:r>
        <w:rPr/>
        <w:t>za nejnižší cenovou  nabídku  397 320,-Kč bez DPH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3 členů  ZM,  proti: 0,   zdrželi se : 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ZM projednalo žádost </w:t>
      </w:r>
      <w:r>
        <w:rPr>
          <w:b/>
          <w:highlight w:val="black"/>
        </w:rPr>
        <w:t>Tomáše Pokorného</w:t>
      </w:r>
      <w:r>
        <w:rPr>
          <w:b/>
        </w:rPr>
        <w:t xml:space="preserve">, bytem Stará Říše 168 o odkoupení části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zemku p.č. 2304,/3 v k.ú. Stará Říše</w:t>
      </w:r>
      <w:r>
        <w:rPr/>
        <w:t xml:space="preserve">. ZM schválilo zveřejnění záměru prodeje části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ozemku p.č.  2304,/3 v  k.ú. Stará Říše 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9.  ZM projednalo návrh nového osázení stromů na  Velké straně ve Staré Říši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nový  návrh osázení stromů na Velké straně neschválilo z důvodu nevhodného druhu</w:t>
      </w:r>
    </w:p>
    <w:p>
      <w:pPr>
        <w:pStyle w:val="Normal"/>
        <w:rPr/>
      </w:pPr>
      <w:r>
        <w:rPr/>
        <w:t xml:space="preserve">      </w:t>
      </w:r>
      <w:r>
        <w:rPr/>
        <w:t>navržených stromů v dané lokalitě. (Lípa srdčitá, Jírovec pleťový, Javor babyka)</w:t>
      </w:r>
    </w:p>
    <w:p>
      <w:pPr>
        <w:pStyle w:val="Normal"/>
        <w:rPr/>
      </w:pPr>
      <w:r>
        <w:rPr/>
        <w:t xml:space="preserve">     </w:t>
      </w:r>
      <w:r>
        <w:rPr/>
        <w:t>Hlasování - 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0.  ZM projednalo předložený návrh na podání žádosti o nadační příspěvek Nadac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ČEZ – Oranžové hřiště.  </w:t>
      </w:r>
      <w:r>
        <w:rPr/>
        <w:t>ZM  podání žádosti o nadační příspěvek schválilo.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7:00Z</dcterms:created>
  <dc:creator>Obec Stará Říše</dc:creator>
  <dc:description/>
  <cp:keywords/>
  <dc:language>en-US</dc:language>
  <cp:lastModifiedBy>Městys Stará Říše</cp:lastModifiedBy>
  <cp:lastPrinted>2015-02-27T12:33:00Z</cp:lastPrinted>
  <dcterms:modified xsi:type="dcterms:W3CDTF">2015-02-27T11:33:00Z</dcterms:modified>
  <cp:revision>18</cp:revision>
  <dc:subject/>
  <dc:title>Zápis</dc:title>
</cp:coreProperties>
</file>