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4. zasedání ZM  Stará Říše konaného dne 29.01.2015 ve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Josef Florian, Tomáš Kvasnička, , Zdeňka Balounová,             Marie Tesařová, Mgr. Radek Veselý, Josef  Novák, Josef  Padrnos,  Zdeněk Kret , František Šebesta , Josef Volfšic, Ing. Pavel Hrubša, Mgr. Marta Veselá Jirousová,</w:t>
      </w:r>
    </w:p>
    <w:p>
      <w:pPr>
        <w:pStyle w:val="Normal"/>
        <w:ind w:left="1245" w:hanging="0"/>
        <w:rPr/>
      </w:pPr>
      <w:r>
        <w:rPr/>
        <w:t xml:space="preserve">Jan Muzikant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>, Josef Florian čp. 214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 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i/>
        </w:rPr>
        <w:t>1.  Seznámení s navrženým programem  zasedání ZM.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3.  Informace o ověření zápisu z 3. zasedání ZM.  </w:t>
      </w:r>
    </w:p>
    <w:p>
      <w:pPr>
        <w:pStyle w:val="Normal"/>
        <w:rPr>
          <w:i/>
          <w:i/>
        </w:rPr>
      </w:pPr>
      <w:r>
        <w:rPr>
          <w:i/>
        </w:rPr>
        <w:tab/>
        <w:t>4.  Informace ze zasedáni rady městyse ze dne konání 12.1.2015.</w:t>
      </w:r>
    </w:p>
    <w:p>
      <w:pPr>
        <w:pStyle w:val="Normal"/>
        <w:rPr>
          <w:i/>
          <w:i/>
        </w:rPr>
      </w:pPr>
      <w:r>
        <w:rPr>
          <w:i/>
        </w:rPr>
        <w:tab/>
        <w:t>5.  Návrh Rozpočtu městyse na rok 2015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6. Návrh Obecně závazné vyhlášky městyse č.1/2015 o stanovení systému shromažďování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běru, přepravy, třídění, využívání a odstraňování komunálních odpadů a nakládání se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tavebním odpadem.</w:t>
      </w:r>
    </w:p>
    <w:p>
      <w:pPr>
        <w:pStyle w:val="Normal"/>
        <w:ind w:left="720" w:hanging="0"/>
        <w:rPr/>
      </w:pPr>
      <w:r>
        <w:rPr>
          <w:i/>
        </w:rPr>
        <w:t xml:space="preserve">7.  Návrh Obecné závazné vyhlášky městyse č. 2/2015 kterou se zrušují některé obecně  </w:t>
      </w:r>
    </w:p>
    <w:p>
      <w:pPr>
        <w:pStyle w:val="Normal"/>
        <w:ind w:left="720" w:hanging="0"/>
        <w:rPr/>
      </w:pPr>
      <w:r>
        <w:rPr>
          <w:i/>
        </w:rPr>
        <w:t xml:space="preserve">     </w:t>
      </w:r>
      <w:r>
        <w:rPr>
          <w:i/>
        </w:rPr>
        <w:t>závazné vyhlášky městys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8. Návrh na nákup části pozemků p.č. 1187 a p.č. 1188 v k.ú. Stará Říše za garážemi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9. Výsledek z jednání s firmou Vodárenská Jihlava ohledně odběrů vzorků surových a </w:t>
      </w:r>
    </w:p>
    <w:p>
      <w:pPr>
        <w:pStyle w:val="Normal"/>
        <w:ind w:left="720" w:hanging="0"/>
        <w:rPr/>
      </w:pPr>
      <w:r>
        <w:rPr>
          <w:i/>
        </w:rPr>
        <w:t xml:space="preserve">     </w:t>
      </w:r>
      <w:r>
        <w:rPr>
          <w:i/>
        </w:rPr>
        <w:t>odpadních  vod v městysi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0.  Návrh na elektronické zabezpečení sběrného dvora U Petříčků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1.  Žádost o podporu činnosti Záchranné stanice pro handicapované živočichy v Pavlově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2. Žádost o finanční příspěvek na činnost Centra pro zdravotně postižené Kraje Vysočin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3. Mimořádná výzva pro podání žádosti o dotaci z OPŽP na systém nakládání s odpad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4. Společný nákup energií na rok 2016 s Mikroregionem Telčsk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5. Různé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M  schválilo bez připomínek..</w:t>
      </w:r>
    </w:p>
    <w:p>
      <w:pPr>
        <w:pStyle w:val="Normal"/>
        <w:rPr/>
      </w:pPr>
      <w:r>
        <w:rPr/>
        <w:t xml:space="preserve">      </w:t>
      </w:r>
      <w:r>
        <w:rPr/>
        <w:t>Hlasování - pro: 14 členů ZM ,  proti: 0,   zdrželi se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</w:t>
      </w:r>
      <w:r>
        <w:rPr/>
        <w:t xml:space="preserve">navrženi –  František Šebesta , Josef Florian    </w:t>
      </w:r>
    </w:p>
    <w:p>
      <w:pPr>
        <w:pStyle w:val="Normal"/>
        <w:rPr/>
      </w:pPr>
      <w:r>
        <w:rPr/>
        <w:t xml:space="preserve">     </w:t>
      </w:r>
      <w:r>
        <w:rPr/>
        <w:t>Hlasování – pro : 14 členů ZM, ,proti :  0,   zdrželi se:  0,</w:t>
      </w:r>
    </w:p>
    <w:p>
      <w:pPr>
        <w:pStyle w:val="Normal"/>
        <w:rPr/>
      </w:pPr>
      <w:r>
        <w:rPr>
          <w:b/>
        </w:rPr>
        <w:t xml:space="preserve">3.  Informace o ověření zápisu z 3. zasedání ZM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bez připomínek.</w:t>
      </w:r>
    </w:p>
    <w:p>
      <w:pPr>
        <w:pStyle w:val="Normal"/>
        <w:rPr>
          <w:b/>
          <w:b/>
        </w:rPr>
      </w:pPr>
      <w:r>
        <w:rPr>
          <w:b/>
        </w:rPr>
        <w:t>4.  ZM bylo seznámeno se zápisem  ze zasedání rady městyse ze dne konání 12.01.201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na vědomí bez připomínek</w:t>
      </w:r>
    </w:p>
    <w:p>
      <w:pPr>
        <w:pStyle w:val="Normal"/>
        <w:rPr/>
      </w:pPr>
      <w:r>
        <w:rPr>
          <w:b/>
        </w:rPr>
        <w:t xml:space="preserve">5.  ZM projednalo předložený návrh rozpočtu městyse na rok 2015. </w:t>
      </w:r>
      <w:r>
        <w:rPr/>
        <w:t>ZM</w:t>
      </w:r>
      <w:r>
        <w:rPr>
          <w:b/>
        </w:rPr>
        <w:t xml:space="preserve"> </w:t>
      </w:r>
      <w:r>
        <w:rPr/>
        <w:t xml:space="preserve">schválilo vyrovnaný </w:t>
      </w:r>
    </w:p>
    <w:p>
      <w:pPr>
        <w:pStyle w:val="Normal"/>
        <w:rPr/>
      </w:pPr>
      <w:r>
        <w:rPr/>
        <w:t xml:space="preserve">    </w:t>
      </w:r>
      <w:r>
        <w:rPr/>
        <w:t xml:space="preserve">rozpočet městyse na rok 2015 ve výši 8 501 300,- Kč .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– pro : 14 členů ZM,  proti :  0,   zdrželi se:  0,</w:t>
      </w:r>
    </w:p>
    <w:p>
      <w:pPr>
        <w:pStyle w:val="Normal"/>
        <w:rPr/>
      </w:pPr>
      <w:r>
        <w:rPr>
          <w:b/>
        </w:rPr>
        <w:t>6.  ZM projednalo a schválilo návrh Obecně závažné vyhlášky městyse č. 1/2015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  systému shromažďování, sběru ,přepravy, třídění, využívání a odstraňování komunálních  </w:t>
      </w:r>
    </w:p>
    <w:p>
      <w:pPr>
        <w:pStyle w:val="Normal"/>
        <w:rPr/>
      </w:pPr>
      <w:r>
        <w:rPr/>
        <w:t xml:space="preserve">     </w:t>
      </w:r>
      <w:r>
        <w:rPr/>
        <w:t xml:space="preserve">odpadů a nakládání se stavebním odpadem v městysi Stará Říše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- pro : 14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ZM projednalo a schválilo návrh Obecně závazné vyhlášky městyse č. 2/2015,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kterou se zrušují některé obecně závazné vyhlášky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-  pro : 14 členů ZM,  proti: 0,   zdrželi se : 0, </w:t>
      </w:r>
    </w:p>
    <w:p>
      <w:pPr>
        <w:pStyle w:val="Normal"/>
        <w:rPr>
          <w:b/>
          <w:b/>
        </w:rPr>
      </w:pPr>
      <w:r>
        <w:rPr>
          <w:b/>
        </w:rPr>
        <w:t xml:space="preserve">8.  ZM projednalo návrh na odkup částí pozemků p. č. 1187 a p.č. 1188 v k.ú. Stará Říše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( za garážemi). </w:t>
      </w:r>
      <w:r>
        <w:rPr/>
        <w:t>ZM rozhodlo posunout projednání na příští zasedání ZM a pověřilo starostu</w:t>
      </w:r>
    </w:p>
    <w:p>
      <w:pPr>
        <w:pStyle w:val="Normal"/>
        <w:rPr/>
      </w:pPr>
      <w:r>
        <w:rPr/>
        <w:t xml:space="preserve">     </w:t>
      </w:r>
      <w:r>
        <w:rPr/>
        <w:t>prověřením vlastnických vztahů k těmto pozemkům 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- 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9.  ZM bylo seznámeno s výsledkem jednání s firmou Vodárenská a.s. Jihlava, ohledně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běru vzorků surových a odpadních vod v městysi.</w:t>
      </w:r>
    </w:p>
    <w:p>
      <w:pPr>
        <w:pStyle w:val="Normal"/>
        <w:rPr/>
      </w:pPr>
      <w:r>
        <w:rPr/>
        <w:t xml:space="preserve">     </w:t>
      </w:r>
      <w:r>
        <w:rPr/>
        <w:t>ZM bere na vědomí.</w:t>
      </w:r>
    </w:p>
    <w:p>
      <w:pPr>
        <w:pStyle w:val="Normal"/>
        <w:rPr/>
      </w:pPr>
      <w:r>
        <w:rPr>
          <w:b/>
        </w:rPr>
        <w:t xml:space="preserve">10.  ZM projednalo cenové nabídky elektronického zabezpečení sběrného dvora u Petříčků.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M schválilo cenovou nabídku firmy 2M-it.cz s.r.o. , Jaselská 15, Brn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1. ZM projednalo žádost o podporu činnosti Záchranné stanice pro handicapované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živočichy v Pavlově. </w:t>
      </w:r>
      <w:r>
        <w:rPr/>
        <w:t xml:space="preserve">ZM schválilo poskytnutí příspěvku ve výši 1 000,-Kč pro záchranou </w:t>
      </w:r>
    </w:p>
    <w:p>
      <w:pPr>
        <w:pStyle w:val="Normal"/>
        <w:rPr/>
      </w:pPr>
      <w:r>
        <w:rPr/>
        <w:t xml:space="preserve">       </w:t>
      </w:r>
      <w:r>
        <w:rPr/>
        <w:t xml:space="preserve">stanici Pavlov. </w:t>
      </w:r>
    </w:p>
    <w:p>
      <w:pPr>
        <w:pStyle w:val="Normal"/>
        <w:rPr/>
      </w:pPr>
      <w:r>
        <w:rPr/>
        <w:t xml:space="preserve">       </w:t>
      </w:r>
      <w:r>
        <w:rPr/>
        <w:t>Hlasování -  pro : 13 členů ZM,   proti : 1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2. ZM schválilo poskytnutí finančního příspěvku ve výši 2 000,-Kč pro Centrum  zdravotně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ostižené Kraje Vysočina o.p.s. ,  pracoviště Jihlava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Hlasování - pro : 14 členů ZM,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3.  ZM projednalo  mimořádnou výzvu pro podání žádosti z OPŽP. ZM schválilo pod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žádosti o dotaci  na systémy nakládání s odpady .</w:t>
      </w:r>
    </w:p>
    <w:p>
      <w:pPr>
        <w:pStyle w:val="Normal"/>
        <w:rPr/>
      </w:pPr>
      <w:r>
        <w:rPr/>
        <w:t xml:space="preserve">       </w:t>
      </w:r>
      <w:r>
        <w:rPr/>
        <w:t>Hlasování - pro : 14 členů ZM,  proti : 0,  zdrželi se : 0,</w:t>
      </w:r>
    </w:p>
    <w:p>
      <w:pPr>
        <w:pStyle w:val="Normal"/>
        <w:rPr/>
      </w:pPr>
      <w:r>
        <w:rPr>
          <w:b/>
        </w:rPr>
        <w:t>14.  ZM schválilo zapojení do společného nákupu energií s Mikroregionem Telčsko 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Hlasování -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5.  Bez rozpra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Městys Stará Říše</cp:lastModifiedBy>
  <cp:lastPrinted>2015-01-30T12:17:00Z</cp:lastPrinted>
  <dcterms:modified xsi:type="dcterms:W3CDTF">2015-01-30T11:20:00Z</dcterms:modified>
  <cp:revision>60</cp:revision>
  <dc:subject/>
  <dc:title>Zápis</dc:title>
</cp:coreProperties>
</file>