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. zasedání Zastupitelstva městyse Stará Říše konaného dne 29.12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 – 5/3/201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návrh na ošetření stromů a vypracování  projektu návrhu na výsadbu nov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leje na Velké straně ve Staré Říši od Petra Vlčka, Bezděčín 3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 – 6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provizorium městyse Stará Říše na leden až únor roku 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výši do 20 % skutečných výdajů dosažených v roce 2014. Nové investiční akc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budou po dobu rozpočtového provizoria zahajovány. Platnost rozpočtového provizo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končí schválením rozpočtu městyse na rok 2015. Rozpočtové příjmy a výdaje uskutečně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době rozpočtového provizoria se stávají příjmy a výdaji rozpočtu po jeho schválení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40 – 7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i o dotaci v rámci POV Vysočiny na rok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1 – 8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zřízení služebnosti mezi městysem Stará Říše a firmou Optokon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2 – 9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na pořízení drtiče bio-odpadu pro provoz kompostárny na rok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3 – 10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cenovou nabídku od firmy Enviro s.r.o., Velké Meziříčí na monitoring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pitných a odpadních vod v městysi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 – 11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Smlouvu o veřejných službách č. 78/2015, mezi městysem Stará Říše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COM transport a.s. Jihla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5 – 12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vzalo na vědomí cenovou přílohu pro rok 2015 ke smlouvě o nakládání s komunální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padem od firmy A.S.A. Dačic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46 – 13/3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é opatření městyse č. 6 za měsíc prosinec 2014 (viz příloha č.6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1-05T13:19:00Z</dcterms:modified>
  <cp:revision>268</cp:revision>
  <dc:subject/>
  <dc:title/>
</cp:coreProperties>
</file>