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 3. zasedání ZM Stará Říše konaného dne 29.12.2014 v 19 00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 xml:space="preserve">Zdeněk Svoboda, Josef Florian, Tomáš Kvasnička,  Zdeňka Balounová, </w:t>
      </w:r>
    </w:p>
    <w:p>
      <w:pPr>
        <w:pStyle w:val="Normal"/>
        <w:ind w:left="1245" w:hanging="0"/>
        <w:rPr/>
      </w:pPr>
      <w:r>
        <w:rPr/>
        <w:t>Marie Tesařová, Mgr. Radek Veselý, Josef  Novák, Josef  Padrnos, Zdeněk Kret, František Šebesta, Josef Volfšic, Ing. Pavel Hrubša, Mgr. Marta Veselá Jirousová,</w:t>
      </w:r>
    </w:p>
    <w:p>
      <w:pPr>
        <w:pStyle w:val="Normal"/>
        <w:ind w:left="1245" w:hanging="0"/>
        <w:rPr/>
      </w:pPr>
      <w:r>
        <w:rPr/>
        <w:t xml:space="preserve">Jan Muzikant,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mluveni:</w:t>
      </w:r>
      <w:r>
        <w:rPr/>
        <w:t>, Josef Florian,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Zapisovatel : Zdeňka Balounová </w:t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Seznámení s navrženým programem zasedání ZM Stará Říše .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 </w:t>
      </w:r>
      <w:r>
        <w:rPr>
          <w:i/>
        </w:rPr>
        <w:t>1.  Seznámení s navrženým programem  zasedání Z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i/>
        </w:rPr>
        <w:t>2.  Volba ověřovatelů zápis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i/>
        </w:rPr>
        <w:t xml:space="preserve">3.  Informace o ověření zápisu z 2. zasedání ZM.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4.  Informace ze zasedáni rady městyse ze dne konání 8.12.2014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5. Cenová nabídka a návrh ošetření stromů na Velké straně ve Staré Říši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6. Návrh rozpočtového provizoria městyse na 1. čtvrtletí roku 2015.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7.  Návrh na podání žádosti o dotaci z Programu obnovy venkova kraje Vysočin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na rok 2015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8. Návrh smlouvy o zřízení služebnosti mezi městysem a firmou Optokon, a.s. ohledně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rovozu distribuční soustavy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9.  Návrh na pořízení drtiče bio-odpadů pro provoz kompostárny ve Staré Říši pro rok 2015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10. Cenová nabídka firmy Enviro s.r.o. Velké Meziříčí na monitoring pitných a odpadních vod.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11. Smlouva o veřejných službách k zabezpečení dopravní obslužnosti s ICOM transport a.s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12. Cenová nabídka pro rok 2015 od firmy A.S.A. Dačice, přílohy smlouvy o nakládání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s komunálním odpadu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13. Rozpočtové opatření městyse č. 6. za měsíc prosinec 2014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14. Informace o stavu peněz na účtech městyse ke dni 29.12.2014.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15. Informace o těžbě dřeva v obecních lesích za rok 2014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16. Různé. </w:t>
      </w:r>
    </w:p>
    <w:p>
      <w:pPr>
        <w:pStyle w:val="Normal"/>
        <w:rPr/>
      </w:pPr>
      <w:r>
        <w:rPr/>
        <w:t xml:space="preserve">      </w:t>
      </w:r>
      <w:r>
        <w:rPr/>
        <w:t>Hlasování pro: 14 členů ZM ,proti: 0, zdrželi se: 0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 Volba ověřovatelů zápisu, </w:t>
      </w:r>
      <w:r>
        <w:rPr/>
        <w:t xml:space="preserve">navrženi – Mgr. Marta Veselá Jirousová, Mgr. Radek Veselý    </w:t>
      </w:r>
    </w:p>
    <w:p>
      <w:pPr>
        <w:pStyle w:val="Normal"/>
        <w:rPr/>
      </w:pPr>
      <w:r>
        <w:rPr/>
        <w:t xml:space="preserve">     </w:t>
      </w:r>
      <w:r>
        <w:rPr/>
        <w:t xml:space="preserve">Hlasování – pro : 14 členů ZM,  proti :  0,   zdrželi se:  0,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ZM bere na vědomí informace o ověření zápisu z 2. zasedání ZM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Ověřeno ověřovateli bez připomínek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</w:t>
      </w:r>
      <w:r>
        <w:rPr>
          <w:b/>
        </w:rPr>
        <w:t>ZM bere na vědomí informace ze zasedání rady městyse Stará Říše ze dne 08.12.2014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5. ZM bylo seznámeno s cenovou nabídkou a návrhem na ošetření stromů na Velké straně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ve Staré Říši. </w:t>
      </w:r>
      <w:r>
        <w:rPr/>
        <w:t>ZM</w:t>
      </w:r>
      <w:r>
        <w:rPr>
          <w:b/>
        </w:rPr>
        <w:t xml:space="preserve"> </w:t>
      </w:r>
      <w:r>
        <w:rPr/>
        <w:t xml:space="preserve">schválilo předložený návrh ošetření stromů a vypracování nového návrhu </w:t>
      </w:r>
    </w:p>
    <w:p>
      <w:pPr>
        <w:pStyle w:val="Normal"/>
        <w:rPr/>
      </w:pPr>
      <w:r>
        <w:rPr/>
        <w:t xml:space="preserve">     </w:t>
      </w:r>
      <w:r>
        <w:rPr/>
        <w:t xml:space="preserve">na vysázení nové aleje na Velké straně .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– pro : 11 členů ZM,  proti :  0,   zdrželi se:  3,</w:t>
      </w:r>
    </w:p>
    <w:p>
      <w:pPr>
        <w:pStyle w:val="Normal"/>
        <w:rPr>
          <w:b/>
          <w:b/>
        </w:rPr>
      </w:pPr>
      <w:r>
        <w:rPr>
          <w:b/>
        </w:rPr>
        <w:t xml:space="preserve">6. ZM projednalo a schválilo návrh rozpočtového provizória městyse Stará Říše na leden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až únor 2015 ve výši do 20% skutečných výdajů dosažených v roce 2014.</w:t>
      </w:r>
      <w:r>
        <w:rPr/>
        <w:t xml:space="preserve">Nové investiční </w:t>
      </w:r>
    </w:p>
    <w:p>
      <w:pPr>
        <w:pStyle w:val="Normal"/>
        <w:rPr/>
      </w:pPr>
      <w:r>
        <w:rPr/>
        <w:t xml:space="preserve">    </w:t>
      </w:r>
      <w:r>
        <w:rPr/>
        <w:t xml:space="preserve">akce nebudou po dobu rozpočtového provizória zahajovány . Platnost rozpočtového provizória </w:t>
      </w:r>
    </w:p>
    <w:p>
      <w:pPr>
        <w:pStyle w:val="Normal"/>
        <w:rPr/>
      </w:pPr>
      <w:r>
        <w:rPr/>
        <w:t xml:space="preserve">    </w:t>
      </w:r>
      <w:r>
        <w:rPr/>
        <w:t xml:space="preserve">skončí schválením rozpočtu městyse Stará Říše na rok 2015.Rozpočtového příjmy a výdaje </w:t>
      </w:r>
    </w:p>
    <w:p>
      <w:pPr>
        <w:pStyle w:val="Normal"/>
        <w:rPr/>
      </w:pPr>
      <w:r>
        <w:rPr/>
        <w:t xml:space="preserve">     </w:t>
      </w:r>
      <w:r>
        <w:rPr/>
        <w:t xml:space="preserve">uskutečněné v době rozpočtového provizória se stávají příjmy a výdaji rozpočtu po jeho </w:t>
      </w:r>
    </w:p>
    <w:p>
      <w:pPr>
        <w:pStyle w:val="Normal"/>
        <w:rPr/>
      </w:pPr>
      <w:r>
        <w:rPr/>
        <w:t xml:space="preserve">     </w:t>
      </w:r>
      <w:r>
        <w:rPr/>
        <w:t xml:space="preserve">schválení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: pro : 14 členů ZM,  proti : 0,  zdrželi se : 0,</w:t>
      </w:r>
    </w:p>
    <w:p>
      <w:pPr>
        <w:pStyle w:val="Normal"/>
        <w:rPr/>
      </w:pPr>
      <w:r>
        <w:rPr>
          <w:b/>
        </w:rPr>
        <w:t xml:space="preserve">7.  ZM projednalo a schválilo podání žádosti o dotaci v rámci POV Vysočiny na rok 2015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Hlasování : pro :14 členů ZM, proti: 0 zdrželi se : 0 </w:t>
      </w:r>
    </w:p>
    <w:p>
      <w:pPr>
        <w:pStyle w:val="Normal"/>
        <w:rPr>
          <w:b/>
          <w:b/>
        </w:rPr>
      </w:pPr>
      <w:r>
        <w:rPr>
          <w:b/>
        </w:rPr>
        <w:t>8.  ZM projednalo a schválilo Smlouvu o zřízení služebnosti mezi městysem Stará Říš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a firmou Optokon, a.s. ohledně vybudování a provozu distribuční soustavy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Telč - Markvartice.</w:t>
      </w:r>
    </w:p>
    <w:p>
      <w:pPr>
        <w:pStyle w:val="Normal"/>
        <w:rPr/>
      </w:pPr>
      <w:r>
        <w:rPr/>
        <w:t xml:space="preserve">      </w:t>
      </w:r>
      <w:r>
        <w:rPr/>
        <w:t>Hlasování : pro : 14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9.  ZM projednalo návrh na pořízení drtiče bio-odpadu pro provoz kompostárny ve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Staré Říši . </w:t>
      </w:r>
      <w:r>
        <w:rPr/>
        <w:t xml:space="preserve">ZM tento návrh nákupu drtiče bio-odpadu schválilo s datem pořízení v první  </w:t>
      </w:r>
    </w:p>
    <w:p>
      <w:pPr>
        <w:pStyle w:val="Normal"/>
        <w:rPr/>
      </w:pPr>
      <w:r>
        <w:rPr/>
        <w:t xml:space="preserve">       </w:t>
      </w:r>
      <w:r>
        <w:rPr/>
        <w:t>polovině roku 2015</w:t>
      </w:r>
      <w:r>
        <w:rPr>
          <w:b/>
        </w:rPr>
        <w:t xml:space="preserve">.  </w:t>
      </w:r>
    </w:p>
    <w:p>
      <w:pPr>
        <w:pStyle w:val="Normal"/>
        <w:rPr/>
      </w:pPr>
      <w:r>
        <w:rPr/>
        <w:t xml:space="preserve">       </w:t>
      </w:r>
      <w:r>
        <w:rPr/>
        <w:t>Hlasování : pro : 14 členů ZM,  proti : 0,  zdrželi se : 0,</w:t>
      </w:r>
    </w:p>
    <w:p>
      <w:pPr>
        <w:pStyle w:val="Normal"/>
        <w:rPr/>
      </w:pPr>
      <w:r>
        <w:rPr>
          <w:b/>
        </w:rPr>
        <w:t xml:space="preserve">10.  ZM projednalo cenovou nabídku od firmy Enviro s.r.o. Velké Meziříčí na monitoring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pitných a odpadních vod v městysi Stará Říše. </w:t>
      </w:r>
      <w:r>
        <w:rPr/>
        <w:t xml:space="preserve">ZM cenovou nabídku firmy Enviro s.r.o.  </w:t>
      </w:r>
    </w:p>
    <w:p>
      <w:pPr>
        <w:pStyle w:val="Normal"/>
        <w:rPr/>
      </w:pPr>
      <w:r>
        <w:rPr/>
        <w:t xml:space="preserve">       </w:t>
      </w:r>
      <w:r>
        <w:rPr/>
        <w:t>neakceptovalo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Hlasování : pro : 14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11. ZM projednalo a schválilo Smlouvu o veřejných službách č. 78/2015, mezi městysem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Stará Říše a firmou ICOM transport a.s. Jihlava </w:t>
      </w:r>
      <w:r>
        <w:rPr/>
        <w:t>v přepravě</w:t>
      </w:r>
      <w:r>
        <w:rPr>
          <w:b/>
        </w:rPr>
        <w:t xml:space="preserve"> </w:t>
      </w:r>
      <w:r>
        <w:rPr/>
        <w:t xml:space="preserve"> cestujících veřejnou linkovou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dopravou v silniční dopravě pro rok 2015. </w:t>
      </w:r>
    </w:p>
    <w:p>
      <w:pPr>
        <w:pStyle w:val="Normal"/>
        <w:rPr/>
      </w:pPr>
      <w:r>
        <w:rPr/>
        <w:t xml:space="preserve">       </w:t>
      </w:r>
      <w:r>
        <w:rPr/>
        <w:t>Hlasování : pro : 14 členů ZM,  proti : 0,  zdrželi se : 0,</w:t>
      </w:r>
    </w:p>
    <w:p>
      <w:pPr>
        <w:pStyle w:val="Normal"/>
        <w:rPr/>
      </w:pPr>
      <w:r>
        <w:rPr>
          <w:b/>
        </w:rPr>
        <w:t xml:space="preserve">12.  ZM bere na vědomí cenovou přílohu pro rok 2015 ke smlouvě o nakládání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s komunálním odpadem od firmy A.S.A. Dačice .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ZM bere na vědomí bez připomínek.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/>
        <w:t xml:space="preserve">. </w:t>
      </w:r>
      <w:r>
        <w:rPr>
          <w:b/>
        </w:rPr>
        <w:t xml:space="preserve">ZM projednalo a schválilo rozpočtové opatření městyse č. 6 za měsíc prosinec 2014.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Viz příloha č. 6.</w:t>
      </w:r>
    </w:p>
    <w:p>
      <w:pPr>
        <w:pStyle w:val="Normal"/>
        <w:rPr/>
      </w:pPr>
      <w:r>
        <w:rPr/>
        <w:t xml:space="preserve">       </w:t>
      </w:r>
      <w:r>
        <w:rPr/>
        <w:t>Hlasování : pro : 14 členů ZM,  proti : 0,  zdrželi se : 0,</w:t>
      </w:r>
    </w:p>
    <w:p>
      <w:pPr>
        <w:pStyle w:val="Normal"/>
        <w:rPr/>
      </w:pPr>
      <w:r>
        <w:rPr>
          <w:b/>
        </w:rPr>
        <w:t>14.  ZM bylo seznámeno s výší finančních prostředků na účtech městyse ke dni 29.12.2014</w:t>
      </w:r>
    </w:p>
    <w:p>
      <w:pPr>
        <w:pStyle w:val="Normal"/>
        <w:rPr/>
      </w:pPr>
      <w:r>
        <w:rPr/>
        <w:t xml:space="preserve">        </w:t>
      </w:r>
      <w:r>
        <w:rPr/>
        <w:t>ZM bere na vědomí .</w:t>
      </w:r>
    </w:p>
    <w:p>
      <w:pPr>
        <w:pStyle w:val="Normal"/>
        <w:rPr>
          <w:b/>
          <w:b/>
        </w:rPr>
      </w:pPr>
      <w:r>
        <w:rPr>
          <w:b/>
        </w:rPr>
        <w:t xml:space="preserve">15.  Starosta informoval ZM s těžbou dřeva v obecních lesích v roce 2014.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Bylo vytěženo  474 m3 smrkové kulatiny v celkové výši 792 425,-Kč.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Faktura za  práci  119 000,-Kč.</w:t>
      </w:r>
    </w:p>
    <w:p>
      <w:pPr>
        <w:pStyle w:val="Normal"/>
        <w:rPr/>
      </w:pPr>
      <w:r>
        <w:rPr/>
        <w:t xml:space="preserve">        </w:t>
      </w:r>
      <w:r>
        <w:rPr/>
        <w:t>ZM bere na vědomí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věřovatelé zápisu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5:00Z</dcterms:created>
  <dc:creator>Obec Stará Říše</dc:creator>
  <dc:description/>
  <cp:keywords/>
  <dc:language>en-US</dc:language>
  <cp:lastModifiedBy>Městys Stará Říše</cp:lastModifiedBy>
  <cp:lastPrinted>2014-12-30T12:56:00Z</cp:lastPrinted>
  <dcterms:modified xsi:type="dcterms:W3CDTF">2014-12-30T11:59:00Z</dcterms:modified>
  <cp:revision>67</cp:revision>
  <dc:subject/>
  <dc:title>Zápis</dc:title>
</cp:coreProperties>
</file>