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. zasedání ZM  Stará Říše konaného dne 27.11.2014 v 19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Josef Florian (č.p.45), Tomáš Kvasnička, Josef Florian,</w:t>
      </w:r>
    </w:p>
    <w:p>
      <w:pPr>
        <w:pStyle w:val="Normal"/>
        <w:ind w:left="1245" w:hanging="0"/>
        <w:rPr/>
      </w:pPr>
      <w:r>
        <w:rPr/>
        <w:t xml:space="preserve"> </w:t>
      </w:r>
      <w:r>
        <w:rPr/>
        <w:t>Zdeňka Balounová, Marie Tesařová, Mgr. Radek Veselý, Josef  Novák,</w:t>
      </w:r>
    </w:p>
    <w:p>
      <w:pPr>
        <w:pStyle w:val="Normal"/>
        <w:ind w:left="1245" w:hanging="0"/>
        <w:rPr/>
      </w:pPr>
      <w:r>
        <w:rPr/>
        <w:t xml:space="preserve">Josef  Padrnos, Zdeněk Kret, František Šebesta, Josef Volfšic, Ing. Pavel Hrubša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mluveni:</w:t>
      </w:r>
      <w:r>
        <w:rPr/>
        <w:t xml:space="preserve">, Mgr. Marta Veselá Jirousová, Jan Muzikant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Zapisovatel : Zdeňka Balounová 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/>
      </w:pPr>
      <w:r>
        <w:rPr>
          <w:b/>
        </w:rPr>
        <w:t xml:space="preserve">1. Seznámení s navrženým programem zasedání ZM Stará Říše. </w:t>
      </w:r>
    </w:p>
    <w:p>
      <w:pPr>
        <w:pStyle w:val="Normal"/>
        <w:rPr/>
      </w:pPr>
      <w:r>
        <w:rPr/>
        <w:t xml:space="preserve">    </w:t>
      </w:r>
      <w:r>
        <w:rPr/>
        <w:t xml:space="preserve">Starosta předložil ZM návrh na doplnění programu zasedání ZM o body </w:t>
      </w:r>
    </w:p>
    <w:p>
      <w:pPr>
        <w:pStyle w:val="Normal"/>
        <w:rPr/>
      </w:pPr>
      <w:r>
        <w:rPr/>
        <w:t xml:space="preserve">    </w:t>
      </w:r>
      <w:r>
        <w:rPr/>
        <w:t xml:space="preserve">č. 5, 17, 18, 19, 20, 21, 22,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.  Seznámení s navrženým programem  zasedání ZM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 xml:space="preserve">3.  Informace o ověření zápisu z ustavujícího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Informace ze zasedáni rady městyse ze dne konání 10.11.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Zápis do obecní kroniky za rok 2013. ( přednese kronikář František Kozák)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6.  Jednací řád zastupitelstva městyse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7. Návrh smlouvy o zřízení věcného břemene – Městys – E.ON. Distribuce, a.s. (přípojka hřiště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8. Návrh Smlouvy o zřízení věcného břemene – městys – E.ON. Distribuce, a.s. (přípojka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Novotná)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9. Návrh nových Stanov dobrovolného svazku obcí „Sdružení pro likvidaci komunál. odpad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Borek“.</w:t>
      </w:r>
    </w:p>
    <w:p>
      <w:pPr>
        <w:pStyle w:val="Normal"/>
        <w:rPr>
          <w:i/>
          <w:i/>
        </w:rPr>
      </w:pPr>
      <w:r>
        <w:rPr>
          <w:i/>
        </w:rPr>
        <w:t>10. Informace ZŠ Stará Říše o zajištění bezpečného prostředí v budovách škol.</w:t>
      </w:r>
    </w:p>
    <w:p>
      <w:pPr>
        <w:pStyle w:val="Normal"/>
        <w:rPr>
          <w:i/>
          <w:i/>
        </w:rPr>
      </w:pPr>
      <w:r>
        <w:rPr>
          <w:i/>
        </w:rPr>
        <w:t>11. Návrh prodejní ceny nově vydané knihy o Staré Říši.</w:t>
      </w:r>
    </w:p>
    <w:p>
      <w:pPr>
        <w:pStyle w:val="Normal"/>
        <w:rPr>
          <w:i/>
          <w:i/>
        </w:rPr>
      </w:pPr>
      <w:r>
        <w:rPr>
          <w:i/>
        </w:rPr>
        <w:t>12. Žádost o poskytnutí příspěvku na rok 2015 na provoz Pečovatelské služby v Nové Říši.</w:t>
      </w:r>
    </w:p>
    <w:p>
      <w:pPr>
        <w:pStyle w:val="Normal"/>
        <w:rPr/>
      </w:pPr>
      <w:r>
        <w:rPr>
          <w:i/>
        </w:rPr>
        <w:t xml:space="preserve">13. Rozpočtové opatření městyse za měsíc listopad 2014, č. 5. </w:t>
      </w:r>
    </w:p>
    <w:p>
      <w:pPr>
        <w:pStyle w:val="Normal"/>
        <w:rPr/>
      </w:pPr>
      <w:r>
        <w:rPr>
          <w:i/>
        </w:rPr>
        <w:t>14. Návrh finančního daru pro členy SDH Stará Říše za výjezdy v roce 2014.</w:t>
      </w:r>
    </w:p>
    <w:p>
      <w:pPr>
        <w:pStyle w:val="Normal"/>
        <w:rPr>
          <w:i/>
          <w:i/>
        </w:rPr>
      </w:pPr>
      <w:r>
        <w:rPr>
          <w:i/>
        </w:rPr>
        <w:t>15. Platový výměr ředitelky ZŠ Stará Říše, Mgr. Jany Kovářové, který je v souladu s platnými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rávními předpisy platné od 1.11.2014.</w:t>
      </w:r>
    </w:p>
    <w:p>
      <w:pPr>
        <w:pStyle w:val="Normal"/>
        <w:rPr>
          <w:i/>
          <w:i/>
        </w:rPr>
      </w:pPr>
      <w:r>
        <w:rPr>
          <w:i/>
        </w:rPr>
        <w:t>16. Seznámení s Výroční zprávou o činnosti ZŠ a MŠ Stará Říše ve školním roce 2013/2014.</w:t>
      </w:r>
    </w:p>
    <w:p>
      <w:pPr>
        <w:pStyle w:val="Normal"/>
        <w:rPr>
          <w:i/>
          <w:i/>
        </w:rPr>
      </w:pPr>
      <w:r>
        <w:rPr>
          <w:i/>
        </w:rPr>
        <w:t>17. Žádost o poskytnutí finančního příspěvku na rok 2015 na zabezpečení sociálních služeb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Oblastní charita Třebíč. </w:t>
      </w:r>
    </w:p>
    <w:p>
      <w:pPr>
        <w:pStyle w:val="Normal"/>
        <w:rPr>
          <w:i/>
          <w:i/>
        </w:rPr>
      </w:pPr>
      <w:r>
        <w:rPr>
          <w:i/>
        </w:rPr>
        <w:t>18. Žádost MŠ Stará Říše o přerušení provozu MŠ v době vánočních prázdnin.</w:t>
      </w:r>
    </w:p>
    <w:p>
      <w:pPr>
        <w:pStyle w:val="Normal"/>
        <w:rPr>
          <w:i/>
          <w:i/>
        </w:rPr>
      </w:pPr>
      <w:r>
        <w:rPr>
          <w:i/>
        </w:rPr>
        <w:t>19. Žádost HC Stará Říše o finanční příspěvek na pronájem ledové plochy na rok 2015.</w:t>
      </w:r>
    </w:p>
    <w:p>
      <w:pPr>
        <w:pStyle w:val="Normal"/>
        <w:rPr/>
      </w:pPr>
      <w:r>
        <w:rPr>
          <w:i/>
        </w:rPr>
        <w:t>20.</w:t>
      </w:r>
      <w:r>
        <w:rPr>
          <w:i/>
          <w:color w:val="FF0000"/>
        </w:rPr>
        <w:t xml:space="preserve"> </w:t>
      </w:r>
      <w:r>
        <w:rPr>
          <w:i/>
        </w:rPr>
        <w:t>Návrh členů inventarizační komise pro provedení inventury majetku městyse za rok 2014.</w:t>
      </w:r>
    </w:p>
    <w:p>
      <w:pPr>
        <w:pStyle w:val="Normal"/>
        <w:rPr/>
      </w:pPr>
      <w:r>
        <w:rPr>
          <w:i/>
        </w:rPr>
        <w:t>21</w:t>
      </w:r>
      <w:r>
        <w:rPr>
          <w:i/>
          <w:color w:val="FF0000"/>
        </w:rPr>
        <w:t xml:space="preserve">.  </w:t>
      </w:r>
      <w:r>
        <w:rPr>
          <w:i/>
        </w:rPr>
        <w:t>Návrh úpravy Směrnice pro hospodaření městyse Stará Říše.</w:t>
      </w:r>
    </w:p>
    <w:p>
      <w:pPr>
        <w:pStyle w:val="Normal"/>
        <w:rPr/>
      </w:pPr>
      <w:r>
        <w:rPr>
          <w:i/>
        </w:rPr>
        <w:t>22</w:t>
      </w:r>
      <w:r>
        <w:rPr>
          <w:i/>
          <w:color w:val="FF0000"/>
        </w:rPr>
        <w:t xml:space="preserve">. </w:t>
      </w:r>
      <w:r>
        <w:rPr>
          <w:i/>
        </w:rPr>
        <w:t xml:space="preserve"> Žádost Josefa Padrnose (Stará Říše 247) o koupi části pozemku p.č. 2332/2 v k.ú. Stará Říše.</w:t>
      </w:r>
    </w:p>
    <w:p>
      <w:pPr>
        <w:pStyle w:val="Normal"/>
        <w:rPr>
          <w:i/>
          <w:i/>
        </w:rPr>
      </w:pPr>
      <w:r>
        <w:rPr>
          <w:i/>
        </w:rPr>
        <w:t>23. Prezentace městyse v nově připravované ručně malované mapě Jihlavsko.</w:t>
      </w:r>
    </w:p>
    <w:p>
      <w:pPr>
        <w:pStyle w:val="Normal"/>
        <w:rPr>
          <w:i/>
          <w:i/>
        </w:rPr>
      </w:pPr>
      <w:r>
        <w:rPr>
          <w:i/>
        </w:rPr>
        <w:t>24. Různé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ávrh byl akceptován a ZM doplnění programu schválilo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Hlasování pro: 13 členů ZM,  proti: 0,  zdrželi se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Volba ověřovatelů zápisu, </w:t>
      </w:r>
      <w:r>
        <w:rPr/>
        <w:t xml:space="preserve">navrženi – Josef Volfšic, Ing. Pavel Hrubša       </w:t>
      </w:r>
    </w:p>
    <w:p>
      <w:pPr>
        <w:pStyle w:val="Normal"/>
        <w:rPr/>
      </w:pPr>
      <w:r>
        <w:rPr/>
        <w:t xml:space="preserve">     </w:t>
      </w:r>
      <w:r>
        <w:rPr/>
        <w:t>Hlasování – pro : 13 členů ZM,  proti :  0,   zdrželi se: 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formace o ověření zápisu z ustavujícího zasedání ZM Stará Říše ze dne 3.11.2014</w:t>
      </w:r>
    </w:p>
    <w:p>
      <w:pPr>
        <w:pStyle w:val="Normal"/>
        <w:rPr/>
      </w:pPr>
      <w:r>
        <w:rPr/>
        <w:t xml:space="preserve">    </w:t>
      </w:r>
      <w:r>
        <w:rPr/>
        <w:t>Ověření zápisu ověřovateli zápisu bez připomínek</w:t>
      </w:r>
    </w:p>
    <w:p>
      <w:pPr>
        <w:pStyle w:val="Normal"/>
        <w:rPr/>
      </w:pPr>
      <w:r>
        <w:rPr>
          <w:b/>
        </w:rPr>
        <w:t>4. Starosta informoval ZM se zápisem z jednání Rady městyse ze dne 10.11.2014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ZM bere na vědomí bez připomínek.</w:t>
      </w:r>
    </w:p>
    <w:p>
      <w:pPr>
        <w:pStyle w:val="Normal"/>
        <w:rPr>
          <w:b/>
          <w:b/>
        </w:rPr>
      </w:pPr>
      <w:r>
        <w:rPr>
          <w:b/>
        </w:rPr>
        <w:t xml:space="preserve">5. ZM bylo seznámeno se Zápisem do obecní kroniky za rok 2013 přednesený  kronikáře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Františkem Kozákem. </w:t>
      </w:r>
      <w:r>
        <w:rPr/>
        <w:t>ZM</w:t>
      </w:r>
      <w:r>
        <w:rPr>
          <w:b/>
        </w:rPr>
        <w:t xml:space="preserve"> </w:t>
      </w:r>
      <w:r>
        <w:rPr/>
        <w:t xml:space="preserve"> zápis do obecní kroniky za rok 2013 schválilo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3členů ZM,  proti :  0,    zdrželi se: 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. ZM projednalo a schválilo návrh Jednacího řádu zastupitelstva městyse Stará Říše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7. ZM schválilo uzavření smlouvy o zřízení věcného břemene č. JI-014330029238/001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e společností E.ON Distribuce, a.s.  na akci ,, Stará Říše hřiště přípojka NN“ .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Hlasování : pro :13 členů ZM,  proti: 0,  zdrželi se : 0,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8. ZM schválilo uzavření smlouvy o zřízení věcného břemene č. JI-014330026570/002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 společností E.ON Distribuce , a.s. na akci ,, Stará Říše , Novotná přípojka NN“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ZM projednalo a schválilo návrh změny úplného znění stanov dobrovolného svazku obcí</w:t>
      </w:r>
    </w:p>
    <w:p>
      <w:pPr>
        <w:pStyle w:val="Normal"/>
        <w:rPr>
          <w:b/>
          <w:b/>
        </w:rPr>
      </w:pPr>
      <w:r>
        <w:rPr>
          <w:b/>
        </w:rPr>
        <w:t xml:space="preserve">      „ </w:t>
      </w:r>
      <w:r>
        <w:rPr>
          <w:b/>
        </w:rPr>
        <w:t xml:space="preserve">Sdružení pro likvidaci komunálního odpadu Borek“ se sídlem v Dačicích.  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0. Starosta seznámil ZM s informací  ZŠ a MŠ Stará Říše o zajištění bezpečnosti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 budovách základní a mateřské školy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informaci na vědom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 ZM bylo seznámeno s návrhem ceny nově vydané knihy o Staré Říši. ZM schválilo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ředložený </w:t>
      </w:r>
      <w:r>
        <w:rPr/>
        <w:t xml:space="preserve">návrh prodejní </w:t>
      </w:r>
      <w:r>
        <w:rPr>
          <w:b/>
        </w:rPr>
        <w:t xml:space="preserve"> </w:t>
      </w:r>
      <w:r>
        <w:rPr/>
        <w:t xml:space="preserve">ceny knihy, pro každou domácnost ve výši 100,-Kč a každý </w:t>
      </w:r>
    </w:p>
    <w:p>
      <w:pPr>
        <w:pStyle w:val="Normal"/>
        <w:rPr/>
      </w:pPr>
      <w:r>
        <w:rPr/>
        <w:t xml:space="preserve">       </w:t>
      </w:r>
      <w:r>
        <w:rPr/>
        <w:t xml:space="preserve">další výtisk v ceně 200,-Kč..  </w:t>
      </w:r>
    </w:p>
    <w:p>
      <w:pPr>
        <w:pStyle w:val="Normal"/>
        <w:rPr/>
      </w:pPr>
      <w:r>
        <w:rPr/>
        <w:t xml:space="preserve">       </w:t>
      </w:r>
      <w:r>
        <w:rPr/>
        <w:t>Hlasování : pro 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. ZM projednalo a schválilo žádost Oblastní charity Jihlava o poskytnutí příspěvku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rok 2015 na provoz  pečovatelské služby v Nové Říši. Byla schválena částka příspěvku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ve výši 26 600,-Kč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3 členů ZM,   proti : 0, 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ZM projednalo a schválilo rozpočtové opatření městyse č. 5 za měsíc listopad 2014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Příjmy : vyúčtování dotace od kraje na volby do ZM pro městys ÚZ 98187- 21 400,-, Kč,</w:t>
      </w:r>
    </w:p>
    <w:p>
      <w:pPr>
        <w:pStyle w:val="Normal"/>
        <w:rPr/>
      </w:pPr>
      <w:r>
        <w:rPr/>
        <w:t xml:space="preserve">       </w:t>
      </w:r>
      <w:r>
        <w:rPr/>
        <w:t xml:space="preserve">vratka 2 782,-, Kč - skutečné náklady 18 618,-Kč. - dotace od kraje Vysočina na výstavu </w:t>
      </w:r>
    </w:p>
    <w:p>
      <w:pPr>
        <w:pStyle w:val="Normal"/>
        <w:rPr/>
      </w:pPr>
      <w:r>
        <w:rPr/>
        <w:t xml:space="preserve">       </w:t>
      </w:r>
      <w:r>
        <w:rPr/>
        <w:t>pěší zónu pro městys - 106 000,-Kč s ÚZ 90.  (příloha č. 1)</w:t>
      </w:r>
    </w:p>
    <w:p>
      <w:pPr>
        <w:pStyle w:val="Normal"/>
        <w:rPr/>
      </w:pPr>
      <w:r>
        <w:rPr/>
        <w:t xml:space="preserve">       </w:t>
      </w:r>
      <w:r>
        <w:rPr/>
        <w:t>Hlasování : pro 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4. ZM projednalo a schválilo návrh finančního daru pro výjezdovou jednotku SD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Stará Říše za rok 2014 v celkové výši 8 700,- Kč. 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 proti : 0,   zdrželi se : 0,</w:t>
      </w:r>
    </w:p>
    <w:p>
      <w:pPr>
        <w:pStyle w:val="Normal"/>
        <w:rPr/>
      </w:pPr>
      <w:r>
        <w:rPr>
          <w:b/>
        </w:rPr>
        <w:t>15. ZM schválilo platový výměr paní ředitelky Základní školy Stará Říše, který je v soulad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  platnými právními předpisy od 01.11.2014 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 proti : 0, 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6. ZM bylo seznámeno s Výroční zprávou o činnosti ZŠ a MŠ Stará Říše ve školním ro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13/201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M bere na vědomí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7. ZM projednalo a schválilo žádost Oblastní charity Třebíč o poskytnutí příspěvku ve výši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000,-Kč. na zabezpečení poskytovaných sociálních služeb v roce 2015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 proti : 0,   zdrželi se : 0</w:t>
      </w:r>
    </w:p>
    <w:p>
      <w:pPr>
        <w:pStyle w:val="Normal"/>
        <w:rPr>
          <w:b/>
          <w:b/>
        </w:rPr>
      </w:pPr>
      <w:r>
        <w:rPr>
          <w:b/>
        </w:rPr>
        <w:t>18. ZM projednalo a schválilo žádost o přerušení provozu odloučeného pracoviště M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školní   jídelny při ZŠ v době vánočních svátků od 22.12.2014 do 02.01.2015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 proti : 0,   zdrželi se : 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. ZM projednalo a schválilo žádost HC Stará Říše o poskytnutí příspěvku na pronájem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ledové plochy v Telči na rok 2015. ve výši 15 000,-Kč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3 členů ZM,  proti : 0,   zdrželi se : 0,</w:t>
      </w:r>
    </w:p>
    <w:p>
      <w:pPr>
        <w:pStyle w:val="Normal"/>
        <w:rPr/>
      </w:pPr>
      <w:r>
        <w:rPr>
          <w:b/>
        </w:rPr>
        <w:t>20. Starosta předložil návrh složení inventarizační komise, pro provedení inventury majetku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e za rok 2014, ve složení Zdeněk Kret, Ing. Pavel Hrubša a Josef Florian  (č.p.45)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M předložený návrh složení inventarizační komise schválilo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3 členů ZM,   proti : 0,   zdrželi se : 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1. ZM projednalo a schválilo předložený návrh úprav Směrnice pro hospodaření městyse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Stará Říše pro rok 2014.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 proti : 0,   zdrželi se : 0</w:t>
      </w:r>
    </w:p>
    <w:p>
      <w:pPr>
        <w:pStyle w:val="Normal"/>
        <w:rPr>
          <w:b/>
          <w:b/>
        </w:rPr>
      </w:pPr>
      <w:r>
        <w:rPr>
          <w:b/>
        </w:rPr>
        <w:t>22. ZM Stará Říše schválilo zveřejnění záměru prodeje části pozemku p.č. 2332/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o výměře cca 100m</w:t>
      </w:r>
      <w:r>
        <w:rPr>
          <w:b/>
          <w:vertAlign w:val="superscript"/>
        </w:rPr>
        <w:t>2</w:t>
      </w:r>
      <w:r>
        <w:rPr>
          <w:b/>
        </w:rPr>
        <w:t xml:space="preserve">  v k.ú. Stará Říše ( Josef Padrnos , Stará Říše č. 247)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 proti : 0,   zdrželi se : 0</w:t>
      </w:r>
    </w:p>
    <w:p>
      <w:pPr>
        <w:pStyle w:val="Normal"/>
        <w:rPr>
          <w:b/>
          <w:b/>
        </w:rPr>
      </w:pPr>
      <w:r>
        <w:rPr>
          <w:b/>
        </w:rPr>
        <w:t xml:space="preserve">23. ZM projednalo návrh možné  prezentace městyse v nově připravované ručně malované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apě „Jihlavsko“.  </w:t>
      </w:r>
      <w:r>
        <w:rPr/>
        <w:t xml:space="preserve">ZM schválilo prezentaci v mapě Jihlavsko ( Typ ZV, vyznačení polohy </w:t>
      </w:r>
    </w:p>
    <w:p>
      <w:pPr>
        <w:pStyle w:val="Normal"/>
        <w:rPr/>
      </w:pPr>
      <w:r>
        <w:rPr/>
        <w:t xml:space="preserve">     </w:t>
      </w:r>
      <w:r>
        <w:rPr/>
        <w:t>v ceně 2 490,- Kč)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 proti : 0,   zdrželi se : 0</w:t>
      </w:r>
    </w:p>
    <w:p>
      <w:pPr>
        <w:pStyle w:val="Normal"/>
        <w:rPr/>
      </w:pPr>
      <w:r>
        <w:rPr>
          <w:b/>
        </w:rPr>
        <w:t xml:space="preserve">24. ZM projednalo a schválilo návrh termínu posledního zasedání ZM v tomto roce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 pondělí 29.12.2014 - 19 hod. </w:t>
      </w:r>
    </w:p>
    <w:p>
      <w:pPr>
        <w:pStyle w:val="Normal"/>
        <w:rPr/>
      </w:pPr>
      <w:r>
        <w:rPr/>
        <w:t xml:space="preserve">      </w:t>
      </w:r>
      <w:r>
        <w:rPr/>
        <w:t>Hlasování : pro : 13 členů ZM,  proti :  0,  zdrželi se : 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věřovatelé zápisu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             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5:00Z</dcterms:created>
  <dc:creator>Obec Stará Říše</dc:creator>
  <dc:description/>
  <cp:keywords/>
  <dc:language>en-US</dc:language>
  <cp:lastModifiedBy>Městys Stará Říše</cp:lastModifiedBy>
  <cp:lastPrinted>2014-12-01T11:15:00Z</cp:lastPrinted>
  <dcterms:modified xsi:type="dcterms:W3CDTF">2014-12-11T06:54:00Z</dcterms:modified>
  <cp:revision>67</cp:revision>
  <dc:subject/>
  <dc:title>Zápis</dc:title>
</cp:coreProperties>
</file>