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. zasedání Zastupitelstva městyse Stará Říše konaného dne 27.11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 – 5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do obecní kroniky za rok 201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 – 6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Jednací řád zastupitelstva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 – 7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Smlouvy o zřízení věcného břemene č. JI – 014330029238/0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polečností E.ON. Distribuce, a.s., na akci „Stará Říše hřiště přípojka NN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 – 8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Smlouvy o zřízení věcného břemene č. JI – 014330026570/00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polečností E.ON. Distribuce, a.s. na akci „Novotná přípojka NN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 – 9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změny úplného znění Stanov dobrovolného svazku ob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Sdružení pro likvidaci komunálního odpadu Borek“ se sídlem v Dačicí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 – 10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zajištění zabezpečení v budovách MŠ a Z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 – 11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prodejní ceny nově vydané knihy o Staré Říši – cena pro každ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omácnost ve výši 100,- Kč/1kus a každý další výtisk 200,- Kč/1ku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 – 12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příspěvku na rok 2015 pro pečovatelské služb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mu v Nové Říši ve výši 26 6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 – 13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opatření městyse č. 5 za měsíc listopad 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 – 14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měny pro členy SDH Stará Říše za výjezdy k zásahům v roce 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celkové výši 8 7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 – 15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latový výměr ředitelky ZŠ Stará Říše Mgr. Jany Kovářové, který je v soulad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 platnými právními předpisy od 1.11.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 – 16/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Výroční zprávu ZŠ a MŠ Stará Říše ve školním roce 2013/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 – 17/2/2014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 schválilo poskytnutí finančního příspěvku Oblastní charitě Třebíč na zabezpečení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ciálních služeb v roce 2015 ve výši 2 000,- Kč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1 – 18/2/2014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ZM schválilo přerušení provozu odloučeného pracoviště MŠ a školní jídelny při ZŠ Stará Říše</w:t>
      </w:r>
    </w:p>
    <w:p>
      <w:pPr>
        <w:pStyle w:val="Normal"/>
        <w:spacing w:before="0" w:after="0"/>
        <w:ind w:firstLine="708"/>
        <w:jc w:val="left"/>
        <w:rPr/>
      </w:pPr>
      <w:r>
        <w:rPr>
          <w:sz w:val="24"/>
          <w:szCs w:val="24"/>
        </w:rPr>
        <w:t>v době vánočních svátků od 22.12.2014 do 02.01.2015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2 – 19/2/201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příspěvku pro HC Stará Říše ve výši 15 000,- Kč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3 – 20/2/201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álilo návrh složení inventarizační komise pro provedení inventury majetku městyse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a rok 2014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4 – 21/2/201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álilo  návrh úprav Směrnice pro hospodaření městyse pro rok 2014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5 – 22/2/201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>ZM schválilo zveřejnění záměru prodeje části pozemku p.č. 2332/2 o výměře cc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6 – 23/2/201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álilo návrh prezentace městyse v nově připravované mapě „Jihlavsko“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7 – 24/2/201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álilo návrh prosincového termínu zasedání ZM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4-12-03T12:56:00Z</dcterms:modified>
  <cp:revision>259</cp:revision>
  <dc:subject/>
  <dc:title/>
</cp:coreProperties>
</file>