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e 42. zasedání Zastupitelstva městyse Stará Říše konaného dne 25.9.2014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436 – 5/42/2014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Dohodu mezi městysem Stará Říše a obcí Nevcehle o změně katastrální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hranice mezi k.ú. Nepomuky na Moravě a Nevcehl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437 – 6/42/2014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bere na vědomí Zápis z dílčího přezkoumání městyse Stará Říše za rok 2014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438 – 7/42/2014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návrh odměn pro kronikáře za provedené zápisy do obecní kroniky za rok 2014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439 – 8/42/2014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výsledek výběrového řízení na veřejnou zakázku malého rozsahu na akci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„ Pořízení technologie pro nakládání BRO ve Staré Říši“, a pověřuje starostu městyse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k podepsání Smlouvy o dílo s vítězem výběrového řízení, s firmou Cerea, a.s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440 – 9/42/2014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Plán společných zařízení v rámci KoPÚ Stará Říš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441 – 10/42/2014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Dodatek č. 1 ke smlouvě o dílo ze dne 01.11.2012 se zhotovitelem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připravované knihy, F.R.Z. agency s.r.o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UZ 442 - 11/42/2014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nákup škrabané směsi ze silnice I/23 na opravu místní komunikac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443 – 12/42/2014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poskytnutí finančního příspěvku obecně prospěšné společnosti Sdílení Telč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na její činnost ve výši 5 000,- Kč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444 – 13/42/2014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bere na vědomí informaci Mgr. Kovářové o zařazení žáků ZŠ Stará Říše do školní družiny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445 – 14/42/2014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bere na vědomí zápisy z provedených kontrol finančního s kontrolního výboru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446 – 15/42/2014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bere na vědomí ukončení Pracovní smlouvy obecní pracovnice Jitky Novotné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447 – 16/42/2014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N schválilo rozpočtové opatření městyse č. 4 za měsíc září 2014 (viz. příloha č. 4)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left="705" w:hanging="705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left="705" w:hanging="705"/>
        <w:jc w:val="left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ab/>
        <w:tab/>
        <w:tab/>
        <w:tab/>
        <w:tab/>
        <w:t xml:space="preserve">            ………………………………….</w:t>
      </w:r>
      <w:r>
        <w:rPr>
          <w:i/>
          <w:sz w:val="20"/>
          <w:szCs w:val="20"/>
        </w:rPr>
        <w:t xml:space="preserve">            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Zdeněk Svoboda - starosta     </w:t>
        <w:tab/>
        <w:tab/>
        <w:tab/>
        <w:tab/>
        <w:tab/>
        <w:tab/>
        <w:t>Zdeněk Kret – místostarosta</w:t>
        <w:tab/>
        <w:tab/>
        <w:tab/>
        <w:tab/>
        <w:tab/>
        <w:t xml:space="preserve">      </w:t>
      </w:r>
    </w:p>
    <w:sectPr>
      <w:type w:val="nextPage"/>
      <w:pgSz w:w="11906" w:h="16838"/>
      <w:pgMar w:left="1417" w:right="566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3:30:00Z</dcterms:created>
  <dc:creator>Your User Name</dc:creator>
  <dc:description/>
  <cp:keywords/>
  <dc:language>en-US</dc:language>
  <cp:lastModifiedBy>Městys Stará Říše</cp:lastModifiedBy>
  <cp:lastPrinted>2012-06-04T14:23:00Z</cp:lastPrinted>
  <dcterms:modified xsi:type="dcterms:W3CDTF">2014-09-29T09:34:00Z</dcterms:modified>
  <cp:revision>230</cp:revision>
  <dc:subject/>
  <dc:title/>
</cp:coreProperties>
</file>