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Záp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z ustavujícího zasedání Zastupitelstva městyse Stará Říš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konaného dne 3.11. 2014, od 19:00 hod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Zahájení zasedání zastupitelst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Zasedání Zastupitelstva městyse Stará Říše bylo zahájeno v 19:00 hodin dosavadním starostou městyse Zdeňkem Svobodou. (dále jako „předsedajíc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 zahájením zasedání bylo členům zastupitelstva městys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Předsedající schůze konstatoval, že zasedání bylo řádně svoláno tak, aby se v souladu s § 91 odst. 1 zákona č. 128/2000 Sb., o obcích (obecní zřízení), v platném znění, konalo do 15 dnů ode dne uplynutí lhůty pro podání návrhů soudu na neplatnost voleb nebo hlasování (lhůta uplynula dne 24.10.2014 a žádný návrh nebyl podán). Informace podle § 93 odst. 1 zákona o obcích byla na úřední desce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Úřadu městyse Stará Říše zveřejněna v souladu se zákonem po dobu nejméně 7dní, a to od 25.10.2014 do 3.11.2014. Současně byla zveřejněna na „elektronické úřední desce“. Předsedající schůze dále z prezenční listiny přítomných členů zastupitelstva </w:t>
      </w: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(</w:t>
      </w: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příloha1)</w:t>
      </w: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 xml:space="preserve">  </w:t>
      </w: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konstatoval, že přítomno je 15 členů zastupitelstva (z celkového počtu 15 všech členů zastupitelstva), takže zastupitelstvo je usnášeníschopné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(§ 92 odst. 3 zákona o obcích)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Složení slibu členy zastupitelst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v 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 platném znění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Složení slibu proběhlo tak, že člen zastupitelstva Pavel Hrubša přečetl slib stanovený v § 69 odst. 2 zákona o obcích „Slibuji věrnost České republice. Slibuji na svou čest a svědomí, že svoji funkci budu vykonávat svědomitě, v zájmu městyse Stará Říše a jejích občanů a řídit se Ústavou a zákony České republiky.“ a jmenovitě vyzval přítomné členy zastupitelstva ke složení slibu pronesením slova „slibuji“ a podpisem na připraveném archu (příloha č. 2) Žádný člen zastupitelstva neodmítl složit slib ani nesložil slib s výhrado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 xml:space="preserve">1) Určení ověřovatelů a zapisovatele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navrhl určit ověřovateli zápisu Zdeňka Kreta a Josefa Nová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  <w:sz w:val="24"/>
          <w:szCs w:val="24"/>
          <w:lang w:eastAsia="cs-CZ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a zapisovatelem Zdeňku Balounovou K návrhu nebyly vzneseny žádné protinávrhy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 xml:space="preserve">Zastupitelstvo městyse Stará Říše  určuje ověřovateli zápisu Zdeňka Kre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a Josefa Nováka a zapisovatelem Zdeňku Balounovou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Hlasování:  Pro :  15 členů ZM,   Proti : 0,   Zdrželi se : 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 bylo schváleno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2) Schválení program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seznámil přítomné s návrhem programu v souladu s pozvánkou předanou členům zastupitelstva a v souladu s informací zveřejněnou na úřední desce. K návrhu programu nebyly vzneseny návrhy na doplnění. Předsedající dal hlasovat o návrhu programu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schvaluje následující program ustavujícího zasedá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. Určení počtu místostarostů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2. Určení, které funkce budou členové zastupitelstva vykonávat jak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  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dlouhodobě uvolnění (§ 71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3. Určení způsobu volby starosty, místostarosty a členů r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4. Volba 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5. Volba místostarost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6. Volba členů rady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7. Zřízení finančního a kontrolního výboru a určení počtu členů finančníh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  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a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8. Volba předsedy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9. Volba předsedy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0. Volba členů finanč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1. Volba členů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12. Rozhodnutí o odměnách za výkon funkcí neuvolněných členů zastupitelstva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 xml:space="preserve">      </w:t>
      </w: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(§ 72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3. Zastupování městyse v Mikroregionu Telčsko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4. Zastupování městyse v obchodních společnostech (Svazek obcí Bore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5. Diskuse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i/>
          <w:color w:val="000000"/>
          <w:sz w:val="24"/>
          <w:szCs w:val="24"/>
          <w:lang w:eastAsia="cs-CZ"/>
        </w:rPr>
        <w:t>16. Závěr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 15 členů ZM,  Proti :  0,  Zdrželi se : 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2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 xml:space="preserve">3) </w:t>
      </w: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Určení počtu místostarostů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Předsedající navrhl, aby zastupitelstvo volilo pouze jednoho místostarostu. Jiné návrhy nebyly vzneseny, proto bylo hlasováno. 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schválilo zvolení jednoho místostarosty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5 členů ZM,  Proti : 0,   Zdrželi se :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3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4) Určení, které funkce budou členové zastupitelstva vykonávat ja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color w:val="4D4D4D"/>
          <w:sz w:val="24"/>
          <w:szCs w:val="24"/>
          <w:lang w:eastAsia="cs-CZ"/>
        </w:rPr>
        <w:t xml:space="preserve">    </w:t>
      </w: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dlouhodobě uvolně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Předsedající  navrhl, aby funkce starosty městyse byla vykonávána jako uvolněná ve smyslu § 71 zákona o obcích. Jiné návrhy nebyly vzneseny. 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v souladu s § 84 odst. 2 písm. k) zákona o obcích určuje, že pro výkon funkce starosty městyse bude člen zastupitelstva dlouhodobě uvolněn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5 členů ZM,  Proti : 0, 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4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cs="MyriadPro-Bold" w:ascii="MyriadPro-Bold" w:hAnsi="MyriadPro-Bold"/>
          <w:bCs/>
          <w:color w:val="000000"/>
          <w:sz w:val="20"/>
          <w:szCs w:val="20"/>
          <w:lang w:eastAsia="cs-CZ"/>
        </w:rPr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5) Určení způsobu volby starosty, místostarosty a členů rady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konstatoval, že nestanoví-li zastupitelstvo jinak, probíhá volba starosty a místostarosty veřejně hlasováním. Změnu způsobu hlasování musí schválit zastupitelstvo. V případě tajné volby budou hlasy jednotlivými členy zastupitelstva odevzdány do připravené hlasovací urny, následně budou předsedajícím spočítány a 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schvaluje veřejné hlasování způsobu volby starosty místostarosty a členů rady postupem uvedeným předsedajícím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5 členů ZM,   Proti : 0,   Zdrželi se :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5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6) Navrhování kandidátů na funkci starosty a volba starosty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vyzval členy zastupitelstva k podávání návrhů na funkci staro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Byl podán následující návrh: Člen zastupitelstva Josef Novák navrhl zvolit do funkce starosty  Zdeňka Svobodu. Před hlasováním byla dána možnost zastupitelům 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volí starostou městyse Zdeňka Svobodu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5 členů ZM,  Proti : 0,  Zdrželi se :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6 bylo schválen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7) Navrhování kandidátů na funkci místostarosty a volba místostaros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Starosta vyzval členy zastupitelstva k podávání návrhů na funkci místostarosty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Byl podán následující návrh: Starosta městyse Zdeněk Svoboda  navrhl zvolit do funkce místostarosty  Zdeňka Kreta. Před hlasováním byla dána možnost zastupitelům sdělit své stanovisko. Žádné stanovisko sděleno nebylo. 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volí místostarostou městyse Zdeňka Kreta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5 členů ZM,   Proti : 0,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7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8) Navrhování  kandidátů na funkci členů rady a volba členů rady městyse 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Starosta vyzval členy zastupitelstva k podání návrhů na doplnění funkcí  členů rady městyse. Byly podány následující návrhy: starosta městyse Zdeněk Svoboda navrhl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 xml:space="preserve">zvolit do funkce členů rady městyse : Josefa Nováka, Mgr. Radka Veselého a Josefa Floriana (1975). Člen zastupitelstva Josef Novák podál návrh zvolit do funkce člena rady Ing. Pavla Hrubšu. Starosta upozornil, že o jednotlivých kandidátech bude hlasováno v pořadí, v jakém byli navrženi, přičemž po platném zvolení konkrétních kandidátů do doplnění potřebného počtu členů rady  již nebude v hlasování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 xml:space="preserve">pokračováno.Před hlasováním byla dána možnost zastupitelům sdělit svoje stanovisko. Žádné stanovisko sděleno nebylo.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Hlasování 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ab/>
        <w:t>a) Josef Novák –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Hlasování : Pro : 15 členů ZM, Proti : 0,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ab/>
        <w:t xml:space="preserve">b) Mgr. Radek Veselý –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Hlasování : Pro : 15 členů ZM, Proti : 0,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ab/>
        <w:t xml:space="preserve">c) Josef Florian (1975) –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Hlasování : Pro : 15 členů ZM, Proti : 0,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Zastupitelstvo městyse Stará Říše volí členy rady : Josefa Nováka 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MyriadPro-Bold" w:cs="MyriadPro-Bold" w:ascii="MyriadPro-Bold" w:hAnsi="MyriadPro-Bold"/>
          <w:bCs/>
          <w:color w:val="000000"/>
          <w:sz w:val="24"/>
          <w:szCs w:val="24"/>
          <w:lang w:eastAsia="cs-CZ"/>
        </w:rPr>
        <w:t xml:space="preserve">                               </w:t>
      </w: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Mgr. Radka Veselého a Josefa Floriana (1975</w:t>
      </w: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8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9)  Zřízení finančního a kontrolního výboru</w:t>
      </w:r>
      <w:r>
        <w:rPr>
          <w:rFonts w:cs="MyriadPro-Bold" w:ascii="MyriadPro-Bold" w:hAnsi="MyriadPro-Bold"/>
          <w:b/>
          <w:bCs/>
          <w:color w:val="4D4D4D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a určení počtu jejich členů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ani osoby zabezpečující rozpočtové a účetní práce na obecním úřadu (§ 119 odst. 1 zákona o obcích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Předsedající navrhl, aby zastupitelstvo zřídilo finanční výbor a kontrolní výbor, přičemž každý z nich bude mít tři členy. Jiný návrh podán nebyl. Před hlasováním byla dána možnost zastupitel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zřizuje finanční výbor a kontrolní výbor. Oba výbory budou tříčlenné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5 členů ZM,  Proti : 0,   Zdrželi se :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9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10) Volba předsedy finančního výb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Starosta vyzval členy zastupitelstva k podávání návrhů na funkci předsedy finančního výboru. Byl podán následující návrh: Starosta městyse navrhl zvolit do funkce předsedy finančního výboru Zdeňku Balounovou Před hlasováním byla dána možnost zastupitelům 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 xml:space="preserve">Zastupitelstvo městyse Stará Říše volí předsedou finančního výboru 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deňku Balounovo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 Pro : 15 členů ZM,  Proti : 0,  Zdrželi se :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0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4D4D4D"/>
          <w:sz w:val="24"/>
          <w:szCs w:val="24"/>
          <w:lang w:eastAsia="cs-CZ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11) Volba předsedy kontrolního výb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Starosta vyzval členy zastupitelstva k podávání návrhů na funkci předsedy kontrolního výboru. Byl podán následující návrh: Starosta Zdeněk Svoboda navrhl zvolit do funkce předsedy kontrolního výboru  Ing. Pavla Hrubšu. Před hlasováním byla dána možnost zastupitelům 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 xml:space="preserve">Zastupitelstvo městyse Stará Říše volí předsedou kontrolního výboru 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Ing. Pavla Hrubšu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 Pro : 15 členů ZM,  Proti : 0,  Zdrželi se : 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1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sz w:val="24"/>
          <w:szCs w:val="24"/>
          <w:lang w:eastAsia="cs-CZ"/>
        </w:rPr>
        <w:t>12) Volba členů finančního výbor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Starosta vyzval členy zastupitelstva k podávání návrhů  členů finančního výboru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Byl podán následující návrh: Starosta Zdeněk Svoboda navrhl zvolit za členy finančního výboru : Františka Šebestu a Marii Tesařovou. Před hlasováním nebyl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členy zastupitelstva podány žádné návrhy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volí členy finančního výboru Františka Šebestu a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Marii Tesařovou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4 členů ZM,   Proti : 0,  Zdrželi se : 1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2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3) Volba členů kontrolního výb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 xml:space="preserve">Starosta vyzval členy zastupitelstva k podávání návrhů členů kontrolního výboru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Byl podán následující návrh: Starosta Zdeněk Svoboda navrhl zvolit za členy kontrolního výboru : Josefa Padrnose a Tomáše Kvasničku. Před hlasováním byla dána možnost zastupitel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Zastupitelstvo městyse Stará Říše volí členy kontrolního výboru Josefa Padrnose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a Tomáše Kvasničku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Pro : 13 členů ZM,  Proti : 0,   Zdrželi se : 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3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4)  Rozhodnutí o odměnách za výkon funkcí neuvolněných členů zastupitel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Starosta městyse Zdeněk Svoboda navrhl, aby neuvolněným členům zastupitelstva byla v souladu s § 72 zákona o obcích a nařízení vlády č. 37/2003 Sb., o odměnách za výkon funkce členům zastupitelstev, v platném znění, poskytována měsíční odměna ve výši 315,- Kč, a to ode dne 3.11.2014. Starosta navrhl též měsíční odměnu za výkon funkce místostarosty městyse jako neuvolněného člena zastupitelstva městyse ve výši 7 509,- Kč. měsíčně (§ 77 odst.2 zákona o obcích). Dále byla navržena měsíční odměna za výkon člena rady ve výši 1 120,- Kč., odměna předsedům výborů ve výši 890,- Kč a odměna členům výborů ve výši 570,- Kč a to ode dne zvolení do funkce. Před hlasováním nebyly členy zastupitelstva městyse podány žádné jiné návrhy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1) Zastupitelstvo městyse Stará Říše v souladu s § 72 a § 84 odst. 2 písm. n) zákona o obcích stanoví měsíční odměny za výkon jednotlivých funkcí neuvolněných členů zastupitelstva tak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4"/>
          <w:szCs w:val="24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místostarosta :  7 509,- Kč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člen rady : 1 120,- Kč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předseda výboru : 890,- Kč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člen výboru : 570,- Kč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člen zastupitelstva bez dalších funkcí : 315,- 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4"/>
          <w:szCs w:val="24"/>
          <w:lang w:eastAsia="cs-CZ"/>
        </w:rPr>
        <w:t>2) Zastupitelstvo městyse Stará Říše v souladu s § 77 odst. 2 a § 84 odst. 2 písm. n) zákona   o obcích stanoví, že měsíční odměny za výkon funkce neuvolněného člena zastupitelstva se budou poskytovat ode dne přijetí tohoto usnesení. V případě nastoupení náhradníka na uvolněný mandát bude odměna náležet ode dne složení slibu. V případě personální změny v obsazení jednotlivých funkcí, tj. v případě nového zvolení do funkce (starosty, místostarosty, předsedy výboru,  člena výboru  ) bude odměna náležet ode dne zvolení do této funkce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:  Pro : 15 členů ZM,  Proti : 0, 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4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5) Zastupování městyse v Mikroregionu Telčsk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 xml:space="preserve">Návrh usnesení :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Zastupitelstvo městyse Stará Říše pověřuje starostu Zdeňka Svobodu zastupováním městyse v dobrovolném svazku obcí Mikroregionu Telčsk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 : Pro : 15 členů ZM,  Proti : 0,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5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6) Zastupování městyse v obchodních společnostech (Svazek obcí Borek) 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Zastupitelstvo městyse Stará Říše pověřuje starostu Zdeňka Svobodu zastupováním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městyse v obchodních společnost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 :  Pro : 15 členů ZM,  Proti : 0,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6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7) Návrh data konání zasedání nově zvoleného zastupitelstva městyse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 xml:space="preserve">Návrh usnesení :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Zastupitelstvo městyse Stará Říše schválilo datum konání příštích zasedání  ZM na každý poslední čtvrtek v měsíci, a to v zimním období od 19:00 hod a v letním období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vždy od 20:00 hod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Výsledek hlasování :  Pro : 15 členů ZM,  Proti : 0,  Zdrželi se : 0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Usnesení č. 17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8)  Diskuse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Cs/>
          <w:color w:val="000000"/>
          <w:sz w:val="24"/>
          <w:szCs w:val="24"/>
          <w:lang w:eastAsia="cs-CZ"/>
        </w:rPr>
        <w:t>Starosta Zdeněk Svoboda poděkoval všem za projevenou důvěru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  <w:t>19) Závěr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  <w:lang w:eastAsia="cs-CZ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eastAsia="cs-CZ"/>
        </w:rPr>
        <w:t>Starosta poděkoval všem za účast  a ukončil zasedání zastupitelstva ve 21:00 hod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Ověřovatelé: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  <w:sz w:val="20"/>
          <w:szCs w:val="20"/>
          <w:lang w:eastAsia="cs-CZ"/>
        </w:rPr>
        <w:t xml:space="preserve">     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………………………………………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Starosta</w:t>
        <w:tab/>
        <w:tab/>
        <w:tab/>
        <w:tab/>
        <w:tab/>
        <w:tab/>
        <w:t>Místostarost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SemiboldIt">
    <w:charset w:val="ee"/>
    <w:family w:val="swiss"/>
    <w:pitch w:val="default"/>
  </w:font>
  <w:font w:name="MyriadPro-I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3:00Z</dcterms:created>
  <dc:creator>Ondřej Mátl</dc:creator>
  <dc:description/>
  <cp:keywords/>
  <dc:language>en-US</dc:language>
  <cp:lastModifiedBy>Městys Stará Říše</cp:lastModifiedBy>
  <cp:lastPrinted>2014-11-06T15:22:00Z</cp:lastPrinted>
  <dcterms:modified xsi:type="dcterms:W3CDTF">2014-11-06T14:24:00Z</dcterms:modified>
  <cp:revision>60</cp:revision>
  <dc:subject/>
  <dc:title/>
</cp:coreProperties>
</file>