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e 41. zasedání Zastupitelstva městyse Stará Říše konaného dne 28.8.201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423 – 5/41/201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projednalo Závěrečný účet, zprávu o výsledku přezkoumání hospodaření a Účetní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věrku svazku  obcí  Mikroregionu Telčsko  za rok 2013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Z 424 – 6/41/2014</w:t>
      </w:r>
    </w:p>
    <w:p>
      <w:pPr>
        <w:pStyle w:val="Normal"/>
        <w:spacing w:before="0" w:after="0"/>
        <w:ind w:left="705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 xml:space="preserve">ZM </w:t>
      </w:r>
      <w:r>
        <w:rPr>
          <w:bCs/>
          <w:sz w:val="24"/>
          <w:szCs w:val="24"/>
        </w:rPr>
        <w:t xml:space="preserve"> souhlasí se zařazením svého území do území působnosti Místní akční skupiny Mikroregionu Telčsko na období 2014 - 2020. </w:t>
      </w:r>
    </w:p>
    <w:p>
      <w:pPr>
        <w:pStyle w:val="Normal"/>
        <w:spacing w:before="0" w:after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UZ 425 – 7/41/2014</w:t>
      </w:r>
    </w:p>
    <w:p>
      <w:pPr>
        <w:pStyle w:val="Normal"/>
        <w:spacing w:before="0" w:after="0"/>
        <w:ind w:left="705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M schválilo žádost pana Jaroslava Janouška o připojení jeho RD  na pozemku p.č. 412             na  vodovodní řád městyse.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UZ 426 – 8/41/2014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ZM schválilo návrh smlouvy č. 014330029237/002 o zřízení věcného břemene, stavby     přípojky NN mezi městysem Stará Říše a E.ON Distribuce, a.s.</w:t>
      </w:r>
    </w:p>
    <w:p>
      <w:pPr>
        <w:pStyle w:val="Normal"/>
        <w:spacing w:before="0" w:after="0"/>
        <w:ind w:left="705" w:hanging="705"/>
        <w:jc w:val="left"/>
        <w:rPr/>
      </w:pPr>
      <w:r>
        <w:rPr>
          <w:bCs/>
          <w:sz w:val="24"/>
          <w:szCs w:val="24"/>
        </w:rPr>
        <w:t>UZ 427 – 9/41/2014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ZM schválilo Vnitřní předpis o stanovení příspěvku na pobyt dítěte v MŠ  Stará Říše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pro školní rok 2014 – 2015 ve výši 150,- Kč/1dítě/1rok.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UZ 428 – 10/41/2014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ZM schválilo podání žádosti o dotaci z „ Fondu rozvoje kapacity mateřských a základních</w:t>
      </w:r>
    </w:p>
    <w:p>
      <w:pPr>
        <w:pStyle w:val="Normal"/>
        <w:spacing w:before="0" w:after="0"/>
        <w:ind w:left="705" w:hanging="705"/>
        <w:jc w:val="left"/>
        <w:rPr/>
      </w:pPr>
      <w:r>
        <w:rPr>
          <w:rFonts w:cs="Calibri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škol “, MŠMT ČR na rozšíření kapacity v MŠ Stará Říše.  ZM schválilo pro rozšíření kapacity v MŠ Stará Říše využít prostor zahrady na přístavbu MŠ z montovaného systému.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UZ 429 – 11/41/2014</w:t>
      </w:r>
    </w:p>
    <w:p>
      <w:pPr>
        <w:pStyle w:val="Normal"/>
        <w:spacing w:before="0" w:after="0"/>
        <w:ind w:left="705" w:hanging="705"/>
        <w:jc w:val="left"/>
        <w:rPr/>
      </w:pPr>
      <w:r>
        <w:rPr>
          <w:bCs/>
          <w:sz w:val="24"/>
          <w:szCs w:val="24"/>
        </w:rPr>
        <w:tab/>
        <w:t xml:space="preserve">ZM bere na vědomí rozhodnutí SFŽP o udělení dotace na akci „ Nakládání s BRO 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ve Staré Říši“, na pořízení technologie na sběr a svoz bioodpadu.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UZ 430 – 12/41/2014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ZM schválilo uzavření „Smlouvy příkazní“, mezi městysem Stará Říše a VIA Alta a.s.</w:t>
      </w:r>
    </w:p>
    <w:p>
      <w:pPr>
        <w:pStyle w:val="Normal"/>
        <w:spacing w:before="0" w:after="0"/>
        <w:ind w:left="705" w:hanging="705"/>
        <w:jc w:val="left"/>
        <w:rPr/>
      </w:pPr>
      <w:r>
        <w:rPr>
          <w:bCs/>
          <w:sz w:val="24"/>
          <w:szCs w:val="24"/>
        </w:rPr>
        <w:tab/>
        <w:t>Třebíč pro zajištění vyhlášení veřejné zakázky na akci : Pořízení technologie pro nakládání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s BRO  ve Staré Říši. ZM schválilo seznam dodavatelů, kterým bude zaslána výzva k podání 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nabídky na veřejnou zakázku „Pořízení technologie pro nakládání s BRO ve Staré Říši“.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UZ 431 – 13/41/2014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ZM neschválilo žádost pana Ivana Ruzsynka o koupi pozemku p.č 192/1 v k.ú. Stará Říše.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UZ 432 – 14/41/2014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ZM schválilo zveřejnění záměru pronájmu pozemku p.č. 192/1 o celkové výměře 2 341 m</w:t>
      </w:r>
      <w:r>
        <w:rPr>
          <w:bCs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 k.ú. Stará Říše.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UZ 433 – 15/41/2014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ZM schválilo dodání betonových obrubníků ke vjezdu do RD – Stará Říše 189 pro zabránění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růniku přívalové vody.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UZ 434 – 16/41/2014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ZM schválilo převedení 500 000,- Kč s běžného účtu na spořící  účet u KB Jihlava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na případnou rekonstrukci obecního vodovodu a kanalizace.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UZ 435 – 17/41/2014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ZM schválilo rozpočtové opatření městyse č. 3/2014 za měsíc srpen 2014. dle přílohy č. 3.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left="705" w:hanging="705"/>
        <w:jc w:val="left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Městys Stará Říše</cp:lastModifiedBy>
  <cp:lastPrinted>2012-06-04T14:23:00Z</cp:lastPrinted>
  <dcterms:modified xsi:type="dcterms:W3CDTF">2014-09-04T10:08:00Z</dcterms:modified>
  <cp:revision>224</cp:revision>
  <dc:subject/>
  <dc:title/>
</cp:coreProperties>
</file>