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 40. zasedání ZM  Stará Říše konaného dne 29.05.2014 ve 20</w:t>
      </w:r>
      <w:r>
        <w:rPr>
          <w:b/>
          <w:vertAlign w:val="superscript"/>
        </w:rPr>
        <w:t>00</w:t>
      </w:r>
      <w:r>
        <w:rPr>
          <w:b/>
        </w:rPr>
        <w:t xml:space="preserve">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JanVranka, Josef Florian, Mgr. Radek Veselý, </w:t>
      </w:r>
    </w:p>
    <w:p>
      <w:pPr>
        <w:pStyle w:val="Normal"/>
        <w:ind w:left="1245" w:hanging="0"/>
        <w:rPr/>
      </w:pPr>
      <w:r>
        <w:rPr/>
        <w:t>Josef  Novák, Mgr. Jiří Křenek, Josef  Padrnos,  Zdeněk Kret, František Šebest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Marta Veselá Jirousová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Vlastimil Bartoň, Josef Volfšic, Zdeňka Balounová, Jan Muzikant,   </w:t>
      </w:r>
    </w:p>
    <w:p>
      <w:pPr>
        <w:pStyle w:val="Normal"/>
        <w:rPr>
          <w:b/>
          <w:b/>
        </w:rPr>
      </w:pPr>
      <w:r>
        <w:rPr>
          <w:b/>
        </w:rPr>
        <w:t xml:space="preserve">Zapisovatel : </w:t>
      </w:r>
      <w:r>
        <w:rPr/>
        <w:t>Zdeněk  Kr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40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starosta předložil ZM návrh na doplnění programu zasedání o body č. 7, 10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  Informace o ověření zápisu z 39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i rady městyse ze dne konání 12.5.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Záměr prodeje pozemku p.č. 2304/26 o celkové výměře 36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před domem Stará Říše č.p. 96.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6.  Žádost Petry Novotné o povolení napojení novostavby RD – Stará Říše  č.p. 258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 vodovodní  řád a jednotnou kanalizaci městyse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Darovací smlouva mezi Krajem Vysočina a městysem Stará Říše na poskytnutí daru pro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Š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Jednání o zápise prezentace městyse do  publikace „Kraj Vysočina, města a obce Vysočiny“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Žádost o přerušení provozu MŠ Stará Říše v době hlavních prázdnin.</w:t>
      </w:r>
    </w:p>
    <w:p>
      <w:pPr>
        <w:pStyle w:val="Normal"/>
        <w:rPr>
          <w:i/>
          <w:i/>
        </w:rPr>
      </w:pPr>
      <w:r>
        <w:rPr>
          <w:i/>
        </w:rPr>
        <w:t>10.  Žádost ZŠ Stará Říše o povolení výjimky z počtu žáků v ZŠ pro školní rok 2014/2015.</w:t>
      </w:r>
    </w:p>
    <w:p>
      <w:pPr>
        <w:pStyle w:val="Normal"/>
        <w:rPr>
          <w:i/>
          <w:i/>
        </w:rPr>
      </w:pPr>
      <w:r>
        <w:rPr>
          <w:i/>
        </w:rPr>
        <w:t>11.  Seznámení s udělením dotace na rekonstrukci a vybavení kuchyně MŠ Stará Říše.</w:t>
      </w:r>
    </w:p>
    <w:p>
      <w:pPr>
        <w:pStyle w:val="Normal"/>
        <w:rPr/>
      </w:pPr>
      <w:r>
        <w:rPr>
          <w:i/>
        </w:rPr>
        <w:t>12.  Návrh rozpočtových úprav, rozpočtu městyse č .2  za měsíc květen 2014.</w:t>
      </w:r>
    </w:p>
    <w:p>
      <w:pPr>
        <w:pStyle w:val="Normal"/>
        <w:rPr>
          <w:i/>
          <w:i/>
        </w:rPr>
      </w:pPr>
      <w:r>
        <w:rPr>
          <w:i/>
        </w:rPr>
        <w:t>13.  Různé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Návrh byl akceptován a ZM doplnění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1 členů,  proti .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Mgr. Marta Veselá Jirousová, František Šebesta,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9. zasedání ZM Stará Říše ze dne 24.04.2014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>4. Starosta informoval ZM ze zápisem z jednání rady městyse ze dne konání 12.5.2014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>5. ZM projednalo a schválilo žádost o prodej pozemku p.č. 2304/26 o celkové výměře 36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cházející se v k.ú. Stará Říše, který je zapsán na LV 10001 u Katastrálního úřad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o  Kraj Vysočina. Katastrální pracoviště Telč, panu Zdeňkovi Linhovy, trvale byt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května 39, Praha 4  za cenu 24,- Kč/1m</w:t>
      </w:r>
      <w:r>
        <w:rPr>
          <w:b/>
          <w:vertAlign w:val="superscript"/>
        </w:rPr>
        <w:t>2</w:t>
      </w:r>
      <w:r>
        <w:rPr>
          <w:b/>
        </w:rPr>
        <w:t xml:space="preserve"> = 864,- Kč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–  pro : 11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a schválilo žádost Petry Novotné o povolení napojení novostavby RD 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 č.p. 258 na vodovodní řád městyse Stará Říše a jednotnou kanalizaci městys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- pro : 11 členů ZM,  proti : 0,  zdrželi se : 0,</w:t>
      </w:r>
    </w:p>
    <w:p>
      <w:pPr>
        <w:pStyle w:val="Normal"/>
        <w:rPr/>
      </w:pPr>
      <w:r>
        <w:rPr>
          <w:b/>
        </w:rPr>
        <w:t xml:space="preserve">7. ZM projednalo a schválilo darovací smlouvu na poskytnutí finančního daru pr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Š Stará Říše ve výší 5 890,- Kč mezi Krajem Vysočina a městyse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-  pro : 11 členů ZM,  proti: 0,   zdrželi se : 0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ZM projednalo a schválilo na žádost vydavatelství Proxima Bohemia s.r.o.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připravovaném vydání knihy „ Kraj Vysočina, města a obce Vysočiny, prezentac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 na 1/3 stránky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-  pro : 11 členů ZM,   proti : 0,  zdrželi se : 0,</w:t>
      </w:r>
    </w:p>
    <w:p>
      <w:pPr>
        <w:pStyle w:val="Normal"/>
        <w:rPr/>
      </w:pPr>
      <w:r>
        <w:rPr>
          <w:b/>
        </w:rPr>
        <w:t xml:space="preserve">9. ZM projednalo a schválilo žádost o přerušení provozu Mateřské školy a školní jídelny př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Š Stará Říše v době hlavních prázdnin </w:t>
      </w:r>
      <w:r>
        <w:rPr/>
        <w:t>od 30. června 2014 do 22. srpna 2014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- pro : 11 členů ZM,  proti : 0,  zdrželi se : 0,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ZM projednalo a schválilo podle § 23 odst. 4 zákona č. 561/2004 Sb., školského zákona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ýjimku z nejnižšího počtu žáků v ZŠ Stará Říše pro školní rok 2014/2015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1 členů ZM,   proti : 0,    zdrželi se :  0,</w:t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>
          <w:b/>
        </w:rPr>
        <w:t>11. Starosta informoval ZM o udělení dotace z Fondu Vysočiny „ Naše školka 2014“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ZM schválilo rozpočtová opatření městyse č. 2 za měsíc květen 2014. ( viz.příloha č.1),</w:t>
      </w:r>
    </w:p>
    <w:p>
      <w:pPr>
        <w:pStyle w:val="Normal"/>
        <w:rPr/>
      </w:pPr>
      <w:r>
        <w:rPr/>
        <w:t xml:space="preserve">     </w:t>
      </w:r>
      <w:r>
        <w:rPr/>
        <w:t>Příjmy : Dotace na volby do EP = 18 200,- Kč, dotace pro SDH = 28 000,- Kč, převod peněz</w:t>
      </w:r>
    </w:p>
    <w:p>
      <w:pPr>
        <w:pStyle w:val="Normal"/>
        <w:rPr/>
      </w:pPr>
      <w:r>
        <w:rPr/>
        <w:t xml:space="preserve">                     </w:t>
      </w:r>
      <w:r>
        <w:rPr/>
        <w:t>z účtu ČNB na běžný účet městyse ve výši 1 056 080,- Kč.</w:t>
      </w:r>
    </w:p>
    <w:p>
      <w:pPr>
        <w:pStyle w:val="Normal"/>
        <w:rPr/>
      </w:pPr>
      <w:r>
        <w:rPr/>
        <w:t xml:space="preserve">     </w:t>
      </w:r>
      <w:r>
        <w:rPr/>
        <w:t>Hlasování -  pro : 11 členů ZM,  proti :  0,  zdrželi se : 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4-06-03T12:52:00Z</cp:lastPrinted>
  <dcterms:modified xsi:type="dcterms:W3CDTF">2014-06-03T10:57:00Z</dcterms:modified>
  <cp:revision>79</cp:revision>
  <dc:subject/>
  <dc:title>Zápis</dc:title>
</cp:coreProperties>
</file>