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5. zasedání ZM  Stará Říše konaného dne 27.12.2013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Josef Havel, , Jan Vranka, Josef Florian , Josef  Padrnos,          Josef Volfšic, Zdeňka Balounová, Zdeněk Kret, Jan Muzikant, Mgr. Radek Veselý,</w:t>
      </w:r>
    </w:p>
    <w:p>
      <w:pPr>
        <w:pStyle w:val="Normal"/>
        <w:ind w:left="1245" w:hanging="0"/>
        <w:rPr/>
      </w:pPr>
      <w:r>
        <w:rPr/>
        <w:t xml:space="preserve">Mgr. Marta Veselá Jirousová,                    </w:t>
      </w:r>
    </w:p>
    <w:p>
      <w:pPr>
        <w:pStyle w:val="Normal"/>
        <w:ind w:left="124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Josef  Novák ,Vlastimil Bartoň, František Šebesta, Mgr. Jiří Křenek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s navrženým programem 35. zasedání ZM Stará Říše.</w:t>
      </w:r>
    </w:p>
    <w:p>
      <w:pPr>
        <w:pStyle w:val="Normal"/>
        <w:rPr>
          <w:i/>
          <w:i/>
        </w:rPr>
      </w:pPr>
      <w:r>
        <w:rPr>
          <w:b/>
        </w:rPr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34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Informace ze zasedání rady městyse Stará Říše ze dne konání  9.12.2013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Schválení rozpočtového provizoria městyse Stará Říše na rok 2014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Jednání o koupi nového osobního automobilu pro potřeby městyse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Úpravy rozpočtu městyse za měsíc prosinec 2013 - č. 8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8.  Nabídka na zpracování odborného posouzení a návrhu na zvýšení bezpečnosti křižovatky I/23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9.  Schválení nové zřizovací listiny příspěvkové organizace ZŠ a MŠ Stará Říše.</w:t>
      </w:r>
    </w:p>
    <w:p>
      <w:pPr>
        <w:pStyle w:val="Normal"/>
        <w:rPr/>
      </w:pPr>
      <w:r>
        <w:rPr>
          <w:i/>
        </w:rPr>
        <w:t>10 . Schválení dodatku č. I/2013, Směrnice pro hospodaření městyse pro rok 2013.</w:t>
      </w:r>
    </w:p>
    <w:p>
      <w:pPr>
        <w:pStyle w:val="Normal"/>
        <w:rPr/>
      </w:pPr>
      <w:r>
        <w:rPr>
          <w:i/>
        </w:rPr>
        <w:t>11.  Podání žádosti o dotaci v Programu obnovy venkova Vysočiny v roce 2014.</w:t>
      </w:r>
    </w:p>
    <w:p>
      <w:pPr>
        <w:pStyle w:val="Normal"/>
        <w:rPr/>
      </w:pPr>
      <w:r>
        <w:rPr>
          <w:i/>
        </w:rPr>
        <w:t>12.  Plán plánovaných prací na příští rok 2014.</w:t>
      </w:r>
    </w:p>
    <w:p>
      <w:pPr>
        <w:pStyle w:val="Normal"/>
        <w:rPr/>
      </w:pPr>
      <w:r>
        <w:rPr>
          <w:i/>
        </w:rPr>
        <w:t>13.  Seznámení s hospodařením městyse Stará Říše v roce 2013.</w:t>
      </w:r>
    </w:p>
    <w:p>
      <w:pPr>
        <w:pStyle w:val="Normal"/>
        <w:rPr/>
      </w:pPr>
      <w:r>
        <w:rPr>
          <w:i/>
        </w:rPr>
        <w:t>14.  Seznámení s novým návrhem DZ na silnici I/23 před křižovatkou na městečku.</w:t>
      </w:r>
    </w:p>
    <w:p>
      <w:pPr>
        <w:pStyle w:val="Normal"/>
        <w:rPr/>
      </w:pPr>
      <w:r>
        <w:rPr>
          <w:i/>
        </w:rPr>
        <w:t>15. Navýšení odměn zastupitelů, radních, a předsedů výborů, dle nařízení vlády ČR - 459/2013 Sb.</w:t>
      </w:r>
    </w:p>
    <w:p>
      <w:pPr>
        <w:pStyle w:val="Normal"/>
        <w:rPr>
          <w:i/>
          <w:i/>
        </w:rPr>
      </w:pPr>
      <w:r>
        <w:rPr>
          <w:i/>
        </w:rPr>
        <w:t>16.  Různé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Mgr. Radek Veselý,Mgr. Marta Veselá Jirousová           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4. zasedání ZM Stará Říše ze dne 28.11.2013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ověřovateli zápisu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4. ZM bylo seznámeno se zápisem z jednání rady Městyse Stará Říše,konané dne 09.12.2013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na vědomí .</w:t>
      </w:r>
    </w:p>
    <w:p>
      <w:pPr>
        <w:pStyle w:val="Normal"/>
        <w:rPr/>
      </w:pPr>
      <w:r>
        <w:rPr>
          <w:b/>
        </w:rPr>
        <w:t xml:space="preserve">5. ZM schvaluje rozpočtové provizorium městyse Stará Říše na rok 2014 ve výši 30%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kutečných výdajů dosažených v roce 2013. Nové investiční akce nebudou po dob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ozpočtového provizoria zahajovány . Platnost rozpočtového provizoria skončí schválení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ozpočtu městyse Stará Říše na rok 2014. Rozpočtové příjmy a výdaje uskutečněné v době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ozpočtového provizoria se stávají příjmy a výdaji rozpočtu po jeho schválení .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 proti :  0   zdrželi se:  0</w:t>
      </w:r>
    </w:p>
    <w:p>
      <w:pPr>
        <w:pStyle w:val="Normal"/>
        <w:rPr/>
      </w:pPr>
      <w:r>
        <w:rPr>
          <w:b/>
        </w:rPr>
        <w:t xml:space="preserve">6. ZM projednalo a schválilo nákup terénního auta pro městys Stará Říše v hodnotě do výš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0 000,-Kč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1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ZM projednalo a schválilo úpravy rozpočtu městyse Stará Říše za měsíc prosinec 2013 –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číslo 8. (viz příloha č. 6 )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: pro :11 členů ZM, proti: 0 zdrželi se : 0 </w:t>
      </w:r>
    </w:p>
    <w:p>
      <w:pPr>
        <w:pStyle w:val="Normal"/>
        <w:rPr/>
      </w:pPr>
      <w:r>
        <w:rPr>
          <w:b/>
        </w:rPr>
        <w:t xml:space="preserve">8. ZM projednalo nabídku, na  zpracování odborného posouzení a návrhu na zvýše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ezpečnosti křižovatky silnice I/23 ve Staré Říši . Navrženou nabídku ZM neschválilo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9. ZM schvaluje novou zřizovací listinu pro příspěvkovou organizaci ZŠ a MŠ Stará Říše,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terá nahrazuje původní zřizovací listinu ze dne 20.09.2009.  </w:t>
      </w:r>
    </w:p>
    <w:p>
      <w:pPr>
        <w:pStyle w:val="Normal"/>
        <w:rPr/>
      </w:pPr>
      <w:r>
        <w:rPr/>
        <w:t xml:space="preserve">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10. ZM projednalo a schválilo dodatek č.1/2013 směrnice pro hospodaření městyse pro rok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13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návrh na podání žádosti o dotaci z Programu obnovy venkova Vysočin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 roce  2014 – na pěší zónu kolem areálu školky. ZM schválilo podání žádosti o dotac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 POVV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2. ZM bylo seznámeno s plánem prací na rok 2014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>13. ZM bylo seznámeno s hospodařením městyse Stará Říše v roce 2013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 xml:space="preserve">14. ZM bylo seznámeno s návrhem dopravního značení na silnici I/23 před křižovatko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městečku .</w:t>
      </w:r>
    </w:p>
    <w:p>
      <w:pPr>
        <w:pStyle w:val="Normal"/>
        <w:rPr/>
      </w:pPr>
      <w:r>
        <w:rPr/>
        <w:t xml:space="preserve">      </w:t>
      </w:r>
      <w:r>
        <w:rPr/>
        <w:t>ZM bere na vědomí.</w:t>
      </w:r>
    </w:p>
    <w:p>
      <w:pPr>
        <w:pStyle w:val="Normal"/>
        <w:rPr/>
      </w:pPr>
      <w:r>
        <w:rPr>
          <w:b/>
        </w:rPr>
        <w:t xml:space="preserve">15. ZM projednalo a schválilo navýšení platu zastupitelů dle nařízení vlády č. 459/2013 Sb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v této podobě : zastupitelé navýšení o 15,-Kč měsíčně , rada navýšení o 55,-Kč  měsíčně,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ředsedové výborů navýšení o 40,-Kč měsíčně, místostarosta zůstává s měsíč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dměnou na stejné výši 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1 členů ZM,   proti : 0,   zdrželi se : 0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Your User Name</cp:lastModifiedBy>
  <cp:lastPrinted>2013-03-29T08:55:00Z</cp:lastPrinted>
  <dcterms:modified xsi:type="dcterms:W3CDTF">2014-04-24T07:17:00Z</dcterms:modified>
  <cp:revision>41</cp:revision>
  <dc:subject/>
  <dc:title>Zápis</dc:title>
</cp:coreProperties>
</file>