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 39. zasedání ZM  Stará Říše konaného dne 24.04.2014 ve 20</w:t>
      </w:r>
      <w:r>
        <w:rPr>
          <w:b/>
          <w:vertAlign w:val="superscript"/>
        </w:rPr>
        <w:t>00</w:t>
      </w:r>
      <w:r>
        <w:rPr>
          <w:b/>
        </w:rPr>
        <w:t xml:space="preserve">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Havel, Jan Vranka, Josef Florian , Zdeňka Balounová,  </w:t>
      </w:r>
    </w:p>
    <w:p>
      <w:pPr>
        <w:pStyle w:val="Normal"/>
        <w:ind w:left="1245" w:hanging="0"/>
        <w:rPr/>
      </w:pPr>
      <w:r>
        <w:rPr/>
        <w:t xml:space="preserve">Jan Muzikant, Mgr. Radek Veselý, Josef  Novák, Mgr. Jiří Křenek, Josef  Padrnos,          </w:t>
      </w:r>
    </w:p>
    <w:p>
      <w:pPr>
        <w:pStyle w:val="Normal"/>
        <w:rPr/>
      </w:pPr>
      <w:r>
        <w:rPr/>
        <w:t xml:space="preserve">                     </w:t>
      </w:r>
      <w:r>
        <w:rPr/>
        <w:t>Mgr. Marta Veselá Jirousová, František Šebesta, Vlastimil Bartoň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 Zdeněk Kret , Josef Volfšic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Seznámení s navrženým programem 39. zasedání ZM Stará Říše.</w:t>
      </w:r>
    </w:p>
    <w:p>
      <w:pPr>
        <w:pStyle w:val="Normal"/>
        <w:rPr/>
      </w:pPr>
      <w:r>
        <w:rPr/>
        <w:t xml:space="preserve">       </w:t>
      </w:r>
      <w:r>
        <w:rPr/>
        <w:t>starosta předložil ZM návrh na doplnění programu zasedání o body č. 8,11,16,</w:t>
      </w:r>
    </w:p>
    <w:p>
      <w:pPr>
        <w:pStyle w:val="Normal"/>
        <w:rPr/>
      </w:pPr>
      <w:r>
        <w:rPr/>
        <w:t xml:space="preserve">       </w:t>
      </w:r>
      <w:r>
        <w:rPr/>
        <w:t>Jan Vranka požádal o doplnění programu zasedání o bod č. 17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3.  Informace o ověření zápisu z 38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Žádost o vyjádření k udělení licence k provozování veřejné linkové dopravy linky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Jihlava – Želetava – Budeč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Smlouva o zajištění zpětného odběru a využití odpadů a obalu, Městys – EKO-KOM, a.s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Dodatek č.1 ke smlouvě o zajištění zpětného odběru a využití odpadů a obalů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Zrušení vydaného Řádu veřejného pohřebiště v obci Stará Říše č. 1/2002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Žádost o povolení zadláždění části obecního pozemku před rod. domem, Stará Říše č.p. 216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Návrh řešení zvýšení bezpečnosti průjezdnosti křižovatky silnice I/23 a silnice II/407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e Staré Říši.</w:t>
      </w:r>
    </w:p>
    <w:p>
      <w:pPr>
        <w:pStyle w:val="Normal"/>
        <w:rPr>
          <w:i/>
          <w:i/>
        </w:rPr>
      </w:pPr>
      <w:r>
        <w:rPr>
          <w:i/>
        </w:rPr>
        <w:t>10. Seznámení s udělením dotace na vybudování pěší stezky podél zahrady MŠ ve Staré Říši.</w:t>
      </w:r>
    </w:p>
    <w:p>
      <w:pPr>
        <w:pStyle w:val="Normal"/>
        <w:rPr>
          <w:i/>
          <w:i/>
        </w:rPr>
      </w:pPr>
      <w:r>
        <w:rPr>
          <w:i/>
        </w:rPr>
        <w:t>11.  Návrh Darovací smlouvy mezi ŘSD- ČR a městem Stará Říše.</w:t>
      </w:r>
    </w:p>
    <w:p>
      <w:pPr>
        <w:pStyle w:val="Normal"/>
        <w:rPr>
          <w:i/>
          <w:i/>
        </w:rPr>
      </w:pPr>
      <w:r>
        <w:rPr>
          <w:i/>
        </w:rPr>
        <w:t>12.  Seznámení se zprávou o výsledku přezkoumání hospodaření městyse Stará Říše za rok 2013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 jednání o závěrečném účtu městyse za rok 2013.</w:t>
      </w:r>
    </w:p>
    <w:p>
      <w:pPr>
        <w:pStyle w:val="Normal"/>
        <w:rPr>
          <w:i/>
          <w:i/>
        </w:rPr>
      </w:pPr>
      <w:r>
        <w:rPr>
          <w:i/>
        </w:rPr>
        <w:t>13.  Seznámením se zápisem z kontroly finančního výboru.</w:t>
      </w:r>
    </w:p>
    <w:p>
      <w:pPr>
        <w:pStyle w:val="Normal"/>
        <w:rPr>
          <w:i/>
          <w:i/>
        </w:rPr>
      </w:pPr>
      <w:r>
        <w:rPr>
          <w:i/>
        </w:rPr>
        <w:t>14.  Seznámení se zápisem z kontroly kontrolního výboru.</w:t>
      </w:r>
    </w:p>
    <w:p>
      <w:pPr>
        <w:pStyle w:val="Normal"/>
        <w:rPr>
          <w:i/>
          <w:i/>
        </w:rPr>
      </w:pPr>
      <w:r>
        <w:rPr>
          <w:i/>
        </w:rPr>
        <w:t xml:space="preserve">15. Návrh smlouvy o zřízení věcného břemene – služebnosti okapu, mezi městysem Stará Říše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 římskokatolickou farností Stará Říše.</w:t>
      </w:r>
    </w:p>
    <w:p>
      <w:pPr>
        <w:pStyle w:val="Normal"/>
        <w:rPr>
          <w:i/>
          <w:i/>
        </w:rPr>
      </w:pPr>
      <w:r>
        <w:rPr>
          <w:i/>
        </w:rPr>
        <w:t>16. Oznámení drobné stavby na pozemku p.č. 27/15 v k.ú. Stará Říše (Pavel Lojda).</w:t>
      </w:r>
    </w:p>
    <w:p>
      <w:pPr>
        <w:pStyle w:val="Normal"/>
        <w:rPr>
          <w:i/>
          <w:i/>
        </w:rPr>
      </w:pPr>
      <w:r>
        <w:rPr>
          <w:i/>
        </w:rPr>
        <w:t>17. Jednání ohledně kapacity počtu děti v MŠ Stará Říše.</w:t>
      </w:r>
    </w:p>
    <w:p>
      <w:pPr>
        <w:pStyle w:val="Normal"/>
        <w:rPr>
          <w:i/>
          <w:i/>
        </w:rPr>
      </w:pPr>
      <w:r>
        <w:rPr>
          <w:i/>
        </w:rPr>
        <w:t>18. Různé (úpravna vody)</w:t>
      </w:r>
    </w:p>
    <w:p>
      <w:pPr>
        <w:pStyle w:val="Normal"/>
        <w:rPr/>
      </w:pPr>
      <w:r>
        <w:rPr/>
        <w:t xml:space="preserve">    </w:t>
      </w:r>
      <w:r>
        <w:rPr/>
        <w:t>Návrh byl akceptován a ZM úpravu programu schválilo.</w:t>
      </w:r>
    </w:p>
    <w:p>
      <w:pPr>
        <w:pStyle w:val="Normal"/>
        <w:rPr/>
      </w:pPr>
      <w:r>
        <w:rPr/>
        <w:t xml:space="preserve">    </w:t>
      </w:r>
      <w:r>
        <w:rPr/>
        <w:t>Hlasování -  pro : 13 členů,  proti .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Mgr. Jiří Křenek, Mgr. Radek Veselý, 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3 členů ZM, 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8. zasedání ZM Stará Říše ze dne 27.03.2014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</w:p>
    <w:p>
      <w:pPr>
        <w:pStyle w:val="Normal"/>
        <w:rPr>
          <w:b/>
          <w:b/>
        </w:rPr>
      </w:pPr>
      <w:r>
        <w:rPr>
          <w:b/>
        </w:rPr>
        <w:t>4. ZM projednalo a schválilo žádost o vyjádření k udělení licence provozování veřejné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inkové osobní dopravy na lince Jihlava – Želetava - Budeč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3 členů ZM, proti :  0   zdrželi se:  0</w:t>
      </w:r>
    </w:p>
    <w:p>
      <w:pPr>
        <w:pStyle w:val="Normal"/>
        <w:rPr/>
      </w:pPr>
      <w:r>
        <w:rPr>
          <w:b/>
        </w:rPr>
        <w:t xml:space="preserve">5. ZM projednalo a schválilo předložený návrh Smlouvy o zajištění zpětného odběr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využití odpadů z obalů mezi EKO-KOM a.s. a městysem Stará Říš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Hlasování –  pro : 13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ZM projednalo a schválilo Dodatek č.1 ke smlouvě o zajištění zpětného odběru a využití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dpadů z obalů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Hlasování -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7. ZM na základě § 84 odst. 2 písm. h) zákona č. 128/2000 Sb., schválilo Obecně závazno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yhlášku č. 1/2014, kterou se zrušují některé obecně závazné vyhlášky městyse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ecně závazná vyhláška č.1, Řád veřejného pohřebiště v obci Stará Říše, platná ode dn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5 4.2012 a obecně závazná vyhláška č.4/2010,  o místním poplatku z ubytovací kapacit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dne 25.11.2010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Hlasování -  pro : 13 členů ZM,  proti: 0,   zdrželi se : 0, </w:t>
      </w:r>
    </w:p>
    <w:p>
      <w:pPr>
        <w:pStyle w:val="Normal"/>
        <w:rPr/>
      </w:pPr>
      <w:r>
        <w:rPr>
          <w:b/>
        </w:rPr>
        <w:t xml:space="preserve">8. ZM projednalo a schválilo žádost pana Antonína Floriana, bytem Stará Říše 216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povolení vydláždění části obecního pozemku p. č. 2330/3, (2,5m.x4m.) před jeho RD.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Hlasování -  pro : 13 členů ZM,   proti : 0,  zdrželi se : 0,</w:t>
      </w:r>
    </w:p>
    <w:p>
      <w:pPr>
        <w:pStyle w:val="Normal"/>
        <w:rPr>
          <w:b/>
          <w:b/>
        </w:rPr>
      </w:pPr>
      <w:r>
        <w:rPr>
          <w:b/>
        </w:rPr>
        <w:t>9. ZM projednalo předložený návrh, řešení zvýšení bezpečnosti provozu křižovatk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silnici I/23 a silnice II/407 ve Staré Říši. ZM pověřilo starostu k jednání na Policii Č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 návrhu navrženého řešení zvýšení bezpečnosti na křižovatce silnic I/23 a II/407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Hlasování - pro : 13 členů ZM,  proti : 0,  zdrželi se : 0,</w:t>
      </w:r>
    </w:p>
    <w:p>
      <w:pPr>
        <w:pStyle w:val="Normal"/>
        <w:rPr/>
      </w:pPr>
      <w:r>
        <w:rPr>
          <w:b/>
        </w:rPr>
        <w:t xml:space="preserve">10. Starosta podal ZM informaci o udělení dotace z Fondu Vysočiny na vybudování pěš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ezky podél zahrady MŠ ve Staré Říši ve výši 106 000,- Kč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informaci na vědomí.</w:t>
      </w:r>
    </w:p>
    <w:p>
      <w:pPr>
        <w:pStyle w:val="Normal"/>
        <w:rPr>
          <w:b/>
          <w:b/>
        </w:rPr>
      </w:pPr>
      <w:r>
        <w:rPr>
          <w:b/>
        </w:rPr>
        <w:t>11. ZM projednalo a schválilo předložený návrh Darovací smlouvy na pozemek p.č. 2380/4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zi Městysem Stará Říše a ŘSD Č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Hlasování - pro : 13 členů ZM,  proti : 0,  zdrželi se : 0,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ZM Stará Říše projednalo Závěrečný účet městyse a zprávu o přezkoumání hospodařen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ěstyse za rok 2013. ZM schválilo Závěrečný účet  městyse za uplynulý rok 2013 bez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hrad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/>
        <w:t xml:space="preserve">. </w:t>
      </w:r>
      <w:r>
        <w:rPr>
          <w:b/>
        </w:rPr>
        <w:t>ZM bylo seznámeno</w:t>
      </w:r>
      <w:r>
        <w:rPr/>
        <w:t xml:space="preserve"> </w:t>
      </w:r>
      <w:r>
        <w:rPr>
          <w:b/>
        </w:rPr>
        <w:t>se zápisem finančního výboru provedené kontroly ze dne 24.4.2014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  <w:t>14. ZM bylo seznámeno se zápisem kontrolního výboru provedené kontroly ze dne 24.4.2014.</w:t>
      </w:r>
    </w:p>
    <w:p>
      <w:pPr>
        <w:pStyle w:val="Normal"/>
        <w:rPr/>
      </w:pPr>
      <w:r>
        <w:rPr/>
        <w:t xml:space="preserve">      </w:t>
      </w:r>
      <w:r>
        <w:rPr/>
        <w:t>ZM bere na vědomí.</w:t>
      </w:r>
    </w:p>
    <w:p>
      <w:pPr>
        <w:pStyle w:val="Normal"/>
        <w:rPr/>
      </w:pPr>
      <w:r>
        <w:rPr>
          <w:b/>
        </w:rPr>
        <w:t xml:space="preserve">15. ZM projednalo a schválilo návrh Smlouvy o zřízení věcného břemene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lužebnosti okapu, mezi městysem Stará Říše a Římskokatolickou farností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pověřuje starostu k jejímu podepsání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6. ZM bylo předloženo Pavlem Lojdou oznámení drobné stavby na pozemku p.č. 27/1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k. ú.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bez výhrad.</w:t>
      </w:r>
    </w:p>
    <w:p>
      <w:pPr>
        <w:pStyle w:val="Normal"/>
        <w:rPr/>
      </w:pPr>
      <w:r>
        <w:rPr>
          <w:b/>
        </w:rPr>
        <w:t xml:space="preserve">17. ZM projednalo přednesenou připomínku p. Jana Vranky k problému kapacity dět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MŠ Stará Říše. ZM pověřilo starostu k projednání uvedeného problému s ředitelko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Š a MŠ Stará Říše paní Mgr. Janou Kovářovo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-  pro : 13 členů ZM,  proti : 0,  zdrželi se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Your User Name</cp:lastModifiedBy>
  <cp:lastPrinted>2013-03-29T08:55:00Z</cp:lastPrinted>
  <dcterms:modified xsi:type="dcterms:W3CDTF">2014-04-25T10:54:00Z</dcterms:modified>
  <cp:revision>59</cp:revision>
  <dc:subject/>
  <dc:title>Zápis</dc:title>
</cp:coreProperties>
</file>