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38. zasedání ZM  Stará Říše konaného dne 27.03.2014 ve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 xml:space="preserve">Zdeněk Svoboda, Josef Havel, Jan Vranka, Josef Florian , Zdeňka Balounová,  </w:t>
      </w:r>
    </w:p>
    <w:p>
      <w:pPr>
        <w:pStyle w:val="Normal"/>
        <w:ind w:left="1245" w:hanging="0"/>
        <w:rPr/>
      </w:pPr>
      <w:r>
        <w:rPr/>
        <w:t xml:space="preserve">Jan Muzikant, Mgr. Radek Veselý, Josef  Novák, Mgr. Jiří Křenek, Josef  Padrnos,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 Zdeněk Kret ,Vlastimil Bartoň, Mgr. Marta Veselá Jirousová,  František Šebesta</w:t>
      </w:r>
    </w:p>
    <w:p>
      <w:pPr>
        <w:pStyle w:val="Normal"/>
        <w:rPr/>
      </w:pPr>
      <w:r>
        <w:rPr/>
        <w:t xml:space="preserve">                    </w:t>
      </w:r>
      <w:r>
        <w:rPr/>
        <w:t>Josef Volfšic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. Seznámení s navrženým programem 38. zasedání ZM Stará Říše.</w:t>
      </w:r>
    </w:p>
    <w:p>
      <w:pPr>
        <w:pStyle w:val="Normal"/>
        <w:rPr/>
      </w:pPr>
      <w:r>
        <w:rPr/>
        <w:t xml:space="preserve">       </w:t>
      </w:r>
      <w:r>
        <w:rPr/>
        <w:t>ZM byl předložen návrh na doplnění programu zasedání o body č. 9,10,11,14,16,17,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37.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Žádost o vyjádření k udělení licence k provozování veřejné linkové dopravy na lince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Jihlava – Nov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Žádost o vyjádření k udělení licence k provozování veřejné linkové dopravy na lince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Jihlava – Stará Říše – Zadní Vydří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Žádost o povolení překopu obecní komunikace ve směru k firmě Starkon z důvodu domovní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řípojky ke stavbě RD manž. Volfšicových (E.ON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 Žádost o finanční příspěvek na činnost, Centrum pro zdravotně postižené kraje Vysočin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Jednání o řešení problému s úpravnou vody na odželeznění a odmanganování pitné vody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o městys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9.  Informace o podání žádosti o dotaci z fondu Vysočiny v programu Naše školka 2014.</w:t>
      </w:r>
    </w:p>
    <w:p>
      <w:pPr>
        <w:pStyle w:val="Normal"/>
        <w:rPr>
          <w:i/>
          <w:i/>
        </w:rPr>
      </w:pPr>
      <w:r>
        <w:rPr>
          <w:i/>
        </w:rPr>
        <w:t>10.  Žádost o povolení vodovodní přípojky k RD  č.p. Stará Říše 94 ( Vladislav Nechvátal ).</w:t>
      </w:r>
    </w:p>
    <w:p>
      <w:pPr>
        <w:pStyle w:val="Normal"/>
        <w:rPr>
          <w:i/>
          <w:i/>
        </w:rPr>
      </w:pPr>
      <w:r>
        <w:rPr>
          <w:i/>
        </w:rPr>
        <w:t>11.  Příprava burzy plynu a el. energie 2014 pro obce mikroregionu Telčsko.</w:t>
      </w:r>
    </w:p>
    <w:p>
      <w:pPr>
        <w:pStyle w:val="Normal"/>
        <w:rPr>
          <w:i/>
          <w:i/>
        </w:rPr>
      </w:pPr>
      <w:r>
        <w:rPr>
          <w:i/>
        </w:rPr>
        <w:t>12. Informace o udělení dotace na projekt zateplení ZŠ Stará Říše v celkové výši 1 milion Kč.</w:t>
      </w:r>
    </w:p>
    <w:p>
      <w:pPr>
        <w:pStyle w:val="Normal"/>
        <w:rPr>
          <w:i/>
          <w:i/>
        </w:rPr>
      </w:pPr>
      <w:r>
        <w:rPr>
          <w:i/>
        </w:rPr>
        <w:t>13.  Informace o udělení dotace na restaurování sochy sv. Jana Nepomuckého u kostela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šech svatých ve Staré Říši.</w:t>
      </w:r>
    </w:p>
    <w:p>
      <w:pPr>
        <w:pStyle w:val="Normal"/>
        <w:rPr>
          <w:i/>
          <w:i/>
        </w:rPr>
      </w:pPr>
      <w:r>
        <w:rPr>
          <w:i/>
        </w:rPr>
        <w:t>14. Stanovení počtu členů zastupitelstva městyse Stará Říše pro volební období 2014 – 2018.</w:t>
      </w:r>
    </w:p>
    <w:p>
      <w:pPr>
        <w:pStyle w:val="Normal"/>
        <w:rPr>
          <w:i/>
          <w:i/>
        </w:rPr>
      </w:pPr>
      <w:r>
        <w:rPr>
          <w:i/>
        </w:rPr>
        <w:t>15. Návrh na podání žádosti o dotaci v programu OPŽP – kompostárny.</w:t>
      </w:r>
    </w:p>
    <w:p>
      <w:pPr>
        <w:pStyle w:val="Normal"/>
        <w:rPr>
          <w:i/>
          <w:i/>
        </w:rPr>
      </w:pPr>
      <w:r>
        <w:rPr>
          <w:i/>
        </w:rPr>
        <w:t>16. Návrh rozpočtového opatření za měsíc březen 2014 - č.1.</w:t>
      </w:r>
    </w:p>
    <w:p>
      <w:pPr>
        <w:pStyle w:val="Normal"/>
        <w:rPr>
          <w:i/>
          <w:i/>
        </w:rPr>
      </w:pPr>
      <w:r>
        <w:rPr>
          <w:i/>
        </w:rPr>
        <w:t>17. Návrh data dubnového zasedání ZM.</w:t>
      </w:r>
    </w:p>
    <w:p>
      <w:pPr>
        <w:pStyle w:val="Normal"/>
        <w:rPr>
          <w:i/>
          <w:i/>
        </w:rPr>
      </w:pPr>
      <w:r>
        <w:rPr>
          <w:i/>
        </w:rPr>
        <w:t>18. Různé.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Návrh byl akceptován a ZM úpravu programu schválilo.</w:t>
      </w:r>
    </w:p>
    <w:p>
      <w:pPr>
        <w:pStyle w:val="Normal"/>
        <w:rPr/>
      </w:pPr>
      <w:r>
        <w:rPr/>
        <w:t xml:space="preserve">    </w:t>
      </w:r>
      <w:r>
        <w:rPr/>
        <w:t>Hlasování -  pro : 10 členů,  proti . 0,   zdrželi se :  0,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 xml:space="preserve">navrženi – Jan Vranka, Josef Novák          </w:t>
      </w:r>
    </w:p>
    <w:p>
      <w:pPr>
        <w:pStyle w:val="Normal"/>
        <w:rPr/>
      </w:pPr>
      <w:r>
        <w:rPr/>
        <w:t xml:space="preserve">    </w:t>
      </w:r>
      <w:r>
        <w:rPr/>
        <w:t>Hlasování – pro : 10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37. zasedání ZM Stará Říše ze dne 27.02.2014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í zápisu ověřovateli zápisu bez připomínek.</w:t>
      </w:r>
    </w:p>
    <w:p>
      <w:pPr>
        <w:pStyle w:val="Normal"/>
        <w:rPr/>
      </w:pPr>
      <w:r>
        <w:rPr>
          <w:b/>
        </w:rPr>
        <w:t xml:space="preserve">4. ZM schválilo žádost o vyjádření k udělení licence provozování veřejné linkové osob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pravy na lince Jihlava – Nov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0členů ZM, proti :  0   zdrželi se:  0</w:t>
      </w:r>
    </w:p>
    <w:p>
      <w:pPr>
        <w:pStyle w:val="Normal"/>
        <w:rPr/>
      </w:pPr>
      <w:r>
        <w:rPr>
          <w:b/>
        </w:rPr>
        <w:t xml:space="preserve">5. ZM schválilo žádost o vyjádření k udělení licence provozování veřejné linkové osob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opravy na lince Jihlava – Stará Říše – Zadní Vydří .</w:t>
      </w:r>
    </w:p>
    <w:p>
      <w:pPr>
        <w:pStyle w:val="Normal"/>
        <w:rPr/>
      </w:pPr>
      <w:r>
        <w:rPr/>
        <w:t xml:space="preserve">    </w:t>
      </w:r>
      <w:r>
        <w:rPr/>
        <w:t>Hlasování – pro : 10 členů ZM, proti :  0   zdrželi se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ZM projednalo žádost o povolení překopu obecní komunikace ve směru k firmě Starkon 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 důvodu domovní přípojky ke stavbě rod. domku manželů Volfšicových. ( E.ON + ELPE)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M schválilo, tento překop obecní komunikace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7. ZM schválilo finanční příspěvek ve výši 2 000,-Kč pro Centrum zdravotně postižený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raje Vysočina 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Hlasování :  pro :10 členů ZM,  proti: 0,   zdrželi se : 0, </w:t>
      </w:r>
    </w:p>
    <w:p>
      <w:pPr>
        <w:pStyle w:val="Normal"/>
        <w:rPr/>
      </w:pPr>
      <w:r>
        <w:rPr>
          <w:b/>
        </w:rPr>
        <w:t xml:space="preserve">8. ZM projednalo řešení problému s úpravnou vody na odželeznění a odmanganování pitné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ody pro městys Stará Říše . ZM schválilo znovu zprovoznění úpravny pitné vody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: 10 členů ZM, 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9. ZM schválilo podání žádosti o poskytnutí dotace z Fondu Vysočiny z program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še  školka 2014 . </w:t>
      </w:r>
    </w:p>
    <w:p>
      <w:pPr>
        <w:pStyle w:val="Normal"/>
        <w:rPr/>
      </w:pPr>
      <w:r>
        <w:rPr/>
        <w:t xml:space="preserve">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10. ZM schválilo žádost p. Vl. Nechvátala o připojení rod. domu č. 94 na vodovodní řá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městyse Stará Říše 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 xml:space="preserve">11. ZM schválilo zapojení městyse do burzy plynu a elektrické energie 2014 společně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 Mikroregionem Telčsko..   </w:t>
      </w: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Hlasování : pro : 10 členů ZM,  proti : 0,  zdrželi se : 0,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 xml:space="preserve">ZM bylo seznámeno s přidělením dotace na projekt zateplení ZŠ Stará Říše v celkové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ýši 1 000 000,-Kč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>13</w:t>
      </w:r>
      <w:r>
        <w:rPr/>
        <w:t xml:space="preserve">. </w:t>
      </w:r>
      <w:r>
        <w:rPr>
          <w:b/>
        </w:rPr>
        <w:t>ZM bylo seznámeno</w:t>
      </w:r>
      <w:r>
        <w:rPr/>
        <w:t xml:space="preserve"> </w:t>
      </w:r>
      <w:r>
        <w:rPr>
          <w:b/>
        </w:rPr>
        <w:t xml:space="preserve">s udělením dotace na podporu kulturních památek prostřednictvím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cí s rozšířenou působností v roce 2014. Akce : Restaurování sochy sv. Jana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Nepomuckého u kostela Všech svatých ve Staré Říši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 xml:space="preserve">14. ZM stanovilo počet členů zastupitelstva městyse Stará Říše pro volební období 2014 –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18 v počtu členů 15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5. ZM projednalo návrh na podání žádosti z programu OPŽP – vybavení kompostárny 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návrh podání žádosti schválilo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0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6. ZM schválilo rozpočtová opatření městyse č.1 za měsíc březen 2014.( viz.Příloha č.1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0 členů ZM,   proti : 0,   zdrželi se : 0</w:t>
      </w:r>
    </w:p>
    <w:p>
      <w:pPr>
        <w:pStyle w:val="Normal"/>
        <w:rPr/>
      </w:pPr>
      <w:r>
        <w:rPr>
          <w:b/>
        </w:rPr>
        <w:t xml:space="preserve">17. ZM schválilo návrh zahájení  dubnového zasedání ZM Stará Říše na 20 00 hod. , po dob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rvání letního času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Hlasování : pro : 10 členů ZM,  proti : 0,  zdrželi se 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4-03-28T11:25:00Z</dcterms:modified>
  <cp:revision>27</cp:revision>
  <dc:subject/>
  <dc:title>Zápis</dc:title>
</cp:coreProperties>
</file>