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7. zasedání ZM  Stará Říše konaného dne 27.02.2014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 Jan Vranka, Josef Florian , Zdeňka Balounová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Jan Muzikant, Mgr. Radek Veselý, Josef  Novák,  František Šebesta, Josef Volfšic,</w:t>
      </w:r>
    </w:p>
    <w:p>
      <w:pPr>
        <w:pStyle w:val="Normal"/>
        <w:ind w:left="1245" w:hanging="0"/>
        <w:rPr/>
      </w:pPr>
      <w:r>
        <w:rPr/>
        <w:t xml:space="preserve">Mgr. Jiří Křenek,                </w:t>
      </w:r>
    </w:p>
    <w:p>
      <w:pPr>
        <w:pStyle w:val="Normal"/>
        <w:rPr/>
      </w:pPr>
      <w:r>
        <w:rPr>
          <w:b/>
        </w:rPr>
        <w:t>Omluveni:</w:t>
      </w:r>
      <w:r>
        <w:rPr/>
        <w:t>, Josef  Padrnos,  Zdeněk Kret ,Vlastimil Bartoň, Mgr. Marta Veselá Jirous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s navrženým programem 37. zasedání ZM Stará Říše.</w:t>
      </w:r>
    </w:p>
    <w:p>
      <w:pPr>
        <w:pStyle w:val="Normal"/>
        <w:rPr/>
      </w:pPr>
      <w:r>
        <w:rPr/>
        <w:t xml:space="preserve">    </w:t>
      </w:r>
      <w:r>
        <w:rPr/>
        <w:t>ZM byl předložen návrh na doplnění programu zasedání o body č. 4, 5, 10, 11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6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Účetní závěrka městyse Stará Říše za rok 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Účetní závěrka a hospodářský výsledek ZŠ a MŠ Stará Říše za rok 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Určení pořadí realizací navrhovaných přístupových cest k pozemkům v k.ú. Nepomuk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Žádost Svazu neslyšících a nedoslýchavých v ČR o finanční příspěvek na činnost v roce 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Žádost o poskytnutí finanční podpory na humanitární pomoc pro lidi na Ukrajině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Jednání ohledně končících pracovních smluv dvou pracovnic městyse přes ÚPk datu28.2.2014.</w:t>
      </w:r>
    </w:p>
    <w:p>
      <w:pPr>
        <w:pStyle w:val="Normal"/>
        <w:rPr>
          <w:i/>
          <w:i/>
        </w:rPr>
      </w:pPr>
      <w:r>
        <w:rPr>
          <w:i/>
        </w:rPr>
        <w:t>10.  Informace o výsledku podání žádosti o dotaci v SZIF „Programu rozvoje venkova“.</w:t>
      </w:r>
    </w:p>
    <w:p>
      <w:pPr>
        <w:pStyle w:val="Normal"/>
        <w:rPr>
          <w:i/>
          <w:i/>
        </w:rPr>
      </w:pPr>
      <w:r>
        <w:rPr>
          <w:i/>
        </w:rPr>
        <w:t>11.  Informace o těžbě kulatiny v lese na Kladině.</w:t>
      </w:r>
    </w:p>
    <w:p>
      <w:pPr>
        <w:pStyle w:val="Normal"/>
        <w:rPr>
          <w:i/>
          <w:i/>
        </w:rPr>
      </w:pPr>
      <w:r>
        <w:rPr>
          <w:i/>
        </w:rPr>
        <w:t>12.  Různé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y programu přijalo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1 členů ZM,   proti : 0    zdrželi se :  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Schválení ověřovatelů zápisu, </w:t>
      </w:r>
      <w:r>
        <w:rPr/>
        <w:t xml:space="preserve">navrženi – Josef Havel, Jan Muzikant   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6. zasedání ZM Stará Říše ze dne 30.01.2014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projednalo a schválilo účetní závěrku městyse za rok 2013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1 členů ZM, proti :  0   zdrželi se:  0</w:t>
      </w:r>
    </w:p>
    <w:p>
      <w:pPr>
        <w:pStyle w:val="Normal"/>
        <w:rPr/>
      </w:pPr>
      <w:r>
        <w:rPr>
          <w:b/>
        </w:rPr>
        <w:t xml:space="preserve">5. ZM projednalo a schválilo účetní závěrku za rok 2013 ZŠ a MŠ Stará Říše  a hospodářský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ýsledek za rok 2013 ve výši 176 966,-Kč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proti :  0   zdrželi se:  0</w:t>
      </w:r>
    </w:p>
    <w:p>
      <w:pPr>
        <w:pStyle w:val="Normal"/>
        <w:rPr/>
      </w:pPr>
      <w:r>
        <w:rPr>
          <w:b/>
        </w:rPr>
        <w:t xml:space="preserve">6. ZM projednalo určení pořadí realizací navrhovaných přístupových cest k pozemků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k.ú. Nepomuky. ZM schválilo pořadí navržených   přístupových cest pozemků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k.ú.Nepomuky – viz Příloha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7. ZM schválilo poskytnutí finančního příspěvku ve výši 1 000,-Kč pro  Svaz neslyšících 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doslýchavých ČR, centrum Jihlava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pro : 11 členů ZM,  proti: 0   zdrželi se : 0 </w:t>
      </w:r>
    </w:p>
    <w:p>
      <w:pPr>
        <w:pStyle w:val="Normal"/>
        <w:rPr/>
      </w:pPr>
      <w:r>
        <w:rPr>
          <w:b/>
        </w:rPr>
        <w:t xml:space="preserve">8. ZM projednalo a neschválilo poskytnutí finančního příspěvku na humanitární pomoc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idem na Ukrajině 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 9 členů ZM,   proti : 2,   zdrželi se : 0,</w:t>
      </w:r>
    </w:p>
    <w:p>
      <w:pPr>
        <w:pStyle w:val="Normal"/>
        <w:rPr/>
      </w:pPr>
      <w:r>
        <w:rPr>
          <w:b/>
        </w:rPr>
        <w:t xml:space="preserve">9. ZM projednalo a schválilo pracovní smlouvy Jany a Jitky Novotné na dobu určitou od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01.03. do 31.10.2014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10. ZM bylo seznámeno s výsledkem podání žádosti o dotaci SZIF z Programu rozvoj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enkova – Na zkvalitnění veřejného prostranství v městysi Stará Říše . Žádost o dotac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ebyla schválena 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>11. ZM bylo seznámeno s výsledkem těžby v lese na Kladině , kde bylo vytěženo 143 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ulatiny v celkové tržbě 218 345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3-03T08:56:00Z</dcterms:modified>
  <cp:revision>33</cp:revision>
  <dc:subject/>
  <dc:title>Zápis</dc:title>
</cp:coreProperties>
</file>