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26. zasedání ZM  Stará Říše konaného dne 28.02.2013 v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František Šebesta, Zdeňka Balounová, Josef Havel,</w:t>
      </w:r>
    </w:p>
    <w:p>
      <w:pPr>
        <w:pStyle w:val="Normal"/>
        <w:ind w:left="1245" w:hanging="0"/>
        <w:rPr/>
      </w:pPr>
      <w:r>
        <w:rPr/>
        <w:t xml:space="preserve">Jan Vranka, Josef Florian , Josef  Padrnos, Mgr. Radek Veselý ,  Mgr. Marta Veselá Jirousová, Mgr. Jiří Křenek       </w:t>
      </w:r>
    </w:p>
    <w:p>
      <w:pPr>
        <w:pStyle w:val="Normal"/>
        <w:ind w:left="124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 xml:space="preserve"> Josef Novák ,Zdeněk Kret, Josef Volfšic, Jan Muzikant, Vlastimil Bartoň,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: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a schválení programu zasedání Z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František Šebesta , Mgr. Marta Veselá Jirousová</w:t>
      </w:r>
    </w:p>
    <w:p>
      <w:pPr>
        <w:pStyle w:val="Normal"/>
        <w:rPr/>
      </w:pPr>
      <w:r>
        <w:rPr/>
        <w:t xml:space="preserve">    </w:t>
      </w:r>
      <w:r>
        <w:rPr/>
        <w:t>Hlasování – pro : 10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5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4. ZM projednalo smlouvu o smlouvě budoucí o zřízení věcného břemene mezi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Městysem  Stará Říše a firmou OPTOKON , a.s. Jihlava . </w:t>
      </w:r>
      <w:r>
        <w:rPr/>
        <w:t xml:space="preserve">ZM tuto smlouvu o věcném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řemenu č.2011/12 /22 SoSB schválilo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0 členů ZM, proti :  0   zdrželi se:  0</w:t>
      </w:r>
    </w:p>
    <w:p>
      <w:pPr>
        <w:pStyle w:val="Normal"/>
        <w:rPr/>
      </w:pPr>
      <w:r>
        <w:rPr>
          <w:b/>
        </w:rPr>
        <w:t xml:space="preserve">5. ZM Stará Říše projednalo a schválilo smlouvu o bezúplatném převodu movitého majet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zi Mikroregion Telčsko a Městysem Stará Říše . </w:t>
      </w:r>
    </w:p>
    <w:p>
      <w:pPr>
        <w:pStyle w:val="Normal"/>
        <w:rPr/>
      </w:pPr>
      <w:r>
        <w:rPr/>
        <w:t xml:space="preserve">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6. ZM projednalo žádost centra pro zdravotně postižené Kraje Vysočina o finanč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íspěvek . ZM schválilo poskytnutí finančního příspěvku ve výši 2 000,-Kč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0 členů ZM,  proti : 0,  zdrželi se :  0</w:t>
      </w:r>
    </w:p>
    <w:p>
      <w:pPr>
        <w:pStyle w:val="Normal"/>
        <w:rPr>
          <w:b/>
          <w:b/>
        </w:rPr>
      </w:pPr>
      <w:r>
        <w:rPr>
          <w:b/>
        </w:rPr>
        <w:t>7. ZM projednalo a schválilo úpravy rozpočtu za měsíc únor 2013 č. 1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Příjem dotace na volby prezidenta ČR = 26 000,-Kč a proti tomu výdaje na mzdy , obědy, </w:t>
      </w:r>
    </w:p>
    <w:p>
      <w:pPr>
        <w:pStyle w:val="Normal"/>
        <w:rPr/>
      </w:pPr>
      <w:r>
        <w:rPr/>
        <w:t xml:space="preserve">    </w:t>
      </w:r>
      <w:r>
        <w:rPr/>
        <w:t xml:space="preserve">materiál. </w:t>
      </w:r>
    </w:p>
    <w:p>
      <w:pPr>
        <w:pStyle w:val="Normal"/>
        <w:rPr/>
      </w:pPr>
      <w:r>
        <w:rPr/>
        <w:t xml:space="preserve">    </w:t>
      </w:r>
      <w:r>
        <w:rPr/>
        <w:t xml:space="preserve">Příjem za žáky od obce Olšany = 8 992,-Kč a proti tomu navýšení hodnoty budovy  školy .    </w:t>
      </w:r>
    </w:p>
    <w:p>
      <w:pPr>
        <w:pStyle w:val="Normal"/>
        <w:rPr/>
      </w:pPr>
      <w:r>
        <w:rPr/>
        <w:t xml:space="preserve">    </w:t>
      </w:r>
      <w:r>
        <w:rPr/>
        <w:t>Převod neinvestičních nákladů na žáky do Telče = 103 139,- Kč a</w:t>
      </w:r>
    </w:p>
    <w:p>
      <w:pPr>
        <w:pStyle w:val="Normal"/>
        <w:rPr/>
      </w:pPr>
      <w:r>
        <w:rPr/>
        <w:t xml:space="preserve">    </w:t>
      </w:r>
      <w:r>
        <w:rPr/>
        <w:t xml:space="preserve">příspěvek pro neslyšící = 1 000,- Kč odvedeno z rezerv . </w:t>
      </w:r>
    </w:p>
    <w:p>
      <w:pPr>
        <w:pStyle w:val="Normal"/>
        <w:rPr/>
      </w:pPr>
      <w:r>
        <w:rPr/>
        <w:t xml:space="preserve">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8. ZM bylo seznámeno s pokračováním projektu pro výstavbu biologických rybníků pr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čištění odpadních vod z Městyse Stará Říše ( uzavírání smluv o uzavírání budoucích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mluv o zřízení věcného břemene ).</w:t>
      </w:r>
    </w:p>
    <w:p>
      <w:pPr>
        <w:pStyle w:val="Normal"/>
        <w:rPr/>
      </w:pPr>
      <w:r>
        <w:rPr/>
        <w:t xml:space="preserve">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projednalo a schválilo podání žádosti o dotaci z Fondu Vysočiny 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,, Bezpečná silnice 2013 ,, na osvětlení přechodu pro chodce na křižovatce na městečku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>10. ZM projednalo a schválilo  podání žádosti o dotaci z Programu ROP  JV, na zateple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Š ve  Staré Říši 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0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ZM bylo seznámeno s předloženým návrhem podání žádosti o dotaci Z Fondu Vysočiny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 projekt ,,Sportoviště 2013,, . ZM podání žádosti neschválilo 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2.  Starosta informoval ZM o založení účtu městyse Stará Říše u ČNB , pobočka Brno.</w:t>
      </w:r>
    </w:p>
    <w:p>
      <w:pPr>
        <w:pStyle w:val="Normal"/>
        <w:rPr/>
      </w:pPr>
      <w:r>
        <w:rPr/>
        <w:t xml:space="preserve">       </w:t>
      </w:r>
      <w:r>
        <w:rPr/>
        <w:t>ZM informaci vzalo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Your User Name</cp:lastModifiedBy>
  <cp:lastPrinted>2013-03-01T07:56:00Z</cp:lastPrinted>
  <dcterms:modified xsi:type="dcterms:W3CDTF">2013-03-04T09:24:00Z</dcterms:modified>
  <cp:revision>203</cp:revision>
  <dc:subject/>
  <dc:title>                                               Zápis</dc:title>
</cp:coreProperties>
</file>