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27. zasedání ZM  Stará Říše konaného dne 28.03.2013 ve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František Šebesta, Zdeňka Balounová, Josef Havel,</w:t>
      </w:r>
    </w:p>
    <w:p>
      <w:pPr>
        <w:pStyle w:val="Normal"/>
        <w:ind w:left="1245" w:hanging="0"/>
        <w:rPr/>
      </w:pPr>
      <w:r>
        <w:rPr/>
        <w:t>Jan Vranka, Josef Florian , Josef  Padrnos, ,Josef Volfšic , Jan Muzikant,</w:t>
      </w:r>
    </w:p>
    <w:p>
      <w:pPr>
        <w:pStyle w:val="Normal"/>
        <w:ind w:left="1245" w:hanging="0"/>
        <w:rPr/>
      </w:pPr>
      <w:r>
        <w:rPr/>
        <w:t xml:space="preserve">Zdeněk Kret, , Vlastimil Bartoň,  Josef Novák,                                   </w:t>
      </w:r>
    </w:p>
    <w:p>
      <w:pPr>
        <w:pStyle w:val="Normal"/>
        <w:ind w:left="124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Omluveni:</w:t>
      </w:r>
      <w:r>
        <w:rPr/>
        <w:t xml:space="preserve"> Mgr. Radek Veselý ,  Mgr. Marta Veselá Jirousová, Mgr. Jiří Křenek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Zapisovatel :</w:t>
      </w:r>
      <w:r>
        <w:rPr/>
        <w:t>Zdeňka Balounová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/>
      </w:pPr>
      <w:r>
        <w:rPr>
          <w:b/>
        </w:rPr>
        <w:t xml:space="preserve">1. Seznámení s navrženým programem 27. zasedání ZM Stará Říše. Pan Jan Vranka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žádal  o doplnění programu zasedání ZM o bod – pronájem tělocvičny 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chváleno bez připomínek .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Vlastimil Bartoň , Jan Muzikant </w:t>
      </w:r>
    </w:p>
    <w:p>
      <w:pPr>
        <w:pStyle w:val="Normal"/>
        <w:rPr/>
      </w:pPr>
      <w:r>
        <w:rPr/>
        <w:t xml:space="preserve">    </w:t>
      </w:r>
      <w:r>
        <w:rPr/>
        <w:t>Hlasování – pro : 12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26. zasedání ZM Stará Říše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>
          <w:b/>
          <w:b/>
        </w:rPr>
      </w:pPr>
      <w:r>
        <w:rPr>
          <w:b/>
        </w:rPr>
        <w:t>4. ZM schválilo Reklamační řád dodávky pitné vody a odvádění odpadních vod Městyse S.Ř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– pro : 12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5. ZM Stará Říše projednalo žádost o vyjádření k udělení licence provozování veřejné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linkové dopravy . ZM nemá námitek proti udělení licence a souhlasí s udělením licence n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lince Dačice - Nová Říše – Stará Říše – Telč .  </w:t>
      </w:r>
    </w:p>
    <w:p>
      <w:pPr>
        <w:pStyle w:val="Normal"/>
        <w:rPr/>
      </w:pPr>
      <w:r>
        <w:rPr/>
        <w:t xml:space="preserve">    </w:t>
      </w:r>
      <w:r>
        <w:rPr/>
        <w:t>Hlasování :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6. ZM projednalo žádost pana Straky, chata Stará Říše č. 5 na Kladině , o řešení problém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e zvyšováním hladiny rybníka Kladina v k.ú. Stará Říše . ZM pověřilo starostu o ověře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vedeného problému na Městském úřadu Telč (odbor životního prostředí )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2 členů ZM,  proti : 0,  zdrželi se :  0</w:t>
      </w:r>
    </w:p>
    <w:p>
      <w:pPr>
        <w:pStyle w:val="Normal"/>
        <w:rPr>
          <w:b/>
          <w:b/>
        </w:rPr>
      </w:pPr>
      <w:r>
        <w:rPr>
          <w:b/>
        </w:rPr>
        <w:t xml:space="preserve">7. ZM projednalo návrh praporu pro SDH Stará Říše ZM schválilo nákup praporu pro SDH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arianta A – slavnostní oboustranně ručně vyšívaný , materiál samet Premium , z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7 560,-Kč bez DPH 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lasování :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8. ZM projednalo návrh sochy lva ve znaku Městyse Stará Říše . ZM návrh pana Martin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ocourka neschválilo a navrhuje k realizaci přijmout návrh paní Jaroslavy Florianové 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tará Říše č. 245.  </w:t>
      </w:r>
    </w:p>
    <w:p>
      <w:pPr>
        <w:pStyle w:val="Normal"/>
        <w:rPr/>
      </w:pPr>
      <w:r>
        <w:rPr/>
        <w:t xml:space="preserve">    </w:t>
      </w:r>
      <w:r>
        <w:rPr/>
        <w:t>Hlasování :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ZM projednalo žádost FSC Stará Říše o finanční příspěvek na činnost klubu 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M  rozhodlo žádost projednat na příštím zasedání ZM 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: 12 členů ZM,  proti : 0,  zdrželi se : 0,</w:t>
      </w:r>
    </w:p>
    <w:p>
      <w:pPr>
        <w:pStyle w:val="Normal"/>
        <w:rPr/>
      </w:pPr>
      <w:r>
        <w:rPr>
          <w:b/>
        </w:rPr>
        <w:t xml:space="preserve">10. ZM projednalo nájemní smlouvu na pronájem parkovací plochy na pozemku městyse.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M neschválilo uzavření nájemní smlouvy 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1. ZM projednalo a schválilo účetní závěrku Městyse Stará Říše za rok 2012 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Hlasování : pro : 12 členů ZM,  proti : 0,  zdrželi se : 0,</w:t>
      </w:r>
    </w:p>
    <w:p>
      <w:pPr>
        <w:pStyle w:val="Normal"/>
        <w:rPr/>
      </w:pPr>
      <w:r>
        <w:rPr>
          <w:b/>
        </w:rPr>
        <w:t xml:space="preserve">12. ZM schválilo uzavření dohody o spolupráci mezi Městysem Stará Říše a Diecézní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haritou Brno – oblastní charita Jihlava na umístění kontejneru na textil a obuv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e sběrném dvoře U Petříčků.</w:t>
      </w:r>
    </w:p>
    <w:p>
      <w:pPr>
        <w:pStyle w:val="Normal"/>
        <w:rPr/>
      </w:pPr>
      <w:r>
        <w:rPr/>
        <w:t xml:space="preserve">       </w:t>
      </w:r>
      <w:r>
        <w:rPr/>
        <w:t>Hlasování :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ZM projednalo a schválilo hospodářský výsledek ZŠ a MŠ Stará Říše za rok 2012 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řevedení tohoto výsledku na rezervní fond. ZM dále projednalo a schválilo účet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ávěrku příspěvkové organizace ZŠ a MŠ Stará Říše za rok 2012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2 členů ZM,  proti : 0,  zdrželi se : 0,</w:t>
      </w:r>
    </w:p>
    <w:p>
      <w:pPr>
        <w:pStyle w:val="Normal"/>
        <w:rPr/>
      </w:pPr>
      <w:r>
        <w:rPr>
          <w:b/>
        </w:rPr>
        <w:t xml:space="preserve">14. ZM projednalo návrh ceny na opravu střechy vodojemu Městyse Stará Říše Navrhovaná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ena 30 373,-Kč .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5. ZM projednalo opravu zdi na místním hřbitově . ZM rozhodlo do příštího zased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řipravit výkaz výměr pro výběrové řízení 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2 členů ZM,  proti : 0,  zdrželi se 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6. ZM projednalo a schválilo úpravy rozpočtu městyse za měsíc březen 2013 č. 2 , viz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říloha č. 1.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lasování :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7. ZM projednalo návrh na přijetí dvou pracovnic z úřadu práce na práci pro Městys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ará Říše . ZM schválilo přijetí Jany a Jitky Novotné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8. ZM bere na vědomí závěrečný účet a výroční zprávu za rok 2012 Mikroregionu Telčsko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M bere na vědomí .</w:t>
      </w:r>
    </w:p>
    <w:p>
      <w:pPr>
        <w:pStyle w:val="Normal"/>
        <w:rPr>
          <w:b/>
          <w:b/>
        </w:rPr>
      </w:pPr>
      <w:r>
        <w:rPr>
          <w:b/>
        </w:rPr>
        <w:t xml:space="preserve">19.  ZM schválilo změnu doby začátku zasedání z důvodu změny letního času , a posouvá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říští dubnové zasedání ZM  na 20 : 00 hod.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lasování : pro : 12 členů ZM,  proti : 0,  zdrželi se : 0,</w:t>
      </w:r>
    </w:p>
    <w:p>
      <w:pPr>
        <w:pStyle w:val="Normal"/>
        <w:rPr/>
      </w:pPr>
      <w:r>
        <w:rPr>
          <w:b/>
        </w:rPr>
        <w:t xml:space="preserve">20. ZM dodatečně projednalo žádost FSC Stará Říše o finanční příspěvek na činnost klubu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 schválilo poskytnutí příspěvku ve výši  70 000,-Kč , a to ve dvou splátkách, kdy prv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plátka bude poskytnuta v měsíci dubnu 2013 ve výši 35 000,-Kč a druhá splátka bud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vyplacena  v průběhu podzimu 2013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2 členů ZM,  proti : 0,  zdrželi se : 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5:00Z</dcterms:created>
  <dc:creator>Obec Stará Říše</dc:creator>
  <dc:description/>
  <cp:keywords/>
  <dc:language>en-US</dc:language>
  <cp:lastModifiedBy>Your User Name</cp:lastModifiedBy>
  <cp:lastPrinted>2013-03-29T08:55:00Z</cp:lastPrinted>
  <dcterms:modified xsi:type="dcterms:W3CDTF">2014-02-11T09:58:00Z</dcterms:modified>
  <cp:revision>18</cp:revision>
  <dc:subject/>
  <dc:title>Zápis</dc:title>
</cp:coreProperties>
</file>