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36. zasedání ZM  Stará Říše konaného dne 30.01.2014 ve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Josef Havel,  Jan Vranka, Josef Florian , Josef  Padrnos, </w:t>
      </w:r>
    </w:p>
    <w:p>
      <w:pPr>
        <w:pStyle w:val="Normal"/>
        <w:ind w:left="1245" w:hanging="0"/>
        <w:rPr/>
      </w:pPr>
      <w:r>
        <w:rPr/>
        <w:t xml:space="preserve"> </w:t>
      </w:r>
      <w:r>
        <w:rPr/>
        <w:t>Zdeňka Balounová, Zdeněk Kret, Jan Muzikant, Mgr. Radek Veselý ,</w:t>
      </w:r>
    </w:p>
    <w:p>
      <w:pPr>
        <w:pStyle w:val="Normal"/>
        <w:ind w:left="1245" w:hanging="0"/>
        <w:rPr/>
      </w:pPr>
      <w:r>
        <w:rPr/>
        <w:t xml:space="preserve">Mgr. Marta Veselá Jirousová, Josef  Novák , Vlastimil Bartoň,  František Šebesta, Mgr. Jiří Křenek,                </w:t>
      </w:r>
    </w:p>
    <w:p>
      <w:pPr>
        <w:pStyle w:val="Normal"/>
        <w:ind w:left="1245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Josef Volfšic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eznámení s navrženým programem 36. zasedání ZM Stará Říš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byl předložen návrh na doplnění programu zasedání o bod č. 11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>1.  Seznámení s navrženým programem  zasedání ZM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  Informace o ověření zápisu z 35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Informace ze zasedání rady městyse Stará Říše ze dne konání  13.1.2014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Návrh schválení rozpočtu městyse Stará Říše na rok 2014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Návrh rozpočtového výhledu na roky 2015 až 2017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 Dohoda o změně obecní hranice mezi městysem Stará Říše a obcí Sedlatic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 Dohoda o změně obecní hranice mezi městysem Stará Říše a obcí Hladov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Žádost o připojení se k mezinárodní kampani „Vlajka pro Tibet“.</w:t>
      </w:r>
    </w:p>
    <w:p>
      <w:pPr>
        <w:pStyle w:val="Normal"/>
        <w:rPr>
          <w:i/>
          <w:i/>
        </w:rPr>
      </w:pPr>
      <w:r>
        <w:rPr>
          <w:i/>
        </w:rPr>
        <w:t>10.  Možnost podání žádosti o dotaci v programu Obnovy  venkova 2014.</w:t>
      </w:r>
    </w:p>
    <w:p>
      <w:pPr>
        <w:pStyle w:val="Normal"/>
        <w:rPr>
          <w:i/>
          <w:i/>
        </w:rPr>
      </w:pPr>
      <w:r>
        <w:rPr>
          <w:i/>
        </w:rPr>
        <w:t>11.  Souhlas městyse k realizaci projektu dotace (fot.hřiště) a následnou podporu udržitelnosti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rojektu po  dobu 5 let.</w:t>
      </w:r>
    </w:p>
    <w:p>
      <w:pPr>
        <w:pStyle w:val="Normal"/>
        <w:rPr>
          <w:i/>
          <w:i/>
        </w:rPr>
      </w:pPr>
      <w:r>
        <w:rPr>
          <w:i/>
        </w:rPr>
        <w:t>12.  Různé.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Návrh byl akceptován a ZM upravený program přijalo.</w:t>
      </w:r>
    </w:p>
    <w:p>
      <w:pPr>
        <w:pStyle w:val="Normal"/>
        <w:rPr/>
      </w:pPr>
      <w:r>
        <w:rPr/>
        <w:t xml:space="preserve">    </w:t>
      </w:r>
      <w:r>
        <w:rPr/>
        <w:t>Hlasování – pro : 14 členů ZM,  proti : 0  zdrželi se : 0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Josef Florian, František Šebesta.                   </w:t>
      </w:r>
    </w:p>
    <w:p>
      <w:pPr>
        <w:pStyle w:val="Normal"/>
        <w:rPr/>
      </w:pPr>
      <w:r>
        <w:rPr/>
        <w:t xml:space="preserve">    </w:t>
      </w:r>
      <w:r>
        <w:rPr/>
        <w:t>Hlasování – pro : 14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35. zasedání ZM Stará Říše ze dne 27.12.2013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ověřovateli zápisu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4. ZM bylo seznámeno se zápisem z jednání rady Městyse Stará Říše, konané dne 13.1.2014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bere na vědomí .</w:t>
      </w:r>
    </w:p>
    <w:p>
      <w:pPr>
        <w:pStyle w:val="Normal"/>
        <w:rPr>
          <w:b/>
          <w:b/>
        </w:rPr>
      </w:pPr>
      <w:r>
        <w:rPr>
          <w:b/>
        </w:rPr>
        <w:t>5. ZM projednalo a schválilo vyrovnaný rozpočet městyse na rok 2014 ve výši 8 322 900,-Kč.</w:t>
      </w:r>
    </w:p>
    <w:p>
      <w:pPr>
        <w:pStyle w:val="Normal"/>
        <w:rPr/>
      </w:pPr>
      <w:r>
        <w:rPr/>
        <w:t xml:space="preserve">    </w:t>
      </w:r>
      <w:r>
        <w:rPr/>
        <w:t>Hlasování – pro : 14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>6. ZM projednalo a schválilo rozpočtový výhled městyse na roky 2015 - 2017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pro : 14 členů ZM,  proti : 0,  zdrželi se : 0,</w:t>
      </w:r>
    </w:p>
    <w:p>
      <w:pPr>
        <w:pStyle w:val="Normal"/>
        <w:rPr/>
      </w:pPr>
      <w:r>
        <w:rPr>
          <w:b/>
        </w:rPr>
        <w:t xml:space="preserve">7. ZM bylo seznámeno s návrhem k uzavření dohody o změně obecní hranice, mezi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ěstysem Stará Říše a Obcí Sedlatice, z důvodů probíhajících pozemkových úprav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 Staré Říši . ZM  dohodu schválilo 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Hlasování : pro :14 členů ZM, proti: 0 zdrželi se : 0 </w:t>
      </w:r>
    </w:p>
    <w:p>
      <w:pPr>
        <w:pStyle w:val="Normal"/>
        <w:rPr>
          <w:b/>
          <w:b/>
        </w:rPr>
      </w:pPr>
      <w:r>
        <w:rPr>
          <w:b/>
        </w:rPr>
        <w:t xml:space="preserve">8. ZM bylo seznámeno s návrhem k uzavření dohody o změně obecní hranice, mezi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ěstysem Stará Říše a Obcí Hladov, z důvodů probíhajících pozemkových úprav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 Staré Říši . ZM  dohodu schválilo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9. ZM projednalo žádost o připojení se k mezinárodní kampani : ,, Vlajka pro Tibet“ 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ZM schválilo stanovisko připojení se k akci „Vlajka pro Tibet“ , na podporu lidským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ávům. </w:t>
      </w:r>
      <w:r>
        <w:rPr/>
        <w:t>(10.3.2014 – 55 výročí povstání).</w:t>
      </w:r>
    </w:p>
    <w:p>
      <w:pPr>
        <w:pStyle w:val="Normal"/>
        <w:rPr/>
      </w:pPr>
      <w:r>
        <w:rPr/>
        <w:t xml:space="preserve">    </w:t>
      </w:r>
      <w:r>
        <w:rPr/>
        <w:t>Hlasování : pro : 14 členů ZM,   proti : 0,    zdrželi se : 0,</w:t>
      </w:r>
    </w:p>
    <w:p>
      <w:pPr>
        <w:pStyle w:val="Normal"/>
        <w:rPr/>
      </w:pPr>
      <w:r>
        <w:rPr>
          <w:b/>
        </w:rPr>
        <w:t>10. ZM projednalo možnost podání žádosti o dotaci z Programu Obnovy venkova 2014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M  podání žádosti o dotaci schválilo 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4 členů ZM,  proti : 0,  zdrželi se : 0,</w:t>
      </w:r>
    </w:p>
    <w:p>
      <w:pPr>
        <w:pStyle w:val="Normal"/>
        <w:rPr/>
      </w:pPr>
      <w:r>
        <w:rPr>
          <w:b/>
        </w:rPr>
        <w:t xml:space="preserve">11. ZM projednalo přednesenou žádost o udělení souhlasu s realizací projektu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konstrukce fotbalového areálu. ZM souhlasí s realizací projektu na pozemku městyse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(část fotbalového hřiště) </w:t>
      </w:r>
      <w:r>
        <w:rPr>
          <w:b/>
        </w:rPr>
        <w:t xml:space="preserve">a dále umožní příjemci podpory </w:t>
      </w:r>
      <w:r>
        <w:rPr/>
        <w:t xml:space="preserve">(FSC Stará Říše) </w:t>
      </w:r>
      <w:r>
        <w:rPr>
          <w:b/>
        </w:rPr>
        <w:t>udržitelnos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jektu po dobu 5 let od ukončení realizace projektu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 pro :  12 členů ZM,   proti : 0,   zdrželi se : 2,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Your User Name</cp:lastModifiedBy>
  <cp:lastPrinted>2013-03-29T08:55:00Z</cp:lastPrinted>
  <dcterms:modified xsi:type="dcterms:W3CDTF">2014-01-31T09:49:00Z</dcterms:modified>
  <cp:revision>37</cp:revision>
  <dc:subject/>
  <dc:title>Zápis</dc:title>
</cp:coreProperties>
</file>