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</w:t>
      </w:r>
    </w:p>
    <w:p>
      <w:pPr>
        <w:pStyle w:val="Normal"/>
        <w:jc w:val="center"/>
        <w:rPr/>
      </w:pPr>
      <w:r>
        <w:rPr>
          <w:b/>
        </w:rPr>
        <w:t xml:space="preserve">z 34. zasedání ZM  Stará Říše konaného dne 28.11.2013 ve 19 00 hod.  v zasedací místnosti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řadu městyse Stará Říše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Přítomní </w:t>
      </w:r>
      <w:r>
        <w:rPr/>
        <w:t xml:space="preserve">: </w:t>
      </w:r>
      <w:r>
        <w:rPr>
          <w:u w:val="single"/>
        </w:rPr>
        <w:t>členové zastupitelstva městyse</w:t>
      </w:r>
    </w:p>
    <w:p>
      <w:pPr>
        <w:pStyle w:val="Normal"/>
        <w:ind w:left="1245" w:hanging="0"/>
        <w:rPr/>
      </w:pPr>
      <w:r>
        <w:rPr/>
        <w:t xml:space="preserve">Zdeněk Svoboda,  František Šebesta, Josef Havel, Vlastimil Bartoň, Jan Vranka, </w:t>
      </w:r>
    </w:p>
    <w:p>
      <w:pPr>
        <w:pStyle w:val="Normal"/>
        <w:ind w:left="1245" w:hanging="0"/>
        <w:rPr/>
      </w:pPr>
      <w:r>
        <w:rPr/>
        <w:t xml:space="preserve">Josef Florian, Josef  Padrnos,  Mgr. Jiří Křenek, Josef Volfšic,  Zdeňka Balounová                           </w:t>
      </w:r>
    </w:p>
    <w:p>
      <w:pPr>
        <w:pStyle w:val="Normal"/>
        <w:ind w:left="1245" w:hanging="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Omluveni:</w:t>
      </w:r>
      <w:r>
        <w:rPr/>
        <w:t xml:space="preserve"> Jan Muzikant, Mgr. Radek Veselý, Mgr. Marta Veselá Jirousová, Zdeněk Kret, </w:t>
      </w:r>
    </w:p>
    <w:p>
      <w:pPr>
        <w:pStyle w:val="Normal"/>
        <w:rPr/>
      </w:pPr>
      <w:r>
        <w:rPr/>
        <w:t xml:space="preserve">                     </w:t>
      </w:r>
      <w:r>
        <w:rPr/>
        <w:t>Josef Nová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Zapisovatel : Zdeňka Baloun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gram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. Seznámení s navrženým programem 34. zasedání ZM Stará Říše.</w:t>
      </w:r>
    </w:p>
    <w:p>
      <w:pPr>
        <w:pStyle w:val="Normal"/>
        <w:rPr/>
      </w:pPr>
      <w:r>
        <w:rPr/>
        <w:t xml:space="preserve">    </w:t>
      </w:r>
      <w:r>
        <w:rPr/>
        <w:t>ZM byl předložen návrh na doplnění programu zasedání o body : 10, 13 až 20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1.  Seznámení s navrženým programem  zasedání ZM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2.  Volba ověřovatelů zápisu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3.  Informace o ověření zápisu z 33. zasedání ZM. 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4.  Informace ze zasedání rady městyse Stará Říše ze dne konání 11.11.2013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5.  Seznámení se Zápisem do obecní kroniky za rok 2012, přednesený Františkem Kozákem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6.  Žádost o koupi části pozemku p.č. 2304/12 v k.ú. Stará Říše. (před domem č.p. 96)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7.  Návrh odměny pro kronikáře za rok 2013.(7 000,- Kč ???)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8.  Návrh odměny pro knihovnici za rok 2013. ( 7 000,- Kč ???)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9.  Návrh odměn pro členy SDH Stará Říše za výjezdy k zásahům v roce 2013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10.  Žádost o koupi pozemku p.č. 140/4 v k.ú. Stará Říše (část zahrady MŠ)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11.  Návrh na složení inventarizační komise pro provedení inventury majetku městyse Stará Říše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za rok 2013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12. Seznámení s výsledkem dílčího přezkoumání hospodaření městyse Stará Říše za období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leden až říjen 2013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13. Seznámení s Cenovou přílohou pro rok 2014 ke smlouvě o nakládání s komunálním odpadem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14.  Seznámení se Smlouvou o dílo na provedení restaurování sochy sv. Jana Nepomuckého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15. Seznámení s výsledkem vyjádření k Petici za bezpečnější projíždění křižovatkou ve Staré Říši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16.  Seznámení s Darovací smlouvou o poskytnutí daru pro MŠ Stará Říše od obce Markvartice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17.  Návrh na prodej starších 8 ks. Euro – oken ze ZŠ Stará Říše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18.  Nový návrh chodníku pod Zemědělskou společností ve Staré Říši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19.  Návrh plánu prací pro rok 2014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20.  Úpravy rozpočtu městyse za měsíc listopad 2013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21.  Návrh data prosincového zasedání ZM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22.  Různé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Návrh byl akceptován a ZM upravený program přijalo.</w:t>
      </w:r>
    </w:p>
    <w:p>
      <w:pPr>
        <w:pStyle w:val="Normal"/>
        <w:rPr/>
      </w:pPr>
      <w:r>
        <w:rPr/>
        <w:t xml:space="preserve">    </w:t>
      </w:r>
      <w:r>
        <w:rPr/>
        <w:t>Hlasování – pro : 10 členů ZM,   proti : 0,  zdrželi se : 0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2. Schválení ověřovatelů zápisu, </w:t>
      </w:r>
      <w:r>
        <w:rPr/>
        <w:t>navrženi – Josef Havel, Jan Vranka</w:t>
      </w:r>
    </w:p>
    <w:p>
      <w:pPr>
        <w:pStyle w:val="Normal"/>
        <w:rPr/>
      </w:pPr>
      <w:r>
        <w:rPr/>
        <w:t xml:space="preserve">    </w:t>
      </w:r>
      <w:r>
        <w:rPr/>
        <w:t>Hlasování – pro : 10 členů ZM,   proti :  0,   zdrželi se:  0,</w:t>
      </w:r>
    </w:p>
    <w:p>
      <w:pPr>
        <w:pStyle w:val="Normal"/>
        <w:rPr>
          <w:b/>
          <w:b/>
        </w:rPr>
      </w:pPr>
      <w:r>
        <w:rPr>
          <w:b/>
        </w:rPr>
        <w:t xml:space="preserve">3. Informace o ověření zápisu z 33. zasedání  ZM Stará Říše ze dne 31.10.2013 .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Ověření ověřovateli zápisu bez připomínek.</w:t>
      </w:r>
    </w:p>
    <w:p>
      <w:pPr>
        <w:pStyle w:val="Normal"/>
        <w:rPr>
          <w:b/>
          <w:b/>
        </w:rPr>
      </w:pPr>
      <w:r>
        <w:rPr>
          <w:b/>
        </w:rPr>
        <w:t xml:space="preserve">4. ZM bylo seznámeno se zápisem z jednání rady Městyse Stará Říše,konané dne 11.11.2013.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ZM bere na vědomí bez připomínek.</w:t>
      </w:r>
    </w:p>
    <w:p>
      <w:pPr>
        <w:pStyle w:val="Normal"/>
        <w:rPr/>
      </w:pPr>
      <w:r>
        <w:rPr>
          <w:b/>
        </w:rPr>
        <w:t xml:space="preserve">5. ZM bylo seznámeno se Zápisem do obecní kroniky za rok 2012 </w:t>
      </w:r>
      <w:r>
        <w:rPr/>
        <w:t>přednesený</w:t>
      </w:r>
      <w:r>
        <w:rPr>
          <w:b/>
        </w:rPr>
        <w:t xml:space="preserve"> kronikářem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Františkem Kozákem. ZM schválilo přednesený zápis zapsat do Obecní kroniky městyse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tará Říše.</w:t>
      </w:r>
    </w:p>
    <w:p>
      <w:pPr>
        <w:pStyle w:val="Normal"/>
        <w:rPr/>
      </w:pPr>
      <w:r>
        <w:rPr/>
        <w:t xml:space="preserve">    </w:t>
      </w:r>
      <w:r>
        <w:rPr/>
        <w:t>Hlasování – pro : 10 členů ZM, proti :  0   zdrželi se:  0</w:t>
      </w:r>
    </w:p>
    <w:p>
      <w:pPr>
        <w:pStyle w:val="Normal"/>
        <w:rPr/>
      </w:pPr>
      <w:r>
        <w:rPr>
          <w:b/>
        </w:rPr>
        <w:t xml:space="preserve">6. ZM projednalo žádost p. </w:t>
      </w:r>
      <w:r>
        <w:rPr>
          <w:b/>
          <w:highlight w:val="darkBlue"/>
        </w:rPr>
        <w:t>Zdeňka Linhy</w:t>
      </w:r>
      <w:r>
        <w:rPr>
          <w:b/>
        </w:rPr>
        <w:t xml:space="preserve"> o odkup části pozemku p.č. 2304/12 před domem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č.p. 96 ve Staré Říši . ZM schválilo odprodej pozemku. K samotnému odprodeji dojde po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měření pozemku 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Hlasování : pro : 10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>7. ZM schválilo odměnu pro kronikáře ve výši 7 000,-Kč pro rok 2013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Hlasování : pro :10 členů ZM, proti: 0 zdrželi se : 0 </w:t>
      </w:r>
    </w:p>
    <w:p>
      <w:pPr>
        <w:pStyle w:val="Normal"/>
        <w:rPr>
          <w:b/>
          <w:b/>
        </w:rPr>
      </w:pPr>
      <w:r>
        <w:rPr>
          <w:b/>
        </w:rPr>
        <w:t>8. ZM schválilo odměnu pro knihovníka ve výši 7 000,-Kč pro rok 2013 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Hlasování : pro : 10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>9. ZM projednalo odměnu pro členy SDH Stará Říše za výjezdy k zásahům v roce 2013 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M schválilo odměny na výjezdy SDH - JPO ve výši 12 850,-Kč.</w:t>
      </w:r>
    </w:p>
    <w:p>
      <w:pPr>
        <w:pStyle w:val="Normal"/>
        <w:rPr/>
      </w:pPr>
      <w:r>
        <w:rPr/>
        <w:t xml:space="preserve">    </w:t>
      </w:r>
      <w:r>
        <w:rPr/>
        <w:t>Hlasování : pro : 10 členů ZM,  proti : 0,  zdrželi se : 0,</w:t>
      </w:r>
    </w:p>
    <w:p>
      <w:pPr>
        <w:pStyle w:val="Normal"/>
        <w:rPr/>
      </w:pPr>
      <w:r>
        <w:rPr>
          <w:b/>
        </w:rPr>
        <w:t xml:space="preserve">10. ZM projednalo návrh na složení inventarizační komise pro provedení inventury majetku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městyse Stará Říše .ZM schválilo složení inventarizační komise z těchto členů :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Josef Havel, Jan Muzikant , Mgr. Radek Veselý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: pro : 10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 xml:space="preserve">11. ZM projednalo žádost </w:t>
      </w:r>
      <w:r>
        <w:rPr>
          <w:b/>
          <w:highlight w:val="darkBlue"/>
        </w:rPr>
        <w:t>Světlany Křišťanové,</w:t>
      </w:r>
      <w:r>
        <w:rPr>
          <w:b/>
        </w:rPr>
        <w:t xml:space="preserve"> Stará Říše č. 173 o odprodej pozemku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p.č. 140/4 o výměře 695 m</w:t>
      </w:r>
      <w:r>
        <w:rPr>
          <w:b/>
          <w:vertAlign w:val="superscript"/>
        </w:rPr>
        <w:t>2</w:t>
      </w:r>
      <w:r>
        <w:rPr>
          <w:b/>
        </w:rPr>
        <w:t xml:space="preserve"> v k.ú. Stará Říše. ZM souhlasí s odprodejem pozemku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dmíněný souhlasem  firmy E.ON Distribuce a.s., s umístěním stavby RD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>Hlasování : pro : 10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>12. ZM bylo seznámeno s výsledkem dílčího přezkoumání hospodaření městyse Stará Říš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a rok 2013 ( leden až září ) 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 xml:space="preserve">ZM bere na vědomí </w:t>
      </w:r>
    </w:p>
    <w:p>
      <w:pPr>
        <w:pStyle w:val="Normal"/>
        <w:rPr/>
      </w:pPr>
      <w:r>
        <w:rPr>
          <w:b/>
        </w:rPr>
        <w:t xml:space="preserve">13. ZM bylo seznámeno s Cenovou přílohou pro rok 2014 ke smlouvě o nakládání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 komunálním odpadem .</w:t>
      </w:r>
    </w:p>
    <w:p>
      <w:pPr>
        <w:pStyle w:val="Normal"/>
        <w:rPr/>
      </w:pPr>
      <w:r>
        <w:rPr/>
        <w:t xml:space="preserve">      </w:t>
      </w:r>
      <w:r>
        <w:rPr/>
        <w:t>ZM na vědomí bez připomínek.</w:t>
      </w:r>
    </w:p>
    <w:p>
      <w:pPr>
        <w:pStyle w:val="Normal"/>
        <w:rPr/>
      </w:pPr>
      <w:r>
        <w:rPr>
          <w:b/>
        </w:rPr>
        <w:t xml:space="preserve">14. ZM bylo seznámeno s uzavřením Smlouvy o dílo na provedení restaurování sochy a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oklové architektury sv. Jana Nepomuckého ve Staré Říši 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ZM bere na vědomí</w:t>
      </w:r>
    </w:p>
    <w:p>
      <w:pPr>
        <w:pStyle w:val="Normal"/>
        <w:rPr/>
      </w:pPr>
      <w:r>
        <w:rPr>
          <w:b/>
        </w:rPr>
        <w:t xml:space="preserve">15. ZM Stará Říše  bylo seznámeno s výsledkem vyjádření k ,,Petici občanů za bezpečnější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projíždění křižovatkou ve Staré Říši a přechod pro chodce“ . ZM rozhodlo , že řešení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bezpečnějšího projíždění křižovatkou ve Staré Říši bude z důvodu nadcházejícího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imního období  odloženo na jarní měsíce  roku  2014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Hlasování : pro : 10 členů ZM,  proti : 0,  zdrželi se : 0,</w:t>
      </w:r>
    </w:p>
    <w:p>
      <w:pPr>
        <w:pStyle w:val="Normal"/>
        <w:rPr/>
      </w:pPr>
      <w:r>
        <w:rPr>
          <w:b/>
        </w:rPr>
        <w:t>16. ZM bylo seznámeno s Darovací smlouvou Obce Markvartice pro ZŠ a MŠ ve Staré Říši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předmětem smlouvy je Finanční dar ve výši 10 000,- Kč na nákup hraček a dalších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vičebních pomůcek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ZM bere na vědomí</w:t>
      </w:r>
    </w:p>
    <w:p>
      <w:pPr>
        <w:pStyle w:val="Normal"/>
        <w:rPr>
          <w:b/>
          <w:b/>
        </w:rPr>
      </w:pPr>
      <w:r>
        <w:rPr>
          <w:b/>
        </w:rPr>
        <w:t>17.</w:t>
      </w:r>
      <w:r>
        <w:rPr/>
        <w:t xml:space="preserve"> </w:t>
      </w:r>
      <w:r>
        <w:rPr>
          <w:b/>
        </w:rPr>
        <w:t>ZM projednalo návrh na prodej 8 ks starších oken EURO  ze ZŠ Stará Říše 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M  rozhodlo prodat 8 ks oken – rozměr 180x180cm za cenu 5 000,-/1 kus 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>Hlasování : pro : 10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 xml:space="preserve">18.  ZM projednalo předložený nový návrh trasy chodníku ve směru na Telč .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M návrh neodsouhlasilo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/>
        <w:t>Hlasování : pro : 9 členů   ZM,  proti : 0,  zdrželi se : 1,</w:t>
      </w:r>
    </w:p>
    <w:p>
      <w:pPr>
        <w:pStyle w:val="Normal"/>
        <w:rPr/>
      </w:pPr>
      <w:r>
        <w:rPr>
          <w:b/>
        </w:rPr>
        <w:t xml:space="preserve">19.  ZM projednalo návrh plánu prací na rok 2014 .  Návrhy budou předloženy a schváleny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na příštím zasedání Z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0.  ZM schválilo Úpravy rozpočtu městyse č. 7 za měsíc listopad 2013.( viz. příloha č. 5. ).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/>
        <w:t>Hlasování : pro : 10 členů ZM,  proti : 0,  zdrželi se : 0,</w:t>
      </w:r>
    </w:p>
    <w:p>
      <w:pPr>
        <w:pStyle w:val="Normal"/>
        <w:rPr/>
      </w:pPr>
      <w:r>
        <w:rPr>
          <w:b/>
        </w:rPr>
        <w:t>21. ZM rozhodlo o termínu posledního zasedání zastupitelstva na  27.12.2013 v 19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hod.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: pro : 10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>22. ZM rozhodlo o koupi staršího traktoru s čelním nakladačem pro městys Stará Říše 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>Hlasování : pro : 10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Ověřovatelé zápisu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ab/>
        <w:tab/>
        <w:tab/>
        <w:tab/>
        <w:tab/>
        <w:tab/>
        <w:t>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Zdeněk Svoboda – starosta městyse</w:t>
        <w:tab/>
      </w:r>
      <w:r>
        <w:rPr>
          <w:sz w:val="16"/>
          <w:szCs w:val="16"/>
        </w:rPr>
        <w:tab/>
        <w:tab/>
        <w:tab/>
        <w:t xml:space="preserve">                 </w:t>
      </w:r>
      <w:r>
        <w:rPr>
          <w:sz w:val="20"/>
          <w:szCs w:val="20"/>
        </w:rPr>
        <w:t>Zdeněk Kret – místostarosta městy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D6"/>
      <w:u w:val="single"/>
    </w:rPr>
  </w:style>
  <w:style w:type="character" w:styleId="StrongEmphasis">
    <w:name w:val="Strong"/>
    <w:qFormat/>
    <w:rPr>
      <w:b/>
      <w:bCs/>
    </w:rPr>
  </w:style>
  <w:style w:type="character" w:styleId="Labels3">
    <w:name w:val="labels3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55:00Z</dcterms:created>
  <dc:creator>Obec Stará Říše</dc:creator>
  <dc:description/>
  <cp:keywords/>
  <dc:language>en-US</dc:language>
  <cp:lastModifiedBy>Your User Name</cp:lastModifiedBy>
  <cp:lastPrinted>2013-03-29T08:55:00Z</cp:lastPrinted>
  <dcterms:modified xsi:type="dcterms:W3CDTF">2013-12-02T13:13:00Z</dcterms:modified>
  <cp:revision>53</cp:revision>
  <dc:subject/>
  <dc:title>Zápis</dc:title>
</cp:coreProperties>
</file>