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 33. zasedání ZM  Stará Říše konaného dne 31.10.2013 v 19: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 xml:space="preserve">Zdeněk Svoboda, František Šebesta, Josef Havel, Vlastimil Bartoň, Josef Novák, Zdeněk Kret, Jan Vranka, Josef Florian, Josef  Padrnos,  Mgr. Jiří Křenek, </w:t>
      </w:r>
    </w:p>
    <w:p>
      <w:pPr>
        <w:pStyle w:val="Normal"/>
        <w:ind w:left="1245" w:hanging="0"/>
        <w:rPr/>
      </w:pPr>
      <w:r>
        <w:rPr/>
        <w:t>Josef Volfšic,</w:t>
      </w:r>
    </w:p>
    <w:p>
      <w:pPr>
        <w:pStyle w:val="Normal"/>
        <w:ind w:left="1245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mluveni:</w:t>
      </w:r>
      <w:r>
        <w:rPr/>
        <w:t xml:space="preserve">, Jan Muzikant, Mgr. Radek Veselý, Mgr. Marta Veselá Jirousová, Zdeňka Balounová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Zapisovatel : Marta Ratkovsk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: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>1. Seznámení s navrženým programem 33. zasedání ZM Stará Říše.</w:t>
      </w:r>
    </w:p>
    <w:p>
      <w:pPr>
        <w:pStyle w:val="Normal"/>
        <w:rPr/>
      </w:pPr>
      <w:r>
        <w:rPr>
          <w:b/>
        </w:rPr>
        <w:t xml:space="preserve">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.  Seznámení s navrženým programem  zasedání ZM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  Volba ověřovatelů zápisu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3.  Informace o ověření zápisu z 32. zasedání ZM.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.  Informace ze zasedání rady městyse Stará Říše ze dne konání 14.10.2013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Energie pod kontrolou, nabídka spolupráce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 Pojištění právní ochrany územní samosprávy, nabídka pojišťovny D.A.S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7.  Návrh Kupní smlouvy týkající se odkoupení pozemku p.č. 353 v k.ú. Stará Říše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8.  Smlouva o budoucí smlouvě o zřízení práva odpovídajícího věcnému břemenu mezi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Městysem Stará Říše a E.ON Distribuce, a.s. (novostavba Volfšicovi)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 Smlouva o budoucí smlouvě o zřízení práva odpovídajícího věcnému břemenu mezi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Městysem Stará Říše a E.ON Distribuce, a.s. (přípojka na Švachoviště)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0. Seznámení s Výroční zprávou o činnosti ZŠ Stará Říše ve školním roce 2012/2013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1. Informace o vydání Nařízení městyse Stará Říše o zákazu podomního prodeje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2. Žádost o poskytnutí příspěvku na provoz Charitní pečovatelské služby v roce 2014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3. Žádost o poskytnutí příspěvku na pronájem ledové plochy v Telči  (HC Stará Říše)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4. Smlouva o veřejných službách, mezi městysem a společností  ICOM transport a.s. Jihlava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na rok 2014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5. Dražební vyhláška o nařízení dražebního jednání proti PILEX, spol.s.r.o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6. Informace o provedení hydrogeologického průzkumu pro ČOV Stará Říše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7. Připomínka k vyčlenění místa pro stojan na kola, před prodejnou Unipro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8. Petice občanů za bezpečnější projíždění křižovatku silnice č.  I/23 a silnicí č.  II/407.</w:t>
      </w:r>
    </w:p>
    <w:p>
      <w:pPr>
        <w:pStyle w:val="Normal"/>
        <w:rPr>
          <w:i/>
          <w:i/>
        </w:rPr>
      </w:pPr>
      <w:r>
        <w:rPr>
          <w:i/>
        </w:rPr>
        <w:t>19. Úpravy rozpočtu městyse Stará Říše za měsíc říjen 2013.</w:t>
      </w:r>
    </w:p>
    <w:p>
      <w:pPr>
        <w:pStyle w:val="Normal"/>
        <w:rPr/>
      </w:pPr>
      <w:r>
        <w:rPr>
          <w:i/>
        </w:rPr>
        <w:t>20. Nabídky na restaurování sochy sv. Jana Nepomuckého ve Staré Říši.</w:t>
      </w:r>
    </w:p>
    <w:p>
      <w:pPr>
        <w:pStyle w:val="Normal"/>
        <w:rPr/>
      </w:pPr>
      <w:r>
        <w:rPr>
          <w:i/>
        </w:rPr>
        <w:t>21. Seznámení s výsledkem kontroly finančního výboru, Protokolu č. 1/2013 o hospodaření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ZŠ a MŠ Stará Říše za období leden – září 2013.</w:t>
      </w:r>
    </w:p>
    <w:p>
      <w:pPr>
        <w:pStyle w:val="Normal"/>
        <w:rPr>
          <w:i/>
          <w:i/>
        </w:rPr>
      </w:pPr>
      <w:r>
        <w:rPr>
          <w:i/>
        </w:rPr>
        <w:t>22. Návrh na zateplení stropu v MŠ Stará Říše.</w:t>
      </w:r>
    </w:p>
    <w:p>
      <w:pPr>
        <w:pStyle w:val="Normal"/>
        <w:rPr>
          <w:i/>
          <w:i/>
        </w:rPr>
      </w:pPr>
      <w:r>
        <w:rPr>
          <w:i/>
        </w:rPr>
        <w:t>23. Návrh chodníku před kostelem Všech Svatých a ZŠ Stará Říše.</w:t>
      </w:r>
    </w:p>
    <w:p>
      <w:pPr>
        <w:pStyle w:val="Normal"/>
        <w:rPr/>
      </w:pPr>
      <w:r>
        <w:rPr>
          <w:i/>
        </w:rPr>
        <w:t>24. Návrh na koupi nového traktoru s čelním nakladačem pro Městys Stará Říše.</w:t>
      </w:r>
    </w:p>
    <w:p>
      <w:pPr>
        <w:pStyle w:val="Normal"/>
        <w:rPr>
          <w:i/>
          <w:i/>
        </w:rPr>
      </w:pPr>
      <w:r>
        <w:rPr>
          <w:i/>
        </w:rPr>
        <w:t>25. Zapojení městyse Stará Říše do společného projektu.</w:t>
      </w:r>
    </w:p>
    <w:p>
      <w:pPr>
        <w:pStyle w:val="Normal"/>
        <w:rPr>
          <w:i/>
          <w:i/>
        </w:rPr>
      </w:pPr>
      <w:r>
        <w:rPr>
          <w:i/>
        </w:rPr>
        <w:t>26. Různé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Schváleno bez připomínek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>navrženi – Vlastimil Bartoň , Josef Padrnos</w:t>
      </w:r>
    </w:p>
    <w:p>
      <w:pPr>
        <w:pStyle w:val="Normal"/>
        <w:rPr/>
      </w:pPr>
      <w:r>
        <w:rPr/>
        <w:t xml:space="preserve">    </w:t>
      </w:r>
      <w:r>
        <w:rPr/>
        <w:t>Hlasování – pro : 11 členů ZM,   proti : 0,    zdrželi se: 0,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32. zasedání ZM Stará Říše ze dne 26.09.2013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í ověřovateli zápisu bez připomínek.</w:t>
      </w:r>
    </w:p>
    <w:p>
      <w:pPr>
        <w:pStyle w:val="Normal"/>
        <w:rPr>
          <w:b/>
          <w:b/>
        </w:rPr>
      </w:pPr>
      <w:r>
        <w:rPr>
          <w:b/>
        </w:rPr>
        <w:t xml:space="preserve">4. ZM bylo seznámeno se zápisem z jednání rady Městyse Stará Říše,konané dne 14.10.2013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ZM bere na vědomí .</w:t>
      </w:r>
    </w:p>
    <w:p>
      <w:pPr>
        <w:pStyle w:val="Normal"/>
        <w:rPr>
          <w:b/>
          <w:b/>
        </w:rPr>
      </w:pPr>
      <w:r>
        <w:rPr>
          <w:b/>
        </w:rPr>
        <w:t xml:space="preserve">5. ZM bylo seznámeno s nabídkou od společnosti „Energie pod kontrolou“ neziskové, obecně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prospěšné společnosti vzniklé z iniciativy starostů měst a obcí – na společném postupu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v řešení energetiky pro Městys Stará Říše. </w:t>
      </w:r>
      <w:r>
        <w:rPr/>
        <w:t xml:space="preserve">ZM pověřilo starostu o monitorování současné </w:t>
      </w:r>
    </w:p>
    <w:p>
      <w:pPr>
        <w:pStyle w:val="Normal"/>
        <w:rPr/>
      </w:pPr>
      <w:r>
        <w:rPr/>
        <w:t xml:space="preserve">    </w:t>
      </w:r>
      <w:r>
        <w:rPr/>
        <w:t>ceny dodávek energií a kontroly smluvních vztahů s dodavatelem energie.</w:t>
      </w:r>
    </w:p>
    <w:p>
      <w:pPr>
        <w:pStyle w:val="Normal"/>
        <w:rPr/>
      </w:pPr>
      <w:r>
        <w:rPr/>
        <w:t xml:space="preserve">    </w:t>
      </w:r>
      <w:r>
        <w:rPr/>
        <w:t>Hlasování – pro : 11 členů ZM, proti :  0   zdrželi se:  0</w:t>
      </w:r>
    </w:p>
    <w:p>
      <w:pPr>
        <w:pStyle w:val="Normal"/>
        <w:rPr/>
      </w:pPr>
      <w:r>
        <w:rPr>
          <w:b/>
        </w:rPr>
        <w:t>6. ZM bylo seznámeno s nabídkou od D.A.S. pojišťovna právní ochrany, a.s.,  pro pojištění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rávní ochrany územní samosprávy městyse. </w:t>
      </w:r>
      <w:r>
        <w:rPr/>
        <w:t>ZM nabídku pojištění neschválilo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: pro : 11 členů ZM,  proti : 0,  zdrželi se : 0,</w:t>
      </w:r>
    </w:p>
    <w:p>
      <w:pPr>
        <w:pStyle w:val="Normal"/>
        <w:rPr/>
      </w:pPr>
      <w:r>
        <w:rPr>
          <w:b/>
        </w:rPr>
        <w:t xml:space="preserve">7. ZM projednalo a schválilo Návrh kupní smlouvy, </w:t>
      </w:r>
      <w:r>
        <w:rPr/>
        <w:t xml:space="preserve">týkající se pozemku p.č. 353 o výměře </w:t>
      </w:r>
    </w:p>
    <w:p>
      <w:pPr>
        <w:pStyle w:val="Normal"/>
        <w:rPr/>
      </w:pPr>
      <w:r>
        <w:rPr/>
        <w:t xml:space="preserve">    </w:t>
      </w:r>
      <w:r>
        <w:rPr/>
        <w:t>7 m</w:t>
      </w:r>
      <w:r>
        <w:rPr>
          <w:vertAlign w:val="superscript"/>
        </w:rPr>
        <w:t>2</w:t>
      </w:r>
      <w:r>
        <w:rPr/>
        <w:t xml:space="preserve"> v k.ú. Stará Říše, mezi městysem Stará Říše a E.ON Distribuce, a.s.</w:t>
      </w:r>
    </w:p>
    <w:p>
      <w:pPr>
        <w:pStyle w:val="Normal"/>
        <w:rPr/>
      </w:pPr>
      <w:r>
        <w:rPr/>
        <w:t xml:space="preserve">    </w:t>
      </w:r>
      <w:r>
        <w:rPr/>
        <w:t>Hlasování :  pro 11 členů ZM,  proti : 0,  zdrželi se : 0,</w:t>
      </w:r>
    </w:p>
    <w:p>
      <w:pPr>
        <w:pStyle w:val="Normal"/>
        <w:rPr/>
      </w:pPr>
      <w:r>
        <w:rPr>
          <w:b/>
        </w:rPr>
        <w:t xml:space="preserve">8. ZM projednalo a schválilo smlouvu o budoucí smlouvě o zřízení práva odpovídajícího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ěcnému břemenu (č. 1030015466/002), mezi městysem Stará Říše a E.ON Distribuce, a.s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: pro 11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9. ZM projednalo a schválilo smlouvu o budoucí smlouvě o zřízení práva odpovídajícího </w:t>
      </w:r>
    </w:p>
    <w:p>
      <w:pPr>
        <w:pStyle w:val="Normal"/>
        <w:ind w:left="-142" w:hanging="0"/>
        <w:rPr/>
      </w:pPr>
      <w:r>
        <w:rPr>
          <w:b/>
        </w:rPr>
        <w:t xml:space="preserve">      </w:t>
      </w:r>
      <w:r>
        <w:rPr>
          <w:b/>
        </w:rPr>
        <w:t>věcnému břemenu (č. 1030015493/001), mezi městysem Stará Říše a E.ON Distribuce, a.s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: pro : 11 členů ZM,  proti : 0, zdrželi se : 0,</w:t>
      </w:r>
    </w:p>
    <w:p>
      <w:pPr>
        <w:pStyle w:val="Normal"/>
        <w:ind w:hanging="142"/>
        <w:rPr/>
      </w:pPr>
      <w:r>
        <w:rPr>
          <w:b/>
        </w:rPr>
        <w:t>10. ZM bylo seznámeno s Výroční zprávou o činnosti ZŠ Stará Říše ve šk. roce 2012/2013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ZM bere na vědomí .</w:t>
      </w:r>
    </w:p>
    <w:p>
      <w:pPr>
        <w:pStyle w:val="Normal"/>
        <w:ind w:left="-142" w:hanging="0"/>
        <w:rPr/>
      </w:pPr>
      <w:r>
        <w:rPr>
          <w:b/>
        </w:rPr>
        <w:t xml:space="preserve">11. ZM bylo seznámeno s předloženým návrhem  ,,Nařízení Městyse Stará Říše č.1/2013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ákazu podomního  a  pochůzkového prodeje na území Městyse Stará Říše“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ZM doporučuje radě městyse toto „Nařízení“ ke schválení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Hlasování : pro : 11 členů ZM,  proti : 0,  zdrželi se : 0,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12. ZM schválilo příspěvek na provoz  Charitní pečovatelské službě v Nové Říši na rok 2014. </w:t>
      </w:r>
    </w:p>
    <w:p>
      <w:pPr>
        <w:pStyle w:val="Normal"/>
        <w:rPr/>
      </w:pPr>
      <w:r>
        <w:rPr/>
        <w:t xml:space="preserve">     </w:t>
      </w:r>
      <w:r>
        <w:rPr/>
        <w:t>Hlasování : pro : 11 členů ZM,   proti : 0,   zdrželi se : 0,</w:t>
      </w:r>
    </w:p>
    <w:p>
      <w:pPr>
        <w:pStyle w:val="Normal"/>
        <w:ind w:hanging="142"/>
        <w:rPr/>
      </w:pPr>
      <w:r>
        <w:rPr>
          <w:b/>
        </w:rPr>
        <w:t xml:space="preserve">13. ZM schválilo příspěvek na činnost HC Stará Říše na rok 2014 – pronájem ledové plochy.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: pro : 11 členů ZM,  proti : 0,  zdrželi se : 0,</w:t>
      </w:r>
    </w:p>
    <w:p>
      <w:pPr>
        <w:pStyle w:val="Normal"/>
        <w:ind w:hanging="142"/>
        <w:rPr/>
      </w:pPr>
      <w:r>
        <w:rPr>
          <w:b/>
        </w:rPr>
        <w:t>14. ZM schválilo smlouvu o veřejných službách č. 32/2014 s ICOM transport a.s. Jihlava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dopravní obslužnost na rok 2014 podle jízdních řádů platných k 15.12.2013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Hlasování : pro : 11 členů ZM,  proti : 0,  zdrželi se : 0,</w:t>
      </w:r>
    </w:p>
    <w:p>
      <w:pPr>
        <w:pStyle w:val="Normal"/>
        <w:ind w:hanging="142"/>
        <w:rPr>
          <w:b/>
          <w:b/>
        </w:rPr>
      </w:pPr>
      <w:r>
        <w:rPr>
          <w:b/>
        </w:rPr>
        <w:t>15. ZM doporučuje účastnit se dražebního jednání - elektronické dražby - proti firmě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PILEX , spol. s.r.o. , pro vydražení  lesních pozemků v k. ú. Stará Říše do vlastnictví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ěstyse a pověřuje starostu o zahájení jednání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Hlasování : pro : 11 členů ZM,  proti : 0,  zdrželi se : 0,</w:t>
      </w:r>
    </w:p>
    <w:p>
      <w:pPr>
        <w:pStyle w:val="Normal"/>
        <w:ind w:hanging="142"/>
        <w:rPr>
          <w:b/>
          <w:b/>
        </w:rPr>
      </w:pPr>
      <w:r>
        <w:rPr>
          <w:b/>
        </w:rPr>
        <w:t xml:space="preserve">16. ZM bylo seznámeno se závěrečnou zprávou inženýrskogeologického a hydrogeologického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růzkumu pro ČOV a kanalizaci v městysi Staré Říši , zpracovanou  RNDr. Stanislavem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řezinou 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ZM bere na vědomí .</w:t>
      </w:r>
    </w:p>
    <w:p>
      <w:pPr>
        <w:pStyle w:val="Normal"/>
        <w:ind w:hanging="142"/>
        <w:rPr>
          <w:b/>
          <w:b/>
        </w:rPr>
      </w:pPr>
      <w:r>
        <w:rPr>
          <w:b/>
        </w:rPr>
        <w:t>17. ZM projednalo připomínku p. Pokorné na umístění stojanu na kola před prodejnou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nipro. ZM návrh na vyčlenění místa pro umístění stojanu na kola neschválilo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: pro : 11 členů ZM,  proti : 0,  zdrželi se : 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142"/>
        <w:rPr/>
      </w:pPr>
      <w:r>
        <w:rPr>
          <w:b/>
        </w:rPr>
        <w:t xml:space="preserve">   </w:t>
      </w:r>
      <w:r>
        <w:rPr>
          <w:b/>
        </w:rPr>
        <w:t xml:space="preserve">18. ZM Stará Říše  projednalo Petici „Za bezpečnější projíždění křižovatkou silnice I/23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a silnice II/ 407 + přechod pro chodce ve Staré Říši “, podanou občany Staré Říše.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M rozhodlo o postoupení této petice na kompetentní místa : Policie ČR,  ŘSD Jihlava,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SÚS Kraje Vysočina a Krajský úřad Kraje Vysočina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Hlasování : pro : 11 členů ZM,  proti : 0,  zdrželi se : 0,</w:t>
      </w:r>
    </w:p>
    <w:p>
      <w:pPr>
        <w:pStyle w:val="Normal"/>
        <w:ind w:hanging="142"/>
        <w:rPr/>
      </w:pPr>
      <w:r>
        <w:rPr>
          <w:b/>
        </w:rPr>
        <w:t>19. ZM projednalo a schválilo úpravy rozpočtu Městyse Stará Říše za měsíc říjen 2013 č.6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otace z úřadu práce 42 880,-Kč,  a v pohřebnictví snížení stavu na opravách a zároveň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e stejné výši navýšení na majetku – na hřbitově sklad na nářadí – v hodnotě 56 979,-Kč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viz příloha č.4)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 pro : 11 členů ZM,   proti : 0,   zdrželi se : 0,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.</w:t>
      </w:r>
      <w:r>
        <w:rPr/>
        <w:t xml:space="preserve"> </w:t>
      </w:r>
      <w:r>
        <w:rPr>
          <w:b/>
        </w:rPr>
        <w:t xml:space="preserve">ZM projednalo předložené cenové nabídky na restaurování sochy sv. Jana Nepomuckého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u kostela Všech Svatých ve Staré Říši. ZM schválilo nejnižší nabídku p. Daniela Chadima</w:t>
      </w:r>
    </w:p>
    <w:p>
      <w:pPr>
        <w:pStyle w:val="Normal"/>
        <w:ind w:left="-142" w:hanging="0"/>
        <w:rPr/>
      </w:pPr>
      <w:r>
        <w:rPr>
          <w:b/>
        </w:rPr>
        <w:t xml:space="preserve">        </w:t>
      </w:r>
      <w:r>
        <w:rPr>
          <w:b/>
        </w:rPr>
        <w:t>ze Slavonic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 pro : 11 členů ZM,  proti : 0,  zdrželi se : 0,</w:t>
      </w:r>
    </w:p>
    <w:p>
      <w:pPr>
        <w:pStyle w:val="Normal"/>
        <w:rPr/>
      </w:pPr>
      <w:r>
        <w:rPr>
          <w:b/>
        </w:rPr>
        <w:t xml:space="preserve">21. ZM bylo seznámeno s výsledkem kontroly finančního výboru, </w:t>
      </w:r>
      <w:r>
        <w:rPr/>
        <w:t>Protokol č. 1/2013</w:t>
      </w:r>
    </w:p>
    <w:p>
      <w:pPr>
        <w:pStyle w:val="Normal"/>
        <w:rPr/>
      </w:pPr>
      <w:r>
        <w:rPr/>
        <w:t xml:space="preserve">      </w:t>
      </w:r>
      <w:r>
        <w:rPr/>
        <w:t>o hospodaření ZŠ a MŠ Stará Říše za období  leden – září 2013.</w:t>
      </w:r>
    </w:p>
    <w:p>
      <w:pPr>
        <w:pStyle w:val="Normal"/>
        <w:rPr/>
      </w:pPr>
      <w:r>
        <w:rPr/>
        <w:t xml:space="preserve">      </w:t>
      </w:r>
      <w:r>
        <w:rPr/>
        <w:t>ZM bere na vědomí bez připomínek.</w:t>
      </w:r>
    </w:p>
    <w:p>
      <w:pPr>
        <w:pStyle w:val="Normal"/>
        <w:rPr>
          <w:b/>
          <w:b/>
        </w:rPr>
      </w:pPr>
      <w:r>
        <w:rPr>
          <w:b/>
        </w:rPr>
        <w:t>22. ZM projednalo a schválilo návrh na zateplení stropu v MŠ Stará Říše. Zateplení bud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alizováno v zimním období a bude provedeno pracovníky městyse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>Hlasování :  pro : 11 členů ZM,  proti : 0,  zdrželi se : 0,</w:t>
      </w:r>
    </w:p>
    <w:p>
      <w:pPr>
        <w:pStyle w:val="Normal"/>
        <w:rPr/>
      </w:pPr>
      <w:r>
        <w:rPr>
          <w:b/>
        </w:rPr>
        <w:t>23.  ZM projednalo schválilo předložený návrh chodníku a zábradlí před kostelem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Všech svatých a ZŠ ve Staré Říši 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Hlasování :  pro : 11 členů ZM,  proti : 0,  zdrželi se : 0,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4. ZM projednalo předložený návrh na koupi nového traktoru pro městys Stará Říše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rozhodnutí o návrhu nákupu, odložilo na příští zasedání ZM.</w:t>
      </w:r>
    </w:p>
    <w:p>
      <w:pPr>
        <w:pStyle w:val="Normal"/>
        <w:rPr/>
      </w:pPr>
      <w:r>
        <w:rPr>
          <w:b/>
        </w:rPr>
        <w:t xml:space="preserve">25.  ZM projednalo a schválilo zapojení městyse Stará Říše do společného projektu, </w:t>
      </w:r>
      <w:r>
        <w:rPr/>
        <w:t>svazku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obcí – Nová Říše, Bohuslavice, Vápovice, o možnosti podání žádosti o dotaci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na rekonstrukci místní komunikace, Stará Říše – Nová Říše (cesta k sedmi smrkům).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Hlasování :  pro : 10 členů ZM,  proti : 0,  zdrželi se : 1 člen Z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věřovatelé zápisu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ab/>
        <w:tab/>
        <w:tab/>
        <w:t xml:space="preserve">         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5:00Z</dcterms:created>
  <dc:creator>Obec Stará Říše</dc:creator>
  <dc:description/>
  <cp:keywords/>
  <dc:language>en-US</dc:language>
  <cp:lastModifiedBy>Your User Name</cp:lastModifiedBy>
  <cp:lastPrinted>2013-11-04T14:29:00Z</cp:lastPrinted>
  <dcterms:modified xsi:type="dcterms:W3CDTF">2013-11-04T14:52:00Z</dcterms:modified>
  <cp:revision>67</cp:revision>
  <dc:subject/>
  <dc:title>Zápis</dc:title>
</cp:coreProperties>
</file>