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 xml:space="preserve">z 32. zasedání ZM  Stará Říše konaného dne 26.09.2013 ve 20 00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>Zdeněk Svoboda, František Šebesta, Zdeňka Balounová, Josef Havel,</w:t>
      </w:r>
    </w:p>
    <w:p>
      <w:pPr>
        <w:pStyle w:val="Normal"/>
        <w:ind w:left="1245" w:hanging="0"/>
        <w:rPr/>
      </w:pPr>
      <w:r>
        <w:rPr/>
        <w:t>Jan Vranka, Josef Florian , Josef  Padrnos,  Mgr. Jiří Křenek, Josef Volfšic,</w:t>
      </w:r>
    </w:p>
    <w:p>
      <w:pPr>
        <w:pStyle w:val="Normal"/>
        <w:ind w:left="1245" w:hanging="0"/>
        <w:rPr/>
      </w:pPr>
      <w:r>
        <w:rPr/>
        <w:t xml:space="preserve">Jan Muzikant, Mgr. Radek Veselý                            </w:t>
      </w:r>
    </w:p>
    <w:p>
      <w:pPr>
        <w:pStyle w:val="Normal"/>
        <w:ind w:left="1245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Omluveni:</w:t>
      </w:r>
      <w:r>
        <w:rPr/>
        <w:t xml:space="preserve"> Vlastimil Bartoň , Josef Novák, Zdeněk Kret, Mgr. Marta Veselá Jirousová,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Zapisovatel : </w:t>
      </w:r>
      <w:r>
        <w:rPr/>
        <w:t>Zdeňka Balounová</w:t>
      </w:r>
    </w:p>
    <w:p>
      <w:pPr>
        <w:pStyle w:val="Normal"/>
        <w:rPr>
          <w:b/>
          <w:b/>
        </w:rPr>
      </w:pPr>
      <w:r>
        <w:rPr>
          <w:b/>
        </w:rPr>
        <w:t xml:space="preserve">Program 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Seznámení s navrženým programem 32. zasedání ZM Stará Říš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i/>
        </w:rPr>
        <w:t xml:space="preserve"> </w:t>
      </w:r>
      <w:r>
        <w:rPr>
          <w:i/>
        </w:rPr>
        <w:t>1.  Seznámení s navrženým programem  zasedání ZM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2.  Volba ověřovatelů zápisu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3.  Informace o ověření zápisu z 31. zasedání ZM.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4.  Informace ze zasedání rady městyse Stará Říše ze dne konání 12.8.2013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 Informace o realizaci sochy lva a předložený návrh soklu pod sochu lva navržený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Martinem Kocourkem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6.  Darovací smlouva o poskytnutí finanční částky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7.  Smlouva o budoucí smlouvě o zřízení práva odpovídající věcnému břemenu mezi,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Městysem Stará Říše a E.ON Distribuce, a.s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8.  Žádost o pronájem části pozemku nad chatou p.č.288 Na Kladině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9.  Informace o průběhu příprav restaurování sochy Sv. Jana Nepomuckého u kostela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Všech Svatých ve Staré Říši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10. Úpravy rozpočtu městyse Stará Říše za měsíc září 2013 č. 5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11. Upozornění na poškozený strom podél silnice II/407 pod radnicí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12. Seznámení se zařazením žáků ZŠ do školní družiny pro školní rok 2013/2014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13. Seznámení s neudělením dotace z Fondu Vysočiny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14. Různé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Schváleno bez připomínek .</w:t>
      </w:r>
    </w:p>
    <w:p>
      <w:pPr>
        <w:pStyle w:val="Normal"/>
        <w:rPr/>
      </w:pPr>
      <w:r>
        <w:rPr>
          <w:b/>
        </w:rPr>
        <w:t xml:space="preserve">2. Schválení ověřovatelů zápisu, </w:t>
      </w:r>
      <w:r>
        <w:rPr/>
        <w:t>navrženi – František Šebesta, Josef Florian</w:t>
      </w:r>
    </w:p>
    <w:p>
      <w:pPr>
        <w:pStyle w:val="Normal"/>
        <w:rPr/>
      </w:pPr>
      <w:r>
        <w:rPr/>
        <w:t xml:space="preserve">    </w:t>
      </w:r>
      <w:r>
        <w:rPr/>
        <w:t>Hlasování –  pro : 11 členů ZM, proti :  0   zdrželi se:  0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31. zasedání ZM Stará Říše ze dne 25.07.2013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o ověřovateli bez připomínek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4. ZM bylo seznámeno se zápisem z jednání rady Městyse Stará Říše,konané dne 12.08.2013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ZM bere na vědomí bez připomínek.</w:t>
      </w:r>
    </w:p>
    <w:p>
      <w:pPr>
        <w:pStyle w:val="Normal"/>
        <w:rPr>
          <w:b/>
          <w:b/>
        </w:rPr>
      </w:pPr>
      <w:r>
        <w:rPr>
          <w:b/>
        </w:rPr>
        <w:t xml:space="preserve">5. Informace o realizaci sochy lva a předložený návrh soklu pod sochu lva, navržený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Martinem Kocourkem. ZM předložený návrh výroby soklu  neschválilo a navrhuje ,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by sokl pod sochu lva vyrobila Firma Starkon Jihlava CZ , a.s. ,Úzká 1, Jihlava.</w:t>
      </w:r>
    </w:p>
    <w:p>
      <w:pPr>
        <w:pStyle w:val="Normal"/>
        <w:rPr/>
      </w:pPr>
      <w:r>
        <w:rPr/>
        <w:t xml:space="preserve">    </w:t>
      </w:r>
      <w:r>
        <w:rPr/>
        <w:t>Hlasování – pro : 11 členů ZM, proti :  0   zdrželi se:  0</w:t>
      </w:r>
    </w:p>
    <w:p>
      <w:pPr>
        <w:pStyle w:val="Normal"/>
        <w:rPr/>
      </w:pPr>
      <w:r>
        <w:rPr>
          <w:b/>
        </w:rPr>
        <w:t xml:space="preserve">6. ZM schválilo Darovací smlouvu na poskytnutí finančního příspěvku ve výši 5 000,-Kč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anu Martinu Kocourkovi na realizaci dokončení sochy lva 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Hlasování : pro : 11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7. ZM projednalo a schválilo Smlouvu o budoucí smlouvě o zřízení práva odpovídajícího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věcnému břemenu mezi Městysem Stará Říše a E.ON Distribuce s názvem, Stará Říše -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ovotná přípojka NN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Hlasování : pro : 11 členů ZM,  proti : 0,  zdrželi se : 0,</w:t>
      </w:r>
    </w:p>
    <w:p>
      <w:pPr>
        <w:pStyle w:val="Normal"/>
        <w:rPr/>
      </w:pPr>
      <w:r>
        <w:rPr>
          <w:b/>
        </w:rPr>
        <w:t xml:space="preserve">8. ZM schválilo pronájem části pozemku p.č. 934/1 v k.ú. Stará Říše – Na Kladině ( nad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hatou) Žádost podána p. Anna Jetelová , Třebíč – Borovina .</w:t>
      </w:r>
    </w:p>
    <w:p>
      <w:pPr>
        <w:pStyle w:val="Normal"/>
        <w:rPr/>
      </w:pPr>
      <w:r>
        <w:rPr/>
        <w:t xml:space="preserve">    </w:t>
      </w:r>
      <w:r>
        <w:rPr/>
        <w:t>Hlasování : pro : 11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. ZM bylo seznámeno o průběhu příprav restaurování sochy Sv. Jana Nepomuckého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u kostela Všech Svatých ve Staré Říši 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ZM bere na vědomí . </w:t>
      </w:r>
    </w:p>
    <w:p>
      <w:pPr>
        <w:pStyle w:val="Normal"/>
        <w:rPr>
          <w:b/>
          <w:b/>
        </w:rPr>
      </w:pPr>
      <w:r>
        <w:rPr>
          <w:b/>
        </w:rPr>
        <w:t>10. ZM projednalo a schválilo úpravy rozpočtu Městyse Stará Říše za měsíc září 2013 č. 5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otace z úřadu práce 42 880,-Kč, převod fin. prostředků z ČNB na běžný účet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33 920,-Kč, příjmy pronájem tělocvična 9 000,-Kč, příjmy za pronájem hrobů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 120,-Kč, výdaje 5000,-Kč za stavební povolení ( přechod ), oprava rozhlasu 641,-Kč.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viz příloha č.3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Hlasování : pro : 11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1. ZM projednalo upozornění na poškozený strom podél silnice II/407 pod radnicí 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M pověřilo starostu, by nechal vypracovat odborný posudek o zdravotním stav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ořenového systému poškozeného stromu.</w:t>
      </w:r>
    </w:p>
    <w:p>
      <w:pPr>
        <w:pStyle w:val="Normal"/>
        <w:rPr/>
      </w:pPr>
      <w:r>
        <w:rPr>
          <w:b/>
        </w:rPr>
        <w:t xml:space="preserve">12.  ZM bylo informováno ředitelkou ZŠ a MŠ Stará Říše o zařazení všech přihlášených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žáků do školní družiny . ke dni 13.09.2013 je to 25 žáků.</w:t>
      </w:r>
    </w:p>
    <w:p>
      <w:pPr>
        <w:pStyle w:val="Normal"/>
        <w:rPr/>
      </w:pPr>
      <w:r>
        <w:rPr>
          <w:b/>
        </w:rPr>
        <w:t xml:space="preserve">13. ZM bylo seznámeno , že na projekt ,, Osvětlení přechodu pro chodce ,, nebude uzavřena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mlouva o poskytnutí dotace 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ZM bere na vědomí .</w:t>
      </w:r>
    </w:p>
    <w:p>
      <w:pPr>
        <w:pStyle w:val="Normal"/>
        <w:rPr/>
      </w:pPr>
      <w:r>
        <w:rPr>
          <w:b/>
        </w:rPr>
        <w:t xml:space="preserve">14.  ZM projednalo a schválilo předložený návrh FSC Stará Říše o.s . o realizaci projektu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Modernizace fotbalového areálu ve Staré Říši  z programu MŠMT </w:t>
      </w:r>
    </w:p>
    <w:p>
      <w:pPr>
        <w:pStyle w:val="Normal"/>
        <w:rPr/>
      </w:pPr>
      <w:r>
        <w:rPr>
          <w:b/>
        </w:rPr>
        <w:t xml:space="preserve">      „</w:t>
      </w:r>
      <w:r>
        <w:rPr>
          <w:b/>
        </w:rPr>
        <w:t>Podpora materiálně technické základy sportu“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Hlasování : pro : 11 členů ZM,  proti : 0,  zdrželi se : 0,</w:t>
      </w:r>
    </w:p>
    <w:p>
      <w:pPr>
        <w:pStyle w:val="Normal"/>
        <w:rPr/>
      </w:pPr>
      <w:r>
        <w:rPr>
          <w:b/>
        </w:rPr>
        <w:t>15. ZM bylo seznámeno s nákupem zpomalovacích retardérů v hodnotě 17 420,-Kč,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které budou zabudovány na ulici ,, Malá Strana,“.</w:t>
      </w:r>
    </w:p>
    <w:p>
      <w:pPr>
        <w:pStyle w:val="Normal"/>
        <w:rPr/>
      </w:pPr>
      <w:r>
        <w:rPr/>
        <w:t xml:space="preserve">      </w:t>
      </w:r>
      <w:r>
        <w:rPr/>
        <w:t>ZM bere na vědomí.</w:t>
      </w:r>
    </w:p>
    <w:p>
      <w:pPr>
        <w:pStyle w:val="Normal"/>
        <w:rPr>
          <w:b/>
          <w:b/>
        </w:rPr>
      </w:pPr>
      <w:r>
        <w:rPr>
          <w:b/>
        </w:rPr>
        <w:t>16.</w:t>
      </w:r>
      <w:r>
        <w:rPr/>
        <w:t xml:space="preserve"> </w:t>
      </w:r>
      <w:r>
        <w:rPr>
          <w:b/>
        </w:rPr>
        <w:t>ZM stanovuje začátek říjnového zasedání na 19:00 hod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Ověřovatelé  zápisu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5:00Z</dcterms:created>
  <dc:creator>Obec Stará Říše</dc:creator>
  <dc:description/>
  <cp:keywords/>
  <dc:language>en-US</dc:language>
  <cp:lastModifiedBy>Your User Name</cp:lastModifiedBy>
  <cp:lastPrinted>2013-10-01T11:50:00Z</cp:lastPrinted>
  <dcterms:modified xsi:type="dcterms:W3CDTF">2013-10-01T09:52:00Z</dcterms:modified>
  <cp:revision>32</cp:revision>
  <dc:subject/>
  <dc:title>Zápis</dc:title>
</cp:coreProperties>
</file>