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1. zasedání ZM  Stará Říše konaného dne 25.07.2013 ve 20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 xml:space="preserve">Jan Vranka, Josef Florian, Josef  Padrnos,  Josef Novák, Mgr. Jiří Křenek, </w:t>
      </w:r>
    </w:p>
    <w:p>
      <w:pPr>
        <w:pStyle w:val="Normal"/>
        <w:ind w:left="1245" w:hanging="0"/>
        <w:rPr/>
      </w:pPr>
      <w:r>
        <w:rPr/>
        <w:t xml:space="preserve">Mgr. Marta Veselá Jirousová, Mgr. Radek Veselý, Zdeněk Kret,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>, Vlastimil Bartoň, Jan Muzikant, Josef Volfšic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Seznámení s navrženým programem 30. zasedání ZM Stará Říš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0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Návrh nového uspořádání pozemků „Plán společných zařízení JPÚ Nepomuky na Morav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Účetní závěrka Mikroregionu Telčsko za rok 2012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6.  Žádost o vyjádření o udělení licence k provozování linkové osobní dopravy.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Jihlava- Znojmo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Úpravy rozpočtu městyse za měsíc červenec 2013 č. 4., dle přílohy č. 2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8.   Zápisy finančního a kontrolního výboru z provedené kontroly ze dne 25.7.2013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   Informace o udělení dotace od kraje Vysočina na osvětlení přechodu pro chodc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.  Žádost o udělení souhlasu o povolení konání kynologické akce na umělé noře Nepomuk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 Žádost o finanční příspěvek  pro inovaci stávajících babyboxů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.  Návrh na odstranění spůlných hranic mezi katastrálním území Stará Říše – Sedlatic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3.  Informace rozhodnutí o poskytnutí dotace od SFŽP na zateplení ZŠ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.  Různé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Mgr. Radek Veselý, Mgr. Marta Veselá Jirousová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0. zasedání ZM Stará Říše ze dne 27. 06. 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M projednalo a schválilo „ Plán společných zařízení JPÚ Nepomuky na Moravě.</w:t>
      </w:r>
    </w:p>
    <w:p>
      <w:pPr>
        <w:pStyle w:val="Normal"/>
        <w:rPr/>
      </w:pPr>
      <w:r>
        <w:rPr/>
        <w:t xml:space="preserve">    </w:t>
      </w:r>
      <w:r>
        <w:rPr/>
        <w:t>Hlasování :  pro : 12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5. ZM Stará Říše vzalo na vědomí Účetní závěrku Mikroregionu Telčsko za rok 2012.</w:t>
      </w:r>
    </w:p>
    <w:p>
      <w:pPr>
        <w:pStyle w:val="Normal"/>
        <w:rPr/>
      </w:pPr>
      <w:r>
        <w:rPr/>
        <w:t xml:space="preserve">    </w:t>
      </w:r>
      <w:r>
        <w:rPr/>
        <w:t>ZM vzalo na vědomí bez připomínek .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žádost o vyjádření k udělení licence </w:t>
      </w:r>
      <w:r>
        <w:rPr/>
        <w:t>k provozování veřejné linkové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sobní dopravy na lince Jihlava – Znojmo.</w:t>
      </w:r>
    </w:p>
    <w:p>
      <w:pPr>
        <w:pStyle w:val="Normal"/>
        <w:rPr/>
      </w:pPr>
      <w:r>
        <w:rPr/>
        <w:t xml:space="preserve">    </w:t>
      </w:r>
      <w:r>
        <w:rPr/>
        <w:t>ZM nemá připomínek a souhlasí s udělením licence.</w:t>
      </w:r>
    </w:p>
    <w:p>
      <w:pPr>
        <w:pStyle w:val="Normal"/>
        <w:rPr/>
      </w:pPr>
      <w:r>
        <w:rPr/>
        <w:t xml:space="preserve">    </w:t>
      </w:r>
      <w:r>
        <w:rPr/>
        <w:t>Hlasování : pro : 12 členů ZM,  proti : 0,  zdrželi se : 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7. ZM projednalo a schválilo úpravy rozpočtu městyse Stará Říše </w:t>
      </w:r>
      <w:r>
        <w:rPr/>
        <w:t xml:space="preserve">za měsíc červenec 2013 </w:t>
      </w:r>
    </w:p>
    <w:p>
      <w:pPr>
        <w:pStyle w:val="Normal"/>
        <w:rPr/>
      </w:pPr>
      <w:r>
        <w:rPr/>
        <w:t xml:space="preserve">     – </w:t>
      </w:r>
      <w:r>
        <w:rPr/>
        <w:t>č. 4, viz příloha č. 2.</w:t>
      </w:r>
    </w:p>
    <w:p>
      <w:pPr>
        <w:pStyle w:val="Normal"/>
        <w:rPr/>
      </w:pPr>
      <w:r>
        <w:rPr/>
        <w:t xml:space="preserve">     </w:t>
      </w:r>
      <w:r>
        <w:rPr/>
        <w:t>Hlasování : pro : 12 členů ZM,  proti : 0,  zdrželi se : 0</w:t>
      </w:r>
    </w:p>
    <w:p>
      <w:pPr>
        <w:pStyle w:val="Normal"/>
        <w:rPr/>
      </w:pPr>
      <w:r>
        <w:rPr>
          <w:b/>
        </w:rPr>
        <w:t xml:space="preserve">8. ZM bylo seznámeno se zápisy finančního a kontrolního výboru </w:t>
      </w:r>
      <w:r>
        <w:rPr/>
        <w:t>z provedených kontrol</w:t>
      </w:r>
    </w:p>
    <w:p>
      <w:pPr>
        <w:pStyle w:val="Normal"/>
        <w:rPr/>
      </w:pPr>
      <w:r>
        <w:rPr/>
        <w:t xml:space="preserve">    </w:t>
      </w:r>
      <w:r>
        <w:rPr/>
        <w:t>ze dne 25.7.2013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ZM bere na vědomí bez 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rPr>
          <w:b/>
          <w:b/>
        </w:rPr>
      </w:pPr>
      <w:r>
        <w:rPr>
          <w:b/>
        </w:rPr>
        <w:t xml:space="preserve">9. ZM bylo seznámeno s informací o udělení dotace od kraje Vysočina „Bezpečná silnice 2013“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na osvětlení přechodu pro chodce na silnici I/23 ve Staré Říši  ve výši 58 122,- Kč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 bere na vědomí . </w:t>
      </w:r>
    </w:p>
    <w:p>
      <w:pPr>
        <w:pStyle w:val="Normal"/>
        <w:ind w:hanging="142"/>
        <w:rPr/>
      </w:pPr>
      <w:r>
        <w:rPr>
          <w:b/>
        </w:rPr>
        <w:t>10. ZM projednalo a schválilo žádost OMS Jihlava o povolení konání kynologické akc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zkoušky z norování na umělé noře Nepomuky ke dni konání 5.10.2013.</w:t>
      </w:r>
    </w:p>
    <w:p>
      <w:pPr>
        <w:pStyle w:val="Normal"/>
        <w:rPr/>
      </w:pPr>
      <w:r>
        <w:rPr/>
        <w:t xml:space="preserve">     </w:t>
      </w:r>
      <w:r>
        <w:rPr/>
        <w:t>Hlasování : pro : 11 členů ZM,  proti : 0,  zdrželi se : 1 člen ZM,</w:t>
      </w:r>
    </w:p>
    <w:p>
      <w:pPr>
        <w:pStyle w:val="Normal"/>
        <w:ind w:left="-142" w:hanging="0"/>
        <w:rPr/>
      </w:pPr>
      <w:r>
        <w:rPr>
          <w:b/>
        </w:rPr>
        <w:t>11. ZM projednalo žádost o finanční příspěvek na inovaci babyboxů v ČR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podpořit nezbytný servis babyboxů darem 3 000,- Kč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 pro : 12 členů ZM,  proti : 0,  zdrželi se : 0,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12. ZM projednalo návrh firmy Area G. K. spol. s.r.o., na odstranění spůlných hranic</w:t>
      </w:r>
    </w:p>
    <w:p>
      <w:pPr>
        <w:pStyle w:val="Normal"/>
        <w:ind w:hanging="142"/>
        <w:rPr/>
      </w:pPr>
      <w:r>
        <w:rPr/>
        <w:t xml:space="preserve">       </w:t>
      </w:r>
      <w:r>
        <w:rPr/>
        <w:t>mezi katastrálním územím Stará Říše – Sedlatice.</w:t>
      </w:r>
    </w:p>
    <w:p>
      <w:pPr>
        <w:pStyle w:val="Normal"/>
        <w:ind w:hanging="142"/>
        <w:rPr/>
      </w:pPr>
      <w:r>
        <w:rPr/>
        <w:t xml:space="preserve">       </w:t>
      </w:r>
      <w:r>
        <w:rPr/>
        <w:t>ZM tento předložený návrh schválilo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  pro : 12 členů ZM,  proti : 0,  zdrželi se : 0,</w:t>
      </w:r>
      <w:r>
        <w:rPr>
          <w:b/>
        </w:rPr>
        <w:t xml:space="preserve">      </w:t>
      </w:r>
    </w:p>
    <w:p>
      <w:pPr>
        <w:pStyle w:val="Normal"/>
        <w:ind w:hanging="142"/>
        <w:rPr/>
      </w:pPr>
      <w:r>
        <w:rPr>
          <w:b/>
        </w:rPr>
        <w:t xml:space="preserve">13. ZM bylo seznámeno s rozhodnutím, SFŽP o poskytnutí dotace </w:t>
      </w:r>
      <w:r>
        <w:rPr/>
        <w:t>na zateplení ZŠ Stará Říše</w:t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>z celkových způsobilých výdajů ve výši 1 113 200,- Kč.</w:t>
      </w:r>
    </w:p>
    <w:p>
      <w:pPr>
        <w:pStyle w:val="Normal"/>
        <w:rPr/>
      </w:pPr>
      <w:r>
        <w:rPr/>
        <w:t xml:space="preserve">    </w:t>
      </w:r>
      <w:r>
        <w:rPr/>
        <w:t>ZM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07-29T16:58:00Z</cp:lastPrinted>
  <dcterms:modified xsi:type="dcterms:W3CDTF">2013-07-29T14:59:00Z</dcterms:modified>
  <cp:revision>53</cp:revision>
  <dc:subject/>
  <dc:title>Zápis</dc:title>
</cp:coreProperties>
</file>