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30. zasedání ZM  Stará Říše konaného dne 27.06.2013 ve 20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František Šebesta, Zdeňka Balounová, Josef Havel,</w:t>
      </w:r>
    </w:p>
    <w:p>
      <w:pPr>
        <w:pStyle w:val="Normal"/>
        <w:ind w:left="1245" w:hanging="0"/>
        <w:rPr/>
      </w:pPr>
      <w:r>
        <w:rPr/>
        <w:t xml:space="preserve">Jan Vranka, Josef Florian, Josef  Padrnos,  Josef Novák, Mgr. Jiří Křenek, </w:t>
      </w:r>
    </w:p>
    <w:p>
      <w:pPr>
        <w:pStyle w:val="Normal"/>
        <w:ind w:left="1245" w:hanging="0"/>
        <w:rPr/>
      </w:pPr>
      <w:r>
        <w:rPr/>
        <w:t xml:space="preserve">Mgr. Marta Veselá Jirousová, Jan Muzikant, Josef Volfšic,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Omluveni:</w:t>
      </w:r>
      <w:r>
        <w:rPr/>
        <w:t xml:space="preserve"> Mgr. Radek Veselý, Zdeněk Kret, Vlastimil Bartoň,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Zapisovatel : </w:t>
      </w:r>
      <w:r>
        <w:rPr/>
        <w:t>Zdeňka Balou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Seznámení s navrženým programem 30. zasedání ZM Stará Říše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>1.  Seznámení s navrženým programem  zasedání ZM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2.  Volba ověřovatelů zápisu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3.  Informace o ověření zápisu z 29. zasedání ZM. 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4.  Seznámení ze zápisem ze zasedání rady městyse konaného dne 10.6.2013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5.  Žádost firmy Area G. K. spol. s.r.o. Praha o předběžné vyjádření ohledně změn katastrálních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respektive obecních hranic.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6.  Žádost pana Josefa Volfšice o vyjádření k projektové dokumentaci stavby rodinného domu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na pozemku p.č. 93 a jeho budoucí připojení na inženýrské sítě, které jsou  ve vlastnictví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ěstyse Stará Říše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7. Vyjádření k podkladům pro nový Statistický lexikon obcí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8. Seznámení s usnesení mimořádné valné hromady a hlavního akcionáře o akciích společnosti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Jihomoravská plynárenská, a.s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9. Informace o plánované rekonstrukci sochy Jana Nepomuckého u kostela Všech svatých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0. Seznámení o Výzvě k podání nabídky Zadání veřejné zakázky k realizaci zateplení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ZŠ Stará Říše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11.  Informace s protokolem české školní inspekce o provedení kontroly v ZŠ Stará Říše.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2.  Seznámení se soupisem nových pozemků, pozemkových úprav v k.ú. Nepomuky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3.  Různé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 Josef  Volfšic, Mgr.Jiří Křenek</w:t>
      </w:r>
    </w:p>
    <w:p>
      <w:pPr>
        <w:pStyle w:val="Normal"/>
        <w:rPr/>
      </w:pPr>
      <w:r>
        <w:rPr/>
        <w:t xml:space="preserve">    </w:t>
      </w:r>
      <w:r>
        <w:rPr/>
        <w:t>Hlasování – pro : 12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9. zasedání ZM Stará Říše ze dne 30. 05. 2013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>
          <w:b/>
          <w:b/>
        </w:rPr>
      </w:pPr>
      <w:r>
        <w:rPr>
          <w:b/>
        </w:rPr>
        <w:t>4. Seznámení se zápisem z rady Městyse Stará Říše, konané dne 10. 06. 2013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ere na vědomí .</w:t>
      </w:r>
    </w:p>
    <w:p>
      <w:pPr>
        <w:pStyle w:val="Normal"/>
        <w:rPr/>
      </w:pPr>
      <w:r>
        <w:rPr>
          <w:b/>
        </w:rPr>
        <w:t xml:space="preserve">5. ZM projednalo žádost firmy Area G.K. spol. s.r.o. Praha o předběžné vyjádře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hledně změn katastrálních respektive obecních hranic .  </w:t>
      </w:r>
    </w:p>
    <w:p>
      <w:pPr>
        <w:pStyle w:val="Normal"/>
        <w:rPr/>
      </w:pPr>
      <w:r>
        <w:rPr/>
        <w:t xml:space="preserve">    </w:t>
      </w:r>
      <w:r>
        <w:rPr/>
        <w:t>ZM nemá k návrhu připomínek .</w:t>
      </w:r>
    </w:p>
    <w:p>
      <w:pPr>
        <w:pStyle w:val="Normal"/>
        <w:rPr>
          <w:b/>
          <w:b/>
        </w:rPr>
      </w:pPr>
      <w:r>
        <w:rPr>
          <w:b/>
        </w:rPr>
        <w:t xml:space="preserve">6. ZM projednalo žádost p. Josefa Volfšice o vyjádření k projektové dokumentaci stavby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rodinného domu na pozemku p.č. 93 a jeho budoucí připojení na inženýrské sítě , které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sou ve vlastnictví Městyse Stará Říše.</w:t>
      </w:r>
    </w:p>
    <w:p>
      <w:pPr>
        <w:pStyle w:val="Normal"/>
        <w:rPr/>
      </w:pPr>
      <w:r>
        <w:rPr/>
        <w:t xml:space="preserve">    </w:t>
      </w:r>
      <w:r>
        <w:rPr/>
        <w:t>ZM nemá k výstavbě RD žádné připomínky a schvaluje  připojení rodinného domu</w:t>
      </w:r>
    </w:p>
    <w:p>
      <w:pPr>
        <w:pStyle w:val="Normal"/>
        <w:rPr/>
      </w:pPr>
      <w:r>
        <w:rPr/>
        <w:t xml:space="preserve">    </w:t>
      </w:r>
      <w:r>
        <w:rPr/>
        <w:t>na  vodovodní a kanalizační řád městyse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Hlasování : pro : 12 členů ZM,  proti : 0,  zdrželi se : 0,</w:t>
      </w:r>
    </w:p>
    <w:p>
      <w:pPr>
        <w:pStyle w:val="Normal"/>
        <w:rPr/>
      </w:pPr>
      <w:r>
        <w:rPr>
          <w:b/>
        </w:rPr>
        <w:t xml:space="preserve">7. ZM bylo seznámeno s přípravou nového Statistického lexikonu obcí – odborem veřejné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právy a eGovernmentu Praha 4. .</w:t>
      </w:r>
    </w:p>
    <w:p>
      <w:pPr>
        <w:pStyle w:val="Normal"/>
        <w:rPr/>
      </w:pPr>
      <w:r>
        <w:rPr/>
        <w:t xml:space="preserve">     </w:t>
      </w:r>
      <w:r>
        <w:rPr/>
        <w:t>ZM nemá k vydání Statistického lexikonu obcí žádné připomínky .</w:t>
      </w:r>
    </w:p>
    <w:p>
      <w:pPr>
        <w:pStyle w:val="Normal"/>
        <w:rPr/>
      </w:pPr>
      <w:r>
        <w:rPr>
          <w:b/>
        </w:rPr>
        <w:t xml:space="preserve">8. ZM bylo seznámeno s usnesením mimořádné valné hromady společnosti Jihomoravská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lynárenská , a.s. o přechodu všech ostatních účastnických cenných papírů společnosti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Jihomoravská plynárenská, a.s. na hlavního akcionáře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>ZM bere na vědomí bez 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9. ZM bylo seznámeno s informací o plánované rekonstrukci sochy Jana Nepomuckéh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 kostela Všech svatých . 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ZM bere na vědomí . ZM rozhodlo o realizaci rekonstrukce v příštím roce , kdy bude požádáno </w:t>
      </w:r>
    </w:p>
    <w:p>
      <w:pPr>
        <w:pStyle w:val="Normal"/>
        <w:rPr/>
      </w:pPr>
      <w:r>
        <w:rPr/>
        <w:t xml:space="preserve">     </w:t>
      </w:r>
      <w:r>
        <w:rPr/>
        <w:t xml:space="preserve">o dotaci. </w:t>
      </w:r>
    </w:p>
    <w:p>
      <w:pPr>
        <w:pStyle w:val="Normal"/>
        <w:rPr/>
      </w:pPr>
      <w:r>
        <w:rPr/>
        <w:t xml:space="preserve">     </w:t>
      </w:r>
      <w:r>
        <w:rPr/>
        <w:t>Hlasování : pro : 12 členů ZM,  proti : 0,  zdrželi se : 0,</w:t>
      </w:r>
    </w:p>
    <w:p>
      <w:pPr>
        <w:pStyle w:val="Normal"/>
        <w:rPr/>
      </w:pPr>
      <w:r>
        <w:rPr>
          <w:b/>
        </w:rPr>
        <w:t xml:space="preserve">10. ZM bylo seznámeno s výzvou k podání  nabídky na provedení výběrového řízení na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,,Zateplení objektu ZŠ Stará Říše“. Provede firma Stavona Jihlava , spol. s.r.o.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ZM bere na vědomí .</w:t>
      </w:r>
    </w:p>
    <w:p>
      <w:pPr>
        <w:pStyle w:val="Normal"/>
        <w:rPr/>
      </w:pPr>
      <w:r>
        <w:rPr>
          <w:b/>
        </w:rPr>
        <w:t xml:space="preserve">11. ZM bylo seznámeno s PROTOKOLEM o provedení inspekce v ZŠ Stará Říše, kterou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rovedla státní kontrola – České školní inspekce, inspektorát v Kraji Vysočina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ZM bere na vědomí.</w:t>
      </w:r>
    </w:p>
    <w:p>
      <w:pPr>
        <w:pStyle w:val="Normal"/>
        <w:rPr/>
      </w:pPr>
      <w:r>
        <w:rPr>
          <w:b/>
        </w:rPr>
        <w:t xml:space="preserve">12.  ZM bylo seznámeno se soupisem nových pozemků po provedených pozemkových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úpravách v k.ú. Nepomuky .</w:t>
      </w:r>
    </w:p>
    <w:p>
      <w:pPr>
        <w:pStyle w:val="Normal"/>
        <w:rPr/>
      </w:pPr>
      <w:r>
        <w:rPr/>
        <w:t xml:space="preserve">       </w:t>
      </w:r>
      <w:r>
        <w:rPr/>
        <w:t>ZM bere na vědomí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Obec Stará Říše</dc:creator>
  <dc:description/>
  <cp:keywords/>
  <dc:language>en-US</dc:language>
  <cp:lastModifiedBy>Your User Name</cp:lastModifiedBy>
  <cp:lastPrinted>2013-07-01T12:44:00Z</cp:lastPrinted>
  <dcterms:modified xsi:type="dcterms:W3CDTF">2013-07-01T10:55:00Z</dcterms:modified>
  <cp:revision>29</cp:revision>
  <dc:subject/>
  <dc:title>Zápis</dc:title>
</cp:coreProperties>
</file>