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ápis </w:t>
      </w:r>
    </w:p>
    <w:p>
      <w:pPr>
        <w:pStyle w:val="Normal"/>
        <w:jc w:val="center"/>
        <w:rPr/>
      </w:pPr>
      <w:r>
        <w:rPr>
          <w:b/>
        </w:rPr>
        <w:t xml:space="preserve">z 29. zasedání ZM  Stará Říše konaného dne 30.05.2013 ve 20 00 hod.  v zasedací místnosti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řadu městyse Stará Říš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Přítomní </w:t>
      </w:r>
      <w:r>
        <w:rPr/>
        <w:t xml:space="preserve">: </w:t>
      </w:r>
      <w:r>
        <w:rPr>
          <w:u w:val="single"/>
        </w:rPr>
        <w:t>členové zastupitelstva městyse</w:t>
      </w:r>
    </w:p>
    <w:p>
      <w:pPr>
        <w:pStyle w:val="Normal"/>
        <w:ind w:left="1245" w:hanging="0"/>
        <w:rPr/>
      </w:pPr>
      <w:r>
        <w:rPr/>
        <w:t>Zdeněk Svoboda, František Šebesta, Zdeňka Balounová, Josef Havel,</w:t>
      </w:r>
    </w:p>
    <w:p>
      <w:pPr>
        <w:pStyle w:val="Normal"/>
        <w:ind w:left="1245" w:hanging="0"/>
        <w:rPr/>
      </w:pPr>
      <w:r>
        <w:rPr/>
        <w:t xml:space="preserve">Jan Vranka, Josef Florian , Josef  Padrnos ,Zdeněk Kret, , Vlastimil Bartoň,  Josef Novák, Mgr. Jiří Křenek ,Mgr. Radek Veselý,Mgr. Marta Veselá Jirousová                                  </w:t>
      </w:r>
    </w:p>
    <w:p>
      <w:pPr>
        <w:pStyle w:val="Normal"/>
        <w:ind w:left="1245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Omluveni:</w:t>
      </w:r>
      <w:r>
        <w:rPr/>
        <w:t xml:space="preserve"> Josef Volfšic, Jan Muzikant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Zapisovatel :</w:t>
      </w:r>
      <w:r>
        <w:rPr/>
        <w:t>Zdeňka Balounová</w:t>
      </w:r>
    </w:p>
    <w:p>
      <w:pPr>
        <w:pStyle w:val="Normal"/>
        <w:rPr>
          <w:b/>
          <w:b/>
        </w:rPr>
      </w:pPr>
      <w:r>
        <w:rPr>
          <w:b/>
        </w:rPr>
        <w:t xml:space="preserve">Program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1. Seznámení s navrženým programem 29. zasedání ZM Stará Říše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2.  Volba ověřovatelů zápis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3.  Informace o ověření zápisu z 28 zasedání ZM.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4.  Smlouva o zřízení věcného břemene mezi městysem Stará Říše a JMP NET, s.r.o. Brno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5.  Žádost o povolení výjimky z počtu žáků v ZŠ Stará Říše pro školní rok 2013/2014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6.  Žádost MŠ Stará Říše o rozšíření vybavení hřiště na zahradě školky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7.  Darovací smlouva mezi Krajem Vysočina a městysem Stará Říše o poskytnutí finančního 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daru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8.  Řešení realizace přivedení inženýrských sítí k rodinnému domu p. Jaroslava Janouška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9.  Žádost Oblastní charity Jihlava o finanční příspěvek na provoz Pečovatelského domu v Nové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Říš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0. Schválení Vnitřního předpisu o stanovení příspěvku na pobyt v MŠ  Stará Říše pro školní rok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2013/2014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1.  Žádost společnosti E. ON Česká republika o prodej pozemku p.č. 353 pod trafostanicí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2.  Řešení společného nákupu energií s Mikroregionem Telčsko přes Českomoravskou 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komoditní burzu Kladno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3.  Návrh na restaurování sochy Jana Nepomuckého u kostela Všech svatých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4. Seznámení s výplatou dividend Jihomoravské plynárenské, a.s. za rok 2012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5. Nákup domku na nářadí na místní hřbitov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6. Výběr firmy na provedení realizace opravy stropů v ZŠ Stará Říše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17. Informace o změně projektu na úpravu přechodu pro chodce na silnici I/23 ve Staré Říši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18. Informace o změně projektu na realizaci čistících biologických rybníků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19. Informace o výsledku kontroly usnesení ze zasedání ZM a kupních smluv kontrolním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výborem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20. Různé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Schváleno bez připomínek .</w:t>
      </w:r>
    </w:p>
    <w:p>
      <w:pPr>
        <w:pStyle w:val="Normal"/>
        <w:rPr/>
      </w:pPr>
      <w:r>
        <w:rPr>
          <w:b/>
        </w:rPr>
        <w:t xml:space="preserve">2. Schválení ověřovatelů zápisu, </w:t>
      </w:r>
      <w:r>
        <w:rPr/>
        <w:t>navrženi –Jan Vranka, Josef Novák</w:t>
      </w:r>
    </w:p>
    <w:p>
      <w:pPr>
        <w:pStyle w:val="Normal"/>
        <w:rPr/>
      </w:pPr>
      <w:r>
        <w:rPr/>
        <w:t xml:space="preserve">    </w:t>
      </w:r>
      <w:r>
        <w:rPr/>
        <w:t>Hlasování – pro : 13 členů ZM, proti :  0   zdrželi se:  0</w:t>
      </w:r>
    </w:p>
    <w:p>
      <w:pPr>
        <w:pStyle w:val="Normal"/>
        <w:rPr>
          <w:b/>
          <w:b/>
        </w:rPr>
      </w:pPr>
      <w:r>
        <w:rPr>
          <w:b/>
        </w:rPr>
        <w:t xml:space="preserve">3. Informace o ověření zápisu z 28. zasedání ZM Stará Říše .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Ověřeno ověřovateli bez připomínek.</w:t>
      </w:r>
    </w:p>
    <w:p>
      <w:pPr>
        <w:pStyle w:val="Normal"/>
        <w:rPr/>
      </w:pPr>
      <w:r>
        <w:rPr>
          <w:b/>
        </w:rPr>
        <w:t xml:space="preserve">4. ZM schválilo smlouvu o zřízení věcného břemene mezi Městysem Stará Říše a JMP Net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.r.o. se sídlem Brno, Plynárenská 499/1 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Hlasování – pro : 13 členů ZM, proti :  0   zdrželi se:  0</w:t>
      </w:r>
    </w:p>
    <w:p>
      <w:pPr>
        <w:pStyle w:val="Normal"/>
        <w:rPr/>
      </w:pPr>
      <w:r>
        <w:rPr>
          <w:b/>
        </w:rPr>
        <w:t xml:space="preserve">5. ZM Stará Říše schválilo žádost ZŠ a MŠ Stará Říše o povolení výjimky z počtu žáků v ZŠ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o školní rok 2013-2014.  </w:t>
      </w:r>
    </w:p>
    <w:p>
      <w:pPr>
        <w:pStyle w:val="Normal"/>
        <w:rPr/>
      </w:pPr>
      <w:r>
        <w:rPr/>
        <w:t xml:space="preserve">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6. ZM schválilo žádost MŠ Stará Říše o rozšíření vybavení hřiště v areálu zahrady MŠ.ZM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schválilo nákup 2 herních prvků – Housenka MIDI -23 500,-Kč a kolotoče na stá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hodnotě 17 900,-Kč. 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>Hlasování : pro 13 členů ZM,  proti : 0,  zdrželi se :  0</w:t>
      </w:r>
    </w:p>
    <w:p>
      <w:pPr>
        <w:pStyle w:val="Normal"/>
        <w:rPr/>
      </w:pPr>
      <w:r>
        <w:rPr>
          <w:b/>
        </w:rPr>
        <w:t xml:space="preserve">7. ZM schválilo darovací smlouvu mezi Krajem Vysočina a Městysem Stará Říše 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oskytnutí finančního daru ve výši 7 373,-Kč , na podporu zájmových a sportovní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ktivit dětí .</w:t>
      </w:r>
    </w:p>
    <w:p>
      <w:pPr>
        <w:pStyle w:val="Normal"/>
        <w:rPr/>
      </w:pPr>
      <w:r>
        <w:rPr/>
        <w:t xml:space="preserve">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8. ZM projednalo žádost p. Jaroslava Janouška o přivedení inženýrských sítí k rodinném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omu. ZM schválilo připojení RD ke stávajícímu vodovodnímu řádu. A dále vypouštění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dpadních vod zabezpečí jímkou na vyvážení .</w:t>
      </w:r>
    </w:p>
    <w:p>
      <w:pPr>
        <w:pStyle w:val="Normal"/>
        <w:rPr/>
      </w:pPr>
      <w:r>
        <w:rPr/>
        <w:t xml:space="preserve">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9. ZM projednalo žádost Oblastní charity Jihlava o finanční příspěvek na provoz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Pečovatelského domu v Nové Říši . ZM schválilo poskytnutí finančního příspěvku ve výši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25 000,-Kč pro rok 2013. 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10. ZM schválilo Vnitřní předpis o stanovení příspěvku na pobyt v MŠ Stará Říše pro školní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ok 2013/2014 . ZM schválilo výši příspěvku 150,-Kč na 1 dítě a 1 měsíc 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11. ZM projednalo žádost společnosti E.ON ČR o odprodej pozemku p.č. 353 ( pozemek pod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trafostanicí ) o celkové výměře 7m2 v k.ú.  Stará Říše .ZM schválilo prodat pozemek z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cenu 100,-Kč/m2.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12.  ZM projednalo nabídku o řešení úspor energií , společným nákupem energií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s Mikroregionem Telčsko , přes Českomoravskou komoditní burzu Kladno .ZM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pověřilo starostu jednáním se společností E.ON ČR o případném řešení levnějšíc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energií .</w:t>
      </w:r>
    </w:p>
    <w:p>
      <w:pPr>
        <w:pStyle w:val="Normal"/>
        <w:rPr/>
      </w:pPr>
      <w:r>
        <w:rPr/>
        <w:t xml:space="preserve">  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>13. ZM projednalo návrh na restaurování sochy Jana Nepomuckého u kostela Všech svatýc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M tento návrh restaurování sochy Jana Nepomuckého schválilo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14. ZM bylo seznámeno s výplatou dividend JMP ,a.s.za rok 2012 ve výši 143 208,-Kč . 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 </w:t>
      </w:r>
      <w:r>
        <w:rPr/>
        <w:t>ZM bere na vědomí .</w:t>
      </w:r>
    </w:p>
    <w:p>
      <w:pPr>
        <w:pStyle w:val="Normal"/>
        <w:rPr/>
      </w:pPr>
      <w:r>
        <w:rPr>
          <w:b/>
        </w:rPr>
        <w:t xml:space="preserve">15. ZM projednalo návrh nákupu domku na nářadí na místní hřbitov. ZM schválilo , aby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mek na nářadí provedla firma Zemědělské stavby Jihlava , středisko Telč .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6. ZM projednalo cenové nabídky firem na opravu stropu v ZŠ Stará Říše . ZM schválilo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výběr stavební firmy z Valče ( nejnižší cenová nabídka ) a elektroinstalaci provede firm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g. František Krajíček Nová Říše . 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3 členů ZM,  proti : 0,  zdrželi se : 0,</w:t>
      </w:r>
    </w:p>
    <w:p>
      <w:pPr>
        <w:pStyle w:val="Normal"/>
        <w:rPr/>
      </w:pPr>
      <w:r>
        <w:rPr>
          <w:b/>
        </w:rPr>
        <w:t>17. ZM bylo seznámeno se změnou projektu na úpravu přechodu pro chodce na silnici I/23 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 .</w:t>
      </w:r>
    </w:p>
    <w:p>
      <w:pPr>
        <w:pStyle w:val="Normal"/>
        <w:rPr>
          <w:b/>
          <w:b/>
        </w:rPr>
      </w:pPr>
      <w:r>
        <w:rPr>
          <w:b/>
        </w:rPr>
        <w:t xml:space="preserve">18. ZM bylo seznámeno se změnou projektu na realizaci čistících biologických rybníků pro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ěstys Stará Říše . ZM navrhlo termín veřejné schůze týkající se této problematiky na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átek 14.06.2013 v 18 00 v tělocvičně ve Staré Říši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Hlasování : pro : 13 členů ZM,  proti : 0,  zdrželi se : 0,</w:t>
      </w:r>
    </w:p>
    <w:p>
      <w:pPr>
        <w:pStyle w:val="Normal"/>
        <w:rPr>
          <w:b/>
          <w:b/>
        </w:rPr>
      </w:pPr>
      <w:r>
        <w:rPr>
          <w:b/>
        </w:rPr>
        <w:t xml:space="preserve">19.  ZM bylo seznámeno s výsledkem zápisu kontrolního výboru kontroly usnesení z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sedání ZM  a kupních smluv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ZM bere na vědomí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ěřovatelé zápisu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Zdeněk Svoboda – starosta městyse</w:t>
        <w:tab/>
      </w:r>
      <w:r>
        <w:rPr>
          <w:sz w:val="16"/>
          <w:szCs w:val="16"/>
        </w:rPr>
        <w:tab/>
        <w:tab/>
        <w:tab/>
        <w:t xml:space="preserve">                 </w:t>
      </w:r>
      <w:r>
        <w:rPr>
          <w:sz w:val="20"/>
          <w:szCs w:val="20"/>
        </w:rPr>
        <w:t>Zdeněk Kret – místostarosta městy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D6"/>
      <w:u w:val="single"/>
    </w:rPr>
  </w:style>
  <w:style w:type="character" w:styleId="StrongEmphasis">
    <w:name w:val="Strong"/>
    <w:qFormat/>
    <w:rPr>
      <w:b/>
      <w:bCs/>
    </w:rPr>
  </w:style>
  <w:style w:type="character" w:styleId="Labels3">
    <w:name w:val="labels3"/>
    <w:qFormat/>
    <w:rPr>
      <w:vanish w:val="false"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Typenodisplay">
    <w:name w:val="type nodispla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6:55:00Z</dcterms:created>
  <dc:creator>Obec Stará Říše</dc:creator>
  <dc:description/>
  <cp:keywords/>
  <dc:language>en-US</dc:language>
  <cp:lastModifiedBy>Your User Name</cp:lastModifiedBy>
  <cp:lastPrinted>2013-03-29T08:55:00Z</cp:lastPrinted>
  <dcterms:modified xsi:type="dcterms:W3CDTF">2013-05-31T09:46:00Z</dcterms:modified>
  <cp:revision>7</cp:revision>
  <dc:subject/>
  <dc:title>Zápis</dc:title>
</cp:coreProperties>
</file>