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24. zasedání ZM  Stará Říše konaného dne 28.12.2012 ve 19 00 hod.  v salonku pohostinstv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 Bláhů“ ve  Staré Říš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Josef Havel,Josef Novák, Zdeněk Svoboda, František Šebesta, Zdeňka Balounová,</w:t>
      </w:r>
    </w:p>
    <w:p>
      <w:pPr>
        <w:pStyle w:val="Normal"/>
        <w:ind w:left="1245" w:hanging="0"/>
        <w:rPr/>
      </w:pPr>
      <w:r>
        <w:rPr/>
        <w:t xml:space="preserve">Jan Vranka, Josef Florian , Josef  Padrnos, Zdeněk Kret, Josef Volfšic, Jan Muzikant,  </w:t>
      </w:r>
    </w:p>
    <w:p>
      <w:pPr>
        <w:pStyle w:val="Normal"/>
        <w:rPr/>
      </w:pPr>
      <w:r>
        <w:rPr/>
        <w:t xml:space="preserve">                    </w:t>
      </w:r>
      <w:r>
        <w:rPr/>
        <w:t>Mgr. Jiří Křenek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 xml:space="preserve">    Mgr. Radek Veselý,  Mgr. Marta Veselá Jirousová, Vlastimil Bartoň,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a schválení programu zasedání Z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an Muzikant, Jan Vranka</w:t>
      </w:r>
    </w:p>
    <w:p>
      <w:pPr>
        <w:pStyle w:val="Normal"/>
        <w:rPr/>
      </w:pPr>
      <w:r>
        <w:rPr/>
        <w:t xml:space="preserve">    </w:t>
      </w:r>
      <w:r>
        <w:rPr/>
        <w:t>Hlasování – pro : 12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3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>4. ZM bere na vědomí zápis ze zasedání rady městyse Stará Říše, ze dne konání 10.12.2012.</w:t>
      </w:r>
    </w:p>
    <w:p>
      <w:pPr>
        <w:pStyle w:val="Normal"/>
        <w:rPr/>
      </w:pPr>
      <w:r>
        <w:rPr>
          <w:b/>
        </w:rPr>
        <w:t xml:space="preserve">5. ZM Stará Říše projednalo a schválilo vyrovnaný rozpočet Městyse Stará Říše na rok 2013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ýši 7 947 900,-Kč .</w:t>
      </w:r>
    </w:p>
    <w:p>
      <w:pPr>
        <w:pStyle w:val="Normal"/>
        <w:rPr/>
      </w:pPr>
      <w:r>
        <w:rPr/>
        <w:t xml:space="preserve">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6. ZM projednalo žádost firmy ,, Colegium „ o posouzení variant vedení trasy trubky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HDPE v k.ú. Stará Říše </w:t>
      </w:r>
      <w:r>
        <w:rPr/>
        <w:t xml:space="preserve">.ZM schválilo vedení trasy trubky HDPE v k.ú. Stará Říše podle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nově předloženého návrhu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1 členů ZM,  proti : 0,  zdrželi se :  1</w:t>
      </w:r>
    </w:p>
    <w:p>
      <w:pPr>
        <w:pStyle w:val="Normal"/>
        <w:rPr/>
      </w:pPr>
      <w:r>
        <w:rPr>
          <w:b/>
        </w:rPr>
        <w:t xml:space="preserve">7. ZM projednalo a schválilo návrh na podání žádosti o dotaci z POV Vysočiny na výměn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ken a dveří v ZŠ Stará Říše. </w:t>
      </w:r>
    </w:p>
    <w:p>
      <w:pPr>
        <w:pStyle w:val="Normal"/>
        <w:rPr/>
      </w:pPr>
      <w:r>
        <w:rPr/>
        <w:t xml:space="preserve">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8. ZM projednalo a schválilo návrh na podání žádosti o dotaci z ,,Fondu Vysočiny „ n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slavu a pořízení praporu k výročí založeného místního spolku SDH Stará Říše </w: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>Hlasování : pro : 11 členů ZM,  proti : 0,  zdrželi se : 1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ZM projednalo a schválilo zapojení obce do projektu spolupráce ,, Za sochami Regione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nesance „ , jehož nositelem je místní akční skupina Mikroregionu Telčsko o.s. 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chvaluje předfinancování nákladů spojených s pořízením sochy do maximální výš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0 000,-Kč.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10. ZM bylo seznámeno s Cenovou přílohou pro rok 2013 ke smlouvě s naklá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 komunálním odpadem .ZM bere na vědomí.</w:t>
      </w:r>
    </w:p>
    <w:p>
      <w:pPr>
        <w:pStyle w:val="Normal"/>
        <w:rPr/>
      </w:pPr>
      <w:r>
        <w:rPr>
          <w:b/>
        </w:rPr>
        <w:t xml:space="preserve">11. ZM bylo seznámeno se zřízením a ochranou měřičské značky v k.ú. Stará Říš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zemcích městyse , vydané Katastrálním úřadem Telč. ZM bere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12.  ZM projednalo a schválilo Přílohu k Dohodě o placení neinvestičních nákladů na žáky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 trvalým pobytem mimo Město Telč.    </w:t>
      </w:r>
    </w:p>
    <w:p>
      <w:pPr>
        <w:pStyle w:val="Normal"/>
        <w:rPr/>
      </w:pPr>
      <w:r>
        <w:rPr/>
        <w:t xml:space="preserve">       </w:t>
      </w:r>
      <w:r>
        <w:rPr/>
        <w:t>Hlasování :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3. ZM bylo seznámeno s vytěžením dřeva z obecních lesů ,,U vodojemu“ – 111m3 v hodnotě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54 105,-Kč . Těžba dřeva ,,U Huberta“ - 220m3 v hodnotě 379 749,-Kč 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 bere na vědomí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ZM bylo seznámeno s hospodařením Městyse Stará Říše </w:t>
      </w:r>
      <w:r>
        <w:rPr/>
        <w:t xml:space="preserve">.Stav účtu u KB k 21.12.2012  </w:t>
      </w:r>
    </w:p>
    <w:p>
      <w:pPr>
        <w:pStyle w:val="Normal"/>
        <w:rPr/>
      </w:pPr>
      <w:r>
        <w:rPr/>
        <w:t xml:space="preserve">      </w:t>
      </w:r>
      <w:r>
        <w:rPr/>
        <w:t>5 086 723,-Kč.ZM bere na vědomí .</w:t>
      </w:r>
    </w:p>
    <w:p>
      <w:pPr>
        <w:pStyle w:val="Normal"/>
        <w:rPr>
          <w:b/>
          <w:b/>
        </w:rPr>
      </w:pPr>
      <w:r>
        <w:rPr>
          <w:b/>
        </w:rPr>
        <w:t>15. ZM projednalo a schválilo Darovací smlouvu mezi E.ON Česká republika,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Městysem Stará Říše ve věci darování 2 ks. kompozitních bezpečných branek v celkové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dnotě 49 920,- Kč. za účelem dovybavení sportoviště.</w:t>
      </w:r>
    </w:p>
    <w:p>
      <w:pPr>
        <w:pStyle w:val="Normal"/>
        <w:rPr/>
      </w:pPr>
      <w:r>
        <w:rPr/>
        <w:t xml:space="preserve">      </w:t>
      </w:r>
      <w:r>
        <w:rPr/>
        <w:t>Hlasování : pro: 12 členů ZM, proti : 0, zdrželi se : 0,</w:t>
      </w:r>
    </w:p>
    <w:p>
      <w:pPr>
        <w:pStyle w:val="Normal"/>
        <w:rPr/>
      </w:pPr>
      <w:r>
        <w:rPr>
          <w:b/>
        </w:rPr>
        <w:t xml:space="preserve">16. ZM projednalo a schválilo úpravy rozpočtu městyse č. 7 za měsíc prosinec 2012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jmy : Dotace od kraje na volbu prezidenta pro městys příjmy 500,-Kč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otace od kraje pro SDH pro městys příjmy 22 270,-Kč 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Dar od dětské doktorky pro ZŠ a MŠ Stará Říše – průtokový transfer 10 000,-Kč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ále drobné úpravy v jednotlivých paragrafech a položkách dle skutečnosti a navýšení</w:t>
      </w:r>
    </w:p>
    <w:p>
      <w:pPr>
        <w:pStyle w:val="Normal"/>
        <w:rPr/>
      </w:pPr>
      <w:r>
        <w:rPr/>
        <w:t xml:space="preserve">      </w:t>
      </w:r>
      <w:r>
        <w:rPr/>
        <w:t>výdajů i příjmů, viz. příloha č. 1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Your User Name</cp:lastModifiedBy>
  <cp:lastPrinted>2013-01-02T09:53:00Z</cp:lastPrinted>
  <dcterms:modified xsi:type="dcterms:W3CDTF">2013-02-05T07:03:00Z</dcterms:modified>
  <cp:revision>195</cp:revision>
  <dc:subject/>
  <dc:title>                                               Zápis</dc:title>
</cp:coreProperties>
</file>