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25. zasedání ZM  Stará Říše konaného dne 31.01.2013 ve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František Šebesta, Zdeňka Balounová, Vlastimil Bartoň,  </w:t>
      </w:r>
    </w:p>
    <w:p>
      <w:pPr>
        <w:pStyle w:val="Normal"/>
        <w:ind w:left="1245" w:hanging="0"/>
        <w:rPr/>
      </w:pPr>
      <w:r>
        <w:rPr/>
        <w:t xml:space="preserve">Jan Vranka, Josef Florian , Josef  Padrnos, Mgr. Radek Veselý ,  Mgr. Marta Veselá Jirousová, Mgr. Jiří Křenek       </w:t>
      </w:r>
    </w:p>
    <w:p>
      <w:pPr>
        <w:pStyle w:val="Normal"/>
        <w:ind w:left="124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Omluveni:</w:t>
      </w:r>
      <w:r>
        <w:rPr/>
        <w:t xml:space="preserve">    Josef Havel, Josef Novák ,Zdeněk Kret, Josef Volfšic, Jan Muzikant,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Zapisovatel :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a schválení programu zasedání ZM Stará Říš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Mgr. Jiří Křenek , Mgr. Radek Veselý </w:t>
      </w:r>
    </w:p>
    <w:p>
      <w:pPr>
        <w:pStyle w:val="Normal"/>
        <w:rPr/>
      </w:pPr>
      <w:r>
        <w:rPr/>
        <w:t xml:space="preserve">    </w:t>
      </w:r>
      <w:r>
        <w:rPr/>
        <w:t>Hlasování – pro : 10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4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>
          <w:b/>
          <w:b/>
        </w:rPr>
      </w:pPr>
      <w:r>
        <w:rPr>
          <w:b/>
        </w:rPr>
        <w:t>4. Seznámení se zápisem z rady Městyse Stará Říše konané dne 14.01.2013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M bere na vědomí zápis z rady Městyse Stará Říše bez připomínek.</w:t>
      </w:r>
    </w:p>
    <w:p>
      <w:pPr>
        <w:pStyle w:val="Normal"/>
        <w:rPr/>
      </w:pPr>
      <w:r>
        <w:rPr>
          <w:b/>
        </w:rPr>
        <w:t xml:space="preserve">5. ZM Stará Říše projednalo nový návrh od firmy Colegium pro vedení trasy pokládky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trubky HDPE v k.ú. Stará Říše. ZM rozhodlo návrh vedení trubky HDPE ke schvále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dložit po dobu, než bude předložen konečný návrh smlouvy věcného břemene . </w:t>
      </w:r>
    </w:p>
    <w:p>
      <w:pPr>
        <w:pStyle w:val="Normal"/>
        <w:rPr/>
      </w:pPr>
      <w:r>
        <w:rPr/>
        <w:t xml:space="preserve">    </w:t>
      </w:r>
      <w:r>
        <w:rPr/>
        <w:t>Hlasování :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6. ZM schválilo návrh rozpočtového výhledu městyse na roky 2014- 2016 .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0 členů ZM,  proti : 0, 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7. ZM projednalo žádost o vyjádření o udělení licence provozování veřejné linkové osob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opravy. Linka : 320004 Č. Budějovice- J. Hradec – Telč – Třebíč - Brno . ZM nemá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řipomínek .  </w:t>
      </w:r>
    </w:p>
    <w:p>
      <w:pPr>
        <w:pStyle w:val="Normal"/>
        <w:rPr/>
      </w:pPr>
      <w:r>
        <w:rPr/>
        <w:t xml:space="preserve"> 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8. ZM projednalo a schválilo : I. prodej pozemku p.č. 1441/6 o výměře 189 m2 nacházející se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 k.ú. Stará Říše, p. </w:t>
      </w:r>
      <w:r>
        <w:rPr>
          <w:b/>
          <w:highlight w:val="black"/>
        </w:rPr>
        <w:t>Vl. Molcarovi</w:t>
      </w:r>
      <w:r>
        <w:rPr>
          <w:b/>
        </w:rPr>
        <w:t xml:space="preserve"> , trvale bytem Stará Říše č. 215 za cenu 4 536,-Kč podl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ávrhu kupní smlouvy </w:t>
      </w:r>
      <w:r>
        <w:rPr/>
        <w:t xml:space="preserve">. </w:t>
      </w:r>
      <w:r>
        <w:rPr>
          <w:b/>
        </w:rPr>
        <w:t>II. ZM ukládá starostovi uzavřít smlouvu podle bodu I.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ZM projednalo a schválilo dodatek ke smlouvě o nájmu o provozování plynárenskéh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řízení za rok 2012 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10. ZM schválilo finanční příspěvek ve výši 1 000,-Kč Svazu neslyšících a nedoslýchavý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 ČR, pobočka Jihlava 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11. ZM bylo seznámeno s návrhem řešení úpravy přechodu pro chodce na křižovatce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ěstečku .</w:t>
      </w:r>
      <w:r>
        <w:rPr/>
        <w:t>ZM bere na vědomí .</w:t>
      </w:r>
    </w:p>
    <w:p>
      <w:pPr>
        <w:pStyle w:val="Normal"/>
        <w:rPr/>
      </w:pPr>
      <w:r>
        <w:rPr>
          <w:b/>
        </w:rPr>
        <w:t xml:space="preserve">12.  ZM projednalo a schválilo spolupráci při realizaci projektu ,, Sběr šatstva ,, s Oblastní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haritou Jihlava . </w:t>
      </w:r>
    </w:p>
    <w:p>
      <w:pPr>
        <w:pStyle w:val="Normal"/>
        <w:rPr/>
      </w:pPr>
      <w:r>
        <w:rPr/>
        <w:t xml:space="preserve">       </w:t>
      </w:r>
      <w:r>
        <w:rPr/>
        <w:t>Hlasování :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3. ZM schválilo nákup nového počítače pro Úřad městyse Stará Říše 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Hlasování : pro : 10 členů ZM,  proti : 0,  zdrželi se : 0</w:t>
      </w:r>
    </w:p>
    <w:p>
      <w:pPr>
        <w:pStyle w:val="Normal"/>
        <w:rPr>
          <w:b/>
          <w:b/>
        </w:rPr>
      </w:pPr>
      <w:r>
        <w:rPr>
          <w:b/>
        </w:rPr>
        <w:t xml:space="preserve">14. ZM bylo seznámeno s informacemi ke zpoplatnění majitelů nezařazených účtů cenných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apírů , akcie JMP a.s. ve vlastnictví Městyse Stará Říše 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M bere na vědomí 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15. ZM bylo seznámeno s podmínkami a kriterii pro příjímání dětí do MŠ Stará Říše v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školním roce 2013/2014 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13-02-01T07:57:00Z</cp:lastPrinted>
  <dcterms:modified xsi:type="dcterms:W3CDTF">2013-02-01T06:58:00Z</dcterms:modified>
  <cp:revision>183</cp:revision>
  <dc:subject/>
  <dc:title>                                               Zápis</dc:title>
</cp:coreProperties>
</file>