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23. zasedání ZM  Stará Říše konaného dne 22.11.2012 ve 19 00 hod.  v zasedací místnosti 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Josef Havel,Josef Novák, Zdeněk Svoboda, František Šebesta,</w:t>
      </w:r>
    </w:p>
    <w:p>
      <w:pPr>
        <w:pStyle w:val="Normal"/>
        <w:ind w:left="1245" w:hanging="0"/>
        <w:rPr/>
      </w:pPr>
      <w:r>
        <w:rPr/>
        <w:t xml:space="preserve">Jan Vranka, Josef Florian , Josef  Padrnos, Zdeněk Kret, Josef Volfšic,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Omluveni:</w:t>
      </w:r>
      <w:r>
        <w:rPr/>
        <w:t xml:space="preserve">    Mgr. Radek Veselý ,Mgr. Jiří Křenek, Mgr. Marta Veselá Jirousová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Jan Muzikant,  Vlastimil Bartoň,  Zdeňka Balounová,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 : </w:t>
      </w:r>
      <w:r>
        <w:rPr/>
        <w:t>Zdeněk Svoboda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a schválení programu zasedání ZM Stará Říše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osef  Padrnos , Josef Havel  </w:t>
      </w:r>
    </w:p>
    <w:p>
      <w:pPr>
        <w:pStyle w:val="Normal"/>
        <w:rPr/>
      </w:pPr>
      <w:r>
        <w:rPr/>
        <w:t xml:space="preserve">    </w:t>
      </w:r>
      <w:r>
        <w:rPr/>
        <w:t>Hlasování – pro : 9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1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 xml:space="preserve">4. ZM bylo seznámeno se zápisem do obecní kroniky Staré Říše za rok 2011 ,přednesený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kronikářem Františkem Kozákem</w:t>
      </w:r>
      <w:r>
        <w:rPr/>
        <w:t xml:space="preserve"> . ZM přednesený zápis do obecní kroniky za rok 2011   </w:t>
      </w:r>
    </w:p>
    <w:p>
      <w:pPr>
        <w:pStyle w:val="Normal"/>
        <w:rPr/>
      </w:pPr>
      <w:r>
        <w:rPr/>
        <w:t xml:space="preserve">    </w:t>
      </w:r>
      <w:r>
        <w:rPr/>
        <w:t>schválilo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– pro : 9 členů ZM, proti :  0   zdrželi se:  0</w:t>
      </w:r>
    </w:p>
    <w:p>
      <w:pPr>
        <w:pStyle w:val="Normal"/>
        <w:rPr/>
      </w:pPr>
      <w:r>
        <w:rPr>
          <w:b/>
        </w:rPr>
        <w:t xml:space="preserve">5. ZM Stará Říše projednalo návrh výše poplatku na žáka navštěvující ZŠ Stará Říše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 okolních obcí na rok 2013 .</w:t>
      </w:r>
      <w:r>
        <w:rPr/>
        <w:t>ZM schválilo výši poplatku 5 000,-Kč/ 1 žák na rok 2013.</w:t>
      </w:r>
    </w:p>
    <w:p>
      <w:pPr>
        <w:pStyle w:val="Normal"/>
        <w:rPr/>
      </w:pPr>
      <w:r>
        <w:rPr/>
        <w:t xml:space="preserve">    </w:t>
      </w:r>
      <w:r>
        <w:rPr/>
        <w:t>Hlasování : pro : 9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6. ZM projednalo a schválilo návrh odměny pro kronikáře za rok 2012 ve výši 7 000,-Kč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9 členů ZM,  proti : 0,  zdrželi se :  0</w:t>
      </w:r>
    </w:p>
    <w:p>
      <w:pPr>
        <w:pStyle w:val="Normal"/>
        <w:rPr>
          <w:b/>
          <w:b/>
        </w:rPr>
      </w:pPr>
      <w:r>
        <w:rPr>
          <w:b/>
        </w:rPr>
        <w:t xml:space="preserve">7. ZM projednalo a schválilo návrh odměny pro knihovnici za rok 2012 ve výši 7 000,-Kč 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Hlasování : pro 9 členů ZM,  proti : 0,  zdrželi se :  0</w:t>
      </w:r>
    </w:p>
    <w:p>
      <w:pPr>
        <w:pStyle w:val="Normal"/>
        <w:rPr/>
      </w:pPr>
      <w:r>
        <w:rPr>
          <w:b/>
        </w:rPr>
        <w:t xml:space="preserve">8. ZM projednalo a schválilo návrh odměn pro členy SDH Stará Říše za výjezdy k zásahům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a rok 2012 . </w:t>
      </w:r>
      <w:r>
        <w:rPr/>
        <w:t xml:space="preserve">ZM navržené odměny členům SDH schválilo v celkové výši 12 070,-Kč .  </w:t>
      </w:r>
    </w:p>
    <w:p>
      <w:pPr>
        <w:pStyle w:val="Normal"/>
        <w:rPr/>
      </w:pPr>
      <w:r>
        <w:rPr/>
        <w:t xml:space="preserve">    </w:t>
      </w:r>
      <w:r>
        <w:rPr/>
        <w:t>Hlasování : pro : 9 členů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 ZM projednalo a schválilo návrh na vytvoření nových www stránek Městyse Stará Říše 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dodavatelem firmou ANTEE s.r.o.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9 členů ZM,  proti : 0,  zdrželi se : 0,</w:t>
      </w:r>
    </w:p>
    <w:p>
      <w:pPr>
        <w:pStyle w:val="Normal"/>
        <w:rPr/>
      </w:pPr>
      <w:r>
        <w:rPr>
          <w:b/>
        </w:rPr>
        <w:t xml:space="preserve">10. ZM projednalo a schválilo smlouvu o veřejných službách č. 32/2013 ( kompenzace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ztrátovosti nedělního spoje Nová Říše – Jihlava ) </w:t>
      </w:r>
      <w:r>
        <w:rPr/>
        <w:t xml:space="preserve">mezi Městysem Stará Říše a  ICOM </w:t>
      </w:r>
    </w:p>
    <w:p>
      <w:pPr>
        <w:pStyle w:val="Normal"/>
        <w:rPr/>
      </w:pPr>
      <w:r>
        <w:rPr/>
        <w:t xml:space="preserve">       </w:t>
      </w:r>
      <w:r>
        <w:rPr/>
        <w:t xml:space="preserve">transport a.s Jihlava.. </w:t>
      </w:r>
    </w:p>
    <w:p>
      <w:pPr>
        <w:pStyle w:val="Normal"/>
        <w:rPr/>
      </w:pPr>
      <w:r>
        <w:rPr/>
        <w:t xml:space="preserve">       </w:t>
      </w:r>
      <w:r>
        <w:rPr/>
        <w:t>Hlasování : pro : 9 členů ZM,  proti : 0,  zdrželi se : 0,</w:t>
      </w:r>
    </w:p>
    <w:p>
      <w:pPr>
        <w:pStyle w:val="Normal"/>
        <w:rPr/>
      </w:pPr>
      <w:r>
        <w:rPr>
          <w:b/>
        </w:rPr>
        <w:t xml:space="preserve">11. ZM projednalo a schválilo poplatek za znečišťování odpadních vod ve výši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0,-Kč/občan/rok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: 9 členů ZM,  proti : 0,  zdrželi se : 0,</w:t>
      </w:r>
    </w:p>
    <w:p>
      <w:pPr>
        <w:pStyle w:val="Normal"/>
        <w:rPr/>
      </w:pPr>
      <w:r>
        <w:rPr>
          <w:b/>
        </w:rPr>
        <w:t xml:space="preserve">12.  ZM projednalo a schválilo žádost ZŠ a MŠ Stará Říše o přerušení provozu MŠ Stará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Říše v době vánočních prázdnin od 27.12.2012 do 01.01.2013  .</w:t>
      </w:r>
    </w:p>
    <w:p>
      <w:pPr>
        <w:pStyle w:val="Normal"/>
        <w:rPr/>
      </w:pPr>
      <w:r>
        <w:rPr/>
        <w:t xml:space="preserve">       </w:t>
      </w:r>
      <w:r>
        <w:rPr/>
        <w:t>Hlasování : pro : 9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3. ZM projednalo a schválilo návrh kupní smlouvy o prodeji hasičské Avie , za dohodnutou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upní cenu 20 000,-Kč obci Vílanec  .</w:t>
      </w:r>
    </w:p>
    <w:p>
      <w:pPr>
        <w:pStyle w:val="Normal"/>
        <w:rPr/>
      </w:pPr>
      <w:r>
        <w:rPr/>
        <w:t xml:space="preserve">      </w:t>
      </w:r>
      <w:r>
        <w:rPr/>
        <w:t>Hlasování : pro : 9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 ZM schválilo složení inventarizační komise pro provedení inventury majetku Městyse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tará Říše za rok 2012 . </w:t>
      </w:r>
      <w:r>
        <w:rPr/>
        <w:t>Navrženi byli Josef Novák předseda, Josef Volfšic , Josef Padrnos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9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5. ZM bylo seznámeno se zápisem z dílčího přezkoumání hospodaření městyse Stará Říš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 rok 2012 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bere na vědomí bez připomínek .</w:t>
      </w:r>
    </w:p>
    <w:p>
      <w:pPr>
        <w:pStyle w:val="Normal"/>
        <w:rPr>
          <w:b/>
          <w:b/>
        </w:rPr>
      </w:pPr>
      <w:r>
        <w:rPr>
          <w:b/>
        </w:rPr>
        <w:t xml:space="preserve">16. ZM bylo seznámeno se stanoviskem Městského úřadu Telč k pokládce trubky HDPE n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ase Telč- Markvartice 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ZM bere na vědomí bez připomínek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7.  Starosta seznámil ZM s výsledkem kontroly revize vedení plynárenského zařízení v k.ú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tará Říše , pracovníky RWE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bere na vědomí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18.  ZM bylo seznámeno s naplněnou kapacitou pozemku pro ukládání zeminy a stavební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utě pro místní občany 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ZM bere na vědomí bez připomínek.</w:t>
      </w:r>
    </w:p>
    <w:p>
      <w:pPr>
        <w:pStyle w:val="Normal"/>
        <w:rPr/>
      </w:pPr>
      <w:r>
        <w:rPr>
          <w:b/>
        </w:rPr>
        <w:t>19.  ZM schválilo datum prosincového zasedání ZM na den 27.12.2012 v 19 00 hod. 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Hlasování : pro : 9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20.   Starosta pozval  zastupitele městyse na seminář Mikroregionu Telčsko konaného dne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04.12.2012 v místním pohostinství , začátek v 16 30 hod.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D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abels3">
    <w:name w:val="labels3"/>
    <w:basedOn w:val="Standardnpsmoodstavce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01:00Z</dcterms:created>
  <dc:creator>Obec Stará Říše</dc:creator>
  <dc:description/>
  <cp:keywords/>
  <dc:language>en-US</dc:language>
  <cp:lastModifiedBy>Your User Name</cp:lastModifiedBy>
  <cp:lastPrinted>2012-11-23T09:08:00Z</cp:lastPrinted>
  <dcterms:modified xsi:type="dcterms:W3CDTF">2012-11-26T10:31:00Z</dcterms:modified>
  <cp:revision>175</cp:revision>
  <dc:subject/>
  <dc:title>                                               Zápis</dc:title>
</cp:coreProperties>
</file>