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2. zasedání ZM  Stará Říše konaného dne 25.10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ňka Balounová, Josef Havel, Josef Novák, Zdeněk Svoboda, František Šebesta,          Jan Vranka, Josef Florian , Josef  Padrnos,  Mgr. Radek Veselý , Mgr. Jiří Křenek,</w:t>
      </w:r>
    </w:p>
    <w:p>
      <w:pPr>
        <w:pStyle w:val="Normal"/>
        <w:ind w:left="1245" w:hanging="0"/>
        <w:rPr/>
      </w:pPr>
      <w:r>
        <w:rPr/>
        <w:t xml:space="preserve">Mgr. Marta Veselá Jirousová,  Zdeněk Kret, Jan Muzikant, Josef Volfšic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lastimil Bartoň,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Florian , Vlastimil Bartoň  </w:t>
      </w:r>
    </w:p>
    <w:p>
      <w:pPr>
        <w:pStyle w:val="Normal"/>
        <w:rPr/>
      </w:pPr>
      <w:r>
        <w:rPr/>
        <w:t xml:space="preserve">    </w:t>
      </w:r>
      <w:r>
        <w:rPr/>
        <w:t>Hlasování – pro :15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1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Seznámení se zápisem ze zasedání rady městyse ze dne 08.10.2012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5. ZM Stará Říše projednalo a schválilo poskytnutí finančního daru ve výši 12 000,-Kč, pr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mocnici Jihlava na nákup polohovacího lůžka pro LDN .</w:t>
      </w:r>
    </w:p>
    <w:p>
      <w:pPr>
        <w:pStyle w:val="Normal"/>
        <w:rPr/>
      </w:pPr>
      <w:r>
        <w:rPr/>
        <w:t xml:space="preserve">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vypracování paspartu veřejného osvětlení společností , E.ON Servis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.r.o. .ZM schválilo uzavření smlouvy o dílo na vypracování paspartu veřejného osvětl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 společností E.ON Servisní s.r.o.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5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a neschválilo poskytnutí finančního příspěvku Oblastní charitě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ervený Kostelec na rok 2013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Hlasování : pro 15členů ZM,  proti : 0,  zdrželi se :  0</w:t>
      </w:r>
    </w:p>
    <w:p>
      <w:pPr>
        <w:pStyle w:val="Normal"/>
        <w:rPr/>
      </w:pPr>
      <w:r>
        <w:rPr>
          <w:b/>
        </w:rPr>
        <w:t xml:space="preserve">8. ZM projednalo a neschválilo poskytnutí finančního příspěvku na servis starých babyboxů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občanské sdružení Babybox Praha 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Hlasování : pro : 13členů ZM,  proti : 0,  zdrželi se : 2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žádost pronájem části pozemku ( před chatou ) p.č. 936/24 p. </w:t>
      </w:r>
      <w:r>
        <w:rPr>
          <w:b/>
          <w:highlight w:val="black"/>
        </w:rPr>
        <w:t>J. Vojtíškovi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ytem Moravské Budějovice .</w:t>
      </w:r>
      <w:r>
        <w:rPr/>
        <w:t xml:space="preserve">Za účelem výsadby ovocných stromků. ZM pronájem </w:t>
      </w:r>
    </w:p>
    <w:p>
      <w:pPr>
        <w:pStyle w:val="Normal"/>
        <w:rPr/>
      </w:pPr>
      <w:r>
        <w:rPr/>
        <w:t xml:space="preserve">     </w:t>
      </w:r>
      <w:r>
        <w:rPr/>
        <w:t xml:space="preserve">pozemku schválilo s možností oplocení . Podmínkou je dodržení ochranného </w:t>
      </w:r>
    </w:p>
    <w:p>
      <w:pPr>
        <w:pStyle w:val="Normal"/>
        <w:rPr/>
      </w:pPr>
      <w:r>
        <w:rPr/>
        <w:t xml:space="preserve">     </w:t>
      </w:r>
      <w:r>
        <w:rPr/>
        <w:t>pásma 5 m od silnice a zákaz veškerých stavebních úprav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3 členů ZM,  proti : 1,  zdrželi se : 1,</w:t>
      </w:r>
    </w:p>
    <w:p>
      <w:pPr>
        <w:pStyle w:val="Normal"/>
        <w:rPr>
          <w:b/>
          <w:b/>
        </w:rPr>
      </w:pPr>
      <w:r>
        <w:rPr>
          <w:b/>
        </w:rPr>
        <w:t>10. ZM bylo seznámeno s výroční zpráva o činnosti ZŠ Stará Říše ve školním roce 2011/2012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M bere zprávu o činnosti ZŠ Stará Říše na vědomí .  </w:t>
      </w:r>
    </w:p>
    <w:p>
      <w:pPr>
        <w:pStyle w:val="Normal"/>
        <w:rPr/>
      </w:pPr>
      <w:r>
        <w:rPr>
          <w:b/>
        </w:rPr>
        <w:t xml:space="preserve">11. ZM bylo seznámeno s povolením těžby dřeva v lese U vodojemu a U Huberta vydaný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ěstským úřadem Tel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>12.  ZM schválilo zalesnění části pozemku p.č. 931/1 – dříve trvalý travní porost na Kladině .</w:t>
      </w:r>
    </w:p>
    <w:p>
      <w:pPr>
        <w:pStyle w:val="Normal"/>
        <w:rPr/>
      </w:pPr>
      <w:r>
        <w:rPr/>
        <w:t xml:space="preserve">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. ZM schválilo Dodatek č. I./2012 k vnitřní směrnici pro hospodaření Městyse Stará Říše .</w:t>
      </w:r>
    </w:p>
    <w:p>
      <w:pPr>
        <w:pStyle w:val="Normal"/>
        <w:rPr/>
      </w:pPr>
      <w:r>
        <w:rPr/>
        <w:t xml:space="preserve">      </w:t>
      </w:r>
      <w:r>
        <w:rPr/>
        <w:t>Hlasování : pro : 15 členů ZM,  proti : 0,  zdrželi se : 0,</w:t>
      </w:r>
    </w:p>
    <w:p>
      <w:pPr>
        <w:pStyle w:val="Normal"/>
        <w:rPr/>
      </w:pPr>
      <w:r>
        <w:rPr>
          <w:b/>
        </w:rPr>
        <w:t xml:space="preserve">14. Jmenování členů zastupitelstva starostou do funkce a náplně pro základní registry.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M bere na vědomí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M projednalo a schválilo úpravy rozpočtu městyse č. 5 za měsíc říjen 2012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jmy : dotace od kraje na střechu stodoly z  POVV pro městys ve výši 107 000,-Kč.</w:t>
      </w:r>
    </w:p>
    <w:p>
      <w:pPr>
        <w:pStyle w:val="Normal"/>
        <w:rPr/>
      </w:pPr>
      <w:r>
        <w:rPr/>
        <w:t xml:space="preserve">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6. ZM bere na vědomí Zápis finančního výboru za měsíc září 2012 – kontrola hospodař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Š a MŠ Stará Říše .</w:t>
      </w:r>
    </w:p>
    <w:p>
      <w:pPr>
        <w:pStyle w:val="Normal"/>
        <w:rPr/>
      </w:pPr>
      <w:r>
        <w:rPr>
          <w:b/>
        </w:rPr>
        <w:t>17.  ZM bere na vědomí Zápis kontrolního výboru – kontrola usnesení ZM , kupní smlouvy .</w:t>
      </w:r>
    </w:p>
    <w:p>
      <w:pPr>
        <w:pStyle w:val="Normal"/>
        <w:rPr/>
      </w:pPr>
      <w:r>
        <w:rPr>
          <w:b/>
        </w:rPr>
        <w:t xml:space="preserve">18.  ZM schválilo žádost o finanční příspěvek HC Stará Říše ve výši 15 000,-Kč na sezonu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012-2013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9.  ZM schválilo nákup nové lednice pro kuchyň v MŠ Stará Říše 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20.  ZM schválilo nákup vánoční  světelné výzdoby od firmy  MKMONT – hvězda , řetěz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 výzdobu stromu na městečku .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21.  ZM schválilo termín listopadového zasedání zastupitelstva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22.11.2012 v 19 00 hod.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Your User Name</cp:lastModifiedBy>
  <cp:lastPrinted>2012-10-01T11:59:00Z</cp:lastPrinted>
  <dcterms:modified xsi:type="dcterms:W3CDTF">2012-10-29T11:29:00Z</dcterms:modified>
  <cp:revision>175</cp:revision>
  <dc:subject/>
  <dc:title>                                               Zápis</dc:title>
</cp:coreProperties>
</file>