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20. zasedání ZM  Stará Říše konaného dne 30.08.2012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ňka Balounová, Josef Havel,Josef Novák, Zdeněk Svoboda, František Šebesta,          Jan Vranka, Josef Florian , Josef  Padrnos,  Mgr. Radek Veselý ,Mgr. Jiří Křenek,</w:t>
      </w:r>
    </w:p>
    <w:p>
      <w:pPr>
        <w:pStyle w:val="Normal"/>
        <w:ind w:left="1245" w:hanging="0"/>
        <w:rPr/>
      </w:pPr>
      <w:r>
        <w:rPr/>
        <w:t xml:space="preserve">Mgr. Marta Veselá Jirousová,  Zdeněk Kret,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Jan Muzikant,Vlastimil Bartoň, Josef Volfšic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>Mgr. Marta Veselá Jirous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a schválení programu zasedání ZM Stará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osef Novák, Mgr. Jiří Křenek </w:t>
      </w:r>
    </w:p>
    <w:p>
      <w:pPr>
        <w:pStyle w:val="Normal"/>
        <w:rPr/>
      </w:pPr>
      <w:r>
        <w:rPr/>
        <w:t xml:space="preserve">    </w:t>
      </w:r>
      <w:r>
        <w:rPr/>
        <w:t>Hlasování – pro :12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9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>4. Informace ze zasedání rady Městyse Stará Říše ze dne 13.08.2012 .</w:t>
      </w:r>
    </w:p>
    <w:p>
      <w:pPr>
        <w:pStyle w:val="Normal"/>
        <w:rPr/>
      </w:pPr>
      <w:r>
        <w:rPr/>
        <w:t xml:space="preserve">    </w:t>
      </w:r>
      <w:r>
        <w:rPr/>
        <w:t>ZM bere na vědomí .</w:t>
      </w:r>
    </w:p>
    <w:p>
      <w:pPr>
        <w:pStyle w:val="Normal"/>
        <w:rPr/>
      </w:pPr>
      <w:r>
        <w:rPr>
          <w:b/>
        </w:rPr>
        <w:t xml:space="preserve">5. ZM Stará Říše na svém zasedání dne 30.08.2012 vydává změnu č. 1 . územního plán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ará Říše , podle § 6 odst. 5 písmena c) a podle ustanovení § 43 odst. 4 zákon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č. 183/2006 Sb., o územním plánování a stavebním řádu ( stavební zákon )  ve znění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ozdějších předpisů a podle § 171  a následujícího zákona č. 500/2004 Sb., správní řád 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ormou opatření obecné povahy , jak je obsaženo v příloze č. 2 podání . </w:t>
      </w:r>
    </w:p>
    <w:p>
      <w:pPr>
        <w:pStyle w:val="Normal"/>
        <w:rPr/>
      </w:pPr>
      <w:r>
        <w:rPr/>
        <w:t xml:space="preserve">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6. ZM projednalo žádost o prodej pozemku p.č. 1983/2 v k.ú. Stará Říše ( </w:t>
      </w:r>
      <w:r>
        <w:rPr>
          <w:b/>
          <w:highlight w:val="black"/>
        </w:rPr>
        <w:t>p. B. Jahoda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M odsouhlasilo výše uvedený pozemek bezúplatně pronajmout za účelem chovu včel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. </w:t>
      </w:r>
      <w:r>
        <w:rPr>
          <w:b/>
          <w:highlight w:val="black"/>
        </w:rPr>
        <w:t>B. Jahodovi</w:t>
      </w:r>
      <w:r>
        <w:rPr>
          <w:b/>
        </w:rPr>
        <w:t xml:space="preserve"> , Stará Říše č. 132 , na dobu 10 let 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2 členů ZM,  proti : 0,  zdrželi se :  0</w:t>
      </w:r>
    </w:p>
    <w:p>
      <w:pPr>
        <w:pStyle w:val="Normal"/>
        <w:rPr/>
      </w:pPr>
      <w:r>
        <w:rPr>
          <w:b/>
        </w:rPr>
        <w:t>7. Žádost o povolení vodovodní přípojky ke stavební parcele pod firmou Starkon ( p.</w:t>
      </w:r>
      <w:r>
        <w:rPr>
          <w:b/>
          <w:highlight w:val="black"/>
        </w:rPr>
        <w:t>B. Fojt</w:t>
      </w:r>
      <w:r>
        <w:rPr>
          <w:b/>
        </w:rPr>
        <w:t xml:space="preserve"> )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ZM schválilo žádost o povolení vodovodní přípojky p. </w:t>
      </w:r>
      <w:r>
        <w:rPr>
          <w:b/>
          <w:highlight w:val="black"/>
        </w:rPr>
        <w:t>B. Fojta</w:t>
      </w:r>
      <w:r>
        <w:rPr>
          <w:b/>
        </w:rPr>
        <w:t xml:space="preserve"> , Květinová 252, Telč , z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ávajících podmínek . </w:t>
      </w:r>
    </w:p>
    <w:p>
      <w:pPr>
        <w:pStyle w:val="Normal"/>
        <w:rPr/>
      </w:pPr>
      <w:r>
        <w:rPr/>
        <w:t xml:space="preserve">    </w:t>
      </w:r>
      <w:r>
        <w:rPr/>
        <w:t>Hlasování : pro 12 členů ZM,  proti : 0,  zdrželi se :  0</w:t>
      </w:r>
    </w:p>
    <w:p>
      <w:pPr>
        <w:pStyle w:val="Normal"/>
        <w:rPr>
          <w:b/>
          <w:b/>
        </w:rPr>
      </w:pPr>
      <w:r>
        <w:rPr>
          <w:b/>
        </w:rPr>
        <w:t>8. ZM projednalo a schválilo úpravy rozpočtu městyse č. 3 za měsíc srpen 2012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říjmy neinvestiční dotace od kraje pro PO městyse na rok 2012 na zájmovou a sportovní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ktivitu dětí  ve výši 6 908,-Kč. </w:t>
      </w:r>
    </w:p>
    <w:p>
      <w:pPr>
        <w:pStyle w:val="Normal"/>
        <w:rPr/>
      </w:pPr>
      <w:r>
        <w:rPr/>
        <w:t xml:space="preserve">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projednalo smlouvu o smlouvě budoucí o zřízení věcného břemene mezi městysem 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irmou Optokon . ZM podepsání smlouvy odložilo na dobu než bude vyřešena celá tras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edení optického kabelu 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0. Připojení vysílače pro šíření internetu na budovu radnice firmou STARNET 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M nemá připomínek k připojení vysílače , pokud jejich provoz nebude narušova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voz současných  nainstalovaných  zařízeních  na budově radnice . </w:t>
      </w:r>
    </w:p>
    <w:p>
      <w:pPr>
        <w:pStyle w:val="Normal"/>
        <w:rPr/>
      </w:pPr>
      <w:r>
        <w:rPr/>
        <w:t xml:space="preserve">     </w:t>
      </w:r>
      <w:r>
        <w:rPr/>
        <w:t>Hlasování : pro : 12 členů ZM,  proti : 0,  zdrželi se : 0,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2-08-31T08:19:00Z</cp:lastPrinted>
  <dcterms:modified xsi:type="dcterms:W3CDTF">2012-08-31T06:20:00Z</dcterms:modified>
  <cp:revision>166</cp:revision>
  <dc:subject/>
  <dc:title>                                               Zápis</dc:title>
</cp:coreProperties>
</file>