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8. zasedání Zastupitelstva městyse Stará Říše konaného dne 28.6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81 – 6/18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řikoupení 1 auta s penetračním nástřikem na opravu místních komunikací.</w:t>
      </w:r>
    </w:p>
    <w:p>
      <w:pPr>
        <w:pStyle w:val="Normal"/>
        <w:spacing w:beforeAutospacing="0" w:before="0" w:after="0"/>
        <w:jc w:val="both"/>
        <w:rPr/>
      </w:pPr>
      <w:r>
        <w:rPr/>
        <w:t>UZ 182 – 7/18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vypracování projektové dokumentace veřejného osvětlení v městysi Stará Říše.</w:t>
      </w:r>
    </w:p>
    <w:p>
      <w:pPr>
        <w:pStyle w:val="Normal"/>
        <w:spacing w:beforeAutospacing="0" w:before="0" w:after="0"/>
        <w:jc w:val="both"/>
        <w:rPr/>
      </w:pPr>
      <w:r>
        <w:rPr/>
        <w:t>UZ 183 – 9/18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pověřilo starostu městyse o oslovení občanů pro spolupráci na shromáždění  materiálů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pro výrobu knihy o historii a současnosti městyse Stará Říše.</w:t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2-06-04T12:23:00Z</cp:lastPrinted>
  <dcterms:modified xsi:type="dcterms:W3CDTF">2012-07-04T10:42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