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Městys Stará Říše</w:t>
      </w:r>
    </w:p>
    <w:p>
      <w:pPr>
        <w:pStyle w:val="Normal"/>
        <w:rPr/>
      </w:pPr>
      <w:r>
        <w:rPr/>
        <w:t>Zastupitelstvo městyse Stará Říše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 ustavujícího zasedání Zastupitelstva městyse Stará Říše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9.11. 2010, od 19:00 hodin.</w:t>
      </w:r>
    </w:p>
    <w:p>
      <w:pPr>
        <w:pStyle w:val="Normal"/>
        <w:rPr>
          <w:b/>
          <w:b/>
          <w:iCs/>
          <w:color w:val="FF0000"/>
          <w:sz w:val="24"/>
          <w:szCs w:val="24"/>
          <w:u w:val="single"/>
        </w:rPr>
      </w:pPr>
      <w:r>
        <w:rPr>
          <w:b/>
          <w:iCs/>
          <w:color w:val="FF0000"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Zasedání Zastupitelstva městyse Stará Říše  bylo zahájeno v 19:00 hodin dosavadním starostou městyse Zdeňkem Svobodou  („dále jako „předsedající“)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řed zahájením zasedání bylo členům zastupitelstva městyse (při prezenci) předáno osvědčení o zvolení členem zastupitelstva městyse podle § 53 zákona č. 491/2001 Sb., o volbách do zastupitelstev obcí a o změně některých zákonů, v platném znění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chůze konstatoval, že zasedání bylo řádně svoláno tak, aby se v souladu s § 91 odst. 1 zákona č. 128/2000 Sb., o obcích (obecní zřízení), v platném znění, konalo do 15 dnů ode dne uplynutí lhůty pro podání návrhů soudu na neplatnost voleb nebo hlasování (lhůta uplynula dne 29.10.2010 žádný návrh nebyl podán). Informace podle § 93 odst. 1 zákona o obcích byla na úřední desce Úřadu městyse Stará Říše zveřejněna v souladu se zákonem po dobu nejméně 7 dní, a to od 30.10.2010 do 8.11.2010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>Předsedající schůze dále z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přítomno je 15 členů zastupitelstva (z celkového počtu 15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color w:val="800000"/>
          <w:u w:val="single"/>
        </w:rPr>
      </w:pPr>
      <w:r>
        <w:rPr>
          <w:b/>
          <w:i/>
          <w:iCs/>
          <w:color w:val="800000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ložení slibu členy zastupitelstva</w:t>
      </w:r>
    </w:p>
    <w:p>
      <w:pPr>
        <w:pStyle w:val="Normal"/>
        <w:rPr>
          <w:b/>
          <w:b/>
          <w:iCs/>
          <w:color w:val="800000"/>
          <w:u w:val="single"/>
        </w:rPr>
      </w:pPr>
      <w:r>
        <w:rPr>
          <w:b/>
          <w:iCs/>
          <w:color w:val="80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Předsedající v souladu s § 69 odst. 2 zákona o obcích požádal nejstaršího člena zastupitelstva Jana Vranku, aby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>
          <w:iCs/>
        </w:rPr>
        <w:t>Složení slibu proběhlo tak, že Jan Vranka přečetl slib stanovený v § 69 odst. 2 zákona o obcích „Slibuji věrnost České republice. Slibuji na svou čest a svědomí, že svoji funkci budu vykonávat svědomitě, v zájmu městyse a jeho občanů a řídit se Ústavou a zákony České republiky.“ a jmenovitě vyzval přítomné členy zastupitelstva ke složení slibu pronesením slova „slibuji“ a podpisem na připraveném archu (</w:t>
      </w:r>
      <w:r>
        <w:rPr>
          <w:b/>
          <w:iCs/>
        </w:rPr>
        <w:t>příloha č. 2</w:t>
      </w:r>
      <w:r>
        <w:rPr>
          <w:iCs/>
        </w:rPr>
        <w:t xml:space="preserve">)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Žádný člen zastupitelstva neodmítl složit slib ani nesložil slib s výhradou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b/>
          <w:iCs/>
        </w:rPr>
        <w:tab/>
        <w:tab/>
        <w:tab/>
        <w:tab/>
        <w:tab/>
        <w:tab/>
        <w:tab/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u w:val="single"/>
        </w:rPr>
        <w:t>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/>
        <w:t xml:space="preserve">Předsedající navrhl určit ověřovateli zápisu Radka Veselého a Josefa Volfšice                       a zapisovatelkou Zdeňku </w:t>
      </w:r>
      <w:r>
        <w:rPr>
          <w:i/>
        </w:rPr>
        <w:t xml:space="preserve">Balounovou. K návrhu nebyly vzneseny žádné protinávrhy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>Zastupitelstvo městyse Stará Říše určuje ověřovateli zápisu Radka Veselého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a Josefa Volfšice a zapisovatelkou Zdeňku Balounovou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15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1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K návrhu programu nebyly vzneseny návrhy na doplnění.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iCs/>
        </w:rPr>
        <w:t xml:space="preserve">Předsedající dal hlasovat o návrhu programu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Cs/>
        </w:rPr>
      </w:pPr>
      <w:r>
        <w:rPr>
          <w:b/>
          <w:iCs/>
        </w:rPr>
        <w:t xml:space="preserve">Zastupitelstvo městyse Stará Říše schvaluje následující program ustavujícího  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Cs/>
        </w:rPr>
      </w:pPr>
      <w:r>
        <w:rPr>
          <w:b/>
          <w:iCs/>
        </w:rPr>
        <w:t>zasedá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Cs/>
        </w:rPr>
      </w:pPr>
      <w:r>
        <w:rPr>
          <w:b/>
          <w:iCs/>
        </w:rPr>
        <w:t>Volba starosty, místostarosty a členů rady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určení počtu místostarostů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>
          <w:b/>
          <w:iCs/>
        </w:rPr>
        <w:t xml:space="preserve">určení, které funkce budou členové zastupitelstva vykonávat jako             </w:t>
      </w:r>
    </w:p>
    <w:p>
      <w:pPr>
        <w:pStyle w:val="Normal"/>
        <w:ind w:left="1440" w:hanging="0"/>
        <w:rPr>
          <w:b/>
          <w:b/>
          <w:iCs/>
        </w:rPr>
      </w:pPr>
      <w:r>
        <w:rPr>
          <w:b/>
          <w:iCs/>
        </w:rPr>
        <w:t>dlouhodobě uvolnění (§ 71 zákona o obcích)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určení způsobu volby starosty a místostarosty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volba starosty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volba místostarosty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volba členů rady</w:t>
      </w:r>
    </w:p>
    <w:p>
      <w:pPr>
        <w:pStyle w:val="Normal"/>
        <w:ind w:left="12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Cs/>
        </w:rPr>
      </w:pPr>
      <w:r>
        <w:rPr>
          <w:b/>
          <w:iCs/>
        </w:rPr>
        <w:t>Zřízení finančního a kontrolního výboru</w:t>
      </w:r>
    </w:p>
    <w:p>
      <w:pPr>
        <w:pStyle w:val="Normal"/>
        <w:numPr>
          <w:ilvl w:val="1"/>
          <w:numId w:val="3"/>
        </w:numPr>
        <w:ind w:left="1620" w:hanging="540"/>
        <w:rPr/>
      </w:pPr>
      <w:r>
        <w:rPr>
          <w:b/>
          <w:iCs/>
        </w:rPr>
        <w:t>určení počtu členů finančního a kontrolního výboru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volba předsedy finančního výboru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volba předsedy kontrolního výboru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volba členů finančního výboru</w:t>
      </w:r>
    </w:p>
    <w:p>
      <w:pPr>
        <w:pStyle w:val="Normal"/>
        <w:numPr>
          <w:ilvl w:val="1"/>
          <w:numId w:val="3"/>
        </w:numPr>
        <w:ind w:left="1620" w:hanging="540"/>
        <w:rPr>
          <w:b/>
          <w:b/>
          <w:iCs/>
        </w:rPr>
      </w:pPr>
      <w:r>
        <w:rPr>
          <w:b/>
          <w:iCs/>
        </w:rPr>
        <w:t>volba členů kontrolního výboru</w:t>
      </w:r>
    </w:p>
    <w:p>
      <w:pPr>
        <w:pStyle w:val="Normal"/>
        <w:ind w:left="12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200" w:hanging="48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 xml:space="preserve">Rozhodnutí o odměnách za výkon funkcí neuvolněných členů </w:t>
      </w:r>
    </w:p>
    <w:p>
      <w:pPr>
        <w:pStyle w:val="Normal"/>
        <w:ind w:left="1200" w:hanging="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 xml:space="preserve">zastupitelstva    (§ 72 zákona o obcích) </w:t>
      </w:r>
    </w:p>
    <w:p>
      <w:pPr>
        <w:pStyle w:val="Normal"/>
        <w:numPr>
          <w:ilvl w:val="0"/>
          <w:numId w:val="3"/>
        </w:numPr>
        <w:ind w:left="1200" w:hanging="48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Zastupování městyse v mikroregionu Telčsko</w:t>
      </w:r>
    </w:p>
    <w:p>
      <w:pPr>
        <w:pStyle w:val="Normal"/>
        <w:numPr>
          <w:ilvl w:val="0"/>
          <w:numId w:val="3"/>
        </w:numPr>
        <w:ind w:left="1200" w:hanging="48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Zastupování městyse v obchodních společnostech.</w:t>
      </w:r>
    </w:p>
    <w:p>
      <w:pPr>
        <w:pStyle w:val="Normal"/>
        <w:numPr>
          <w:ilvl w:val="0"/>
          <w:numId w:val="3"/>
        </w:numPr>
        <w:ind w:left="1200" w:hanging="48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Proslov starosty</w:t>
      </w:r>
    </w:p>
    <w:p>
      <w:pPr>
        <w:pStyle w:val="Normal"/>
        <w:numPr>
          <w:ilvl w:val="0"/>
          <w:numId w:val="3"/>
        </w:numPr>
        <w:ind w:left="1200" w:hanging="48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 xml:space="preserve">Diskuse  </w:t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iCs/>
        </w:rPr>
      </w:pPr>
      <w:r>
        <w:rPr>
          <w:b/>
          <w:iCs/>
        </w:rPr>
        <w:t>Závěr</w:t>
      </w:r>
    </w:p>
    <w:p>
      <w:pPr>
        <w:pStyle w:val="Normal"/>
        <w:ind w:left="360" w:hanging="0"/>
        <w:rPr/>
      </w:pPr>
      <w:r>
        <w:rPr>
          <w:iCs/>
        </w:rPr>
        <w:tab/>
        <w:tab/>
        <w:tab/>
        <w:tab/>
        <w:tab/>
        <w:tab/>
        <w:tab/>
      </w:r>
      <w:r>
        <w:rPr>
          <w:iCs/>
          <w:sz w:val="20"/>
          <w:szCs w:val="20"/>
        </w:rPr>
        <w:t>2</w:t>
      </w:r>
    </w:p>
    <w:p>
      <w:pPr>
        <w:pStyle w:val="Normal"/>
        <w:ind w:left="3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 15   Proti  0   Zdrželi se  0</w:t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Bod I - volba starosty a místostarosty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Určení počtu místostarostů:</w:t>
      </w: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navrhl, aby zastupitelstvo volilo pouze jednoho místostarostu. Jiné návrhy nebyly vzneseny, proto bylo hlasováno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</w:rPr>
        <w:t>Zastupitelstvo městyse Stará Říše schválilo zvolení jednoho místostarosty</w:t>
      </w:r>
      <w:r>
        <w:rPr>
          <w:b/>
          <w:i/>
          <w:iCs/>
        </w:rPr>
        <w:t>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15  Proti  0  Zdrželi se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Usnesení č. 3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8000"/>
        </w:rPr>
      </w:pPr>
      <w:r>
        <w:rPr>
          <w:b/>
          <w:iCs/>
        </w:rPr>
        <w:t>Určení, které funkce budou členové zastupitelstva vykonávat jako dlouhodobě uvolnění</w:t>
      </w:r>
      <w:r>
        <w:rPr>
          <w:b/>
          <w:iCs/>
          <w:color w:val="008000"/>
        </w:rPr>
        <w:t>:</w:t>
      </w:r>
      <w:r>
        <w:rPr>
          <w:i/>
          <w:iCs/>
          <w:color w:val="00800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 xml:space="preserve">Předsedající dále navrhl, aby funkce starosty městyse byla vykonávána jako uvolněná ve smyslu § 71 zákona o obcích. Jiné návrhy nebyly vzneseny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>Zastupitelstvo městyse Stará Říše v souladu s § 84 odst. 2 písm. k) zákona o obcích určuje, že pro výkon funkce starosty městyse bude člen zastupitelstva dlouhodobě uvolněn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15  Proti  0  Zdrželi se  0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Určení způsobu volby starosty, místostarosty a členů rady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Předsedající konstatoval, že nestanoví-li zastupitelstvo jinak, probíhá volba starosty,  místostarosty a členů rady veřejně hlasováním. Změnu způsobu hlasování musí schválit zastupitelstvo. Předsedající vyzval členy zastupitelstva k přednesení návrhů na změnu způsobu hlasování. Žádné návrhy nebyly podány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</w:rPr>
        <w:t xml:space="preserve">Zastupitelstvo </w:t>
      </w:r>
      <w:r>
        <w:rPr>
          <w:b/>
          <w:iCs/>
        </w:rPr>
        <w:t xml:space="preserve">městyse Stará Říše </w:t>
      </w:r>
      <w:r>
        <w:rPr>
          <w:b/>
        </w:rPr>
        <w:t>schvaluje veřejné hlasování volby starosty, místostarosty a členů rady postupem uvedeným předsedajícím.</w:t>
      </w:r>
      <w:r>
        <w:rPr/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</w:rPr>
        <w:t>Výsledek hlasování:   Pro  15  Proti 0 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Cs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 xml:space="preserve">Předsedající dále upozornil, že nejdříve bude volen starosta a po jeho zvolení, bude přistoupeno k volbě místostarosty. O jednotlivých kandidátech bude hlasováno v pořadí, v jakém byli navrženi, přičemž po platném zvolení konkrétního kandidáta již nebude v hlasování pokračováno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Cs/>
        </w:rPr>
        <w:t>Navrhování kandidátů na funkci starosty a volba starosty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Předsedající vyzval členy zastupitelstva k podávání návrhů na funkci starosty. Byly podány následující návrhy: Člen zastupitelstva Zdeněk Kret navrhl zvolit do funkce starosty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Zdeňka Svobodu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Cs/>
        </w:rPr>
        <w:t>Zastupitelstvo městyse Stará Říše volí starostou městyse Stará Říše Zdeňka  Svobodu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Cs/>
        </w:rPr>
        <w:t xml:space="preserve">Výsledek hlasování:   Pro  14   Proti 0  Zdrželi se  1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Usnesení č. 6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Navrhování kandidátů na funkci místostarosty a volba místostarosty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708" w:hanging="0"/>
        <w:jc w:val="both"/>
        <w:rPr/>
      </w:pPr>
      <w:r>
        <w:rPr/>
        <w:t xml:space="preserve">Starosta vyzval členy zastupitelstva k podávání návrhů na funkci místostarosty. Byly podány následující návrhy: Člen zastupitelstva Josef Novák  navrhl zvolit do funkce místostarosty Zdeňka Kreta. </w:t>
      </w:r>
    </w:p>
    <w:p>
      <w:pPr>
        <w:pStyle w:val="Normal"/>
        <w:ind w:left="708" w:hanging="0"/>
        <w:jc w:val="both"/>
        <w:rPr>
          <w:iCs/>
        </w:rPr>
      </w:pPr>
      <w:r>
        <w:rPr/>
        <w:t>.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Cs/>
        </w:rPr>
        <w:t>Zastupitelstvo městyse Stará Říše volí místostarostou městyse Stará Říše Zdeňka Kreta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 15  Proti 0  Zdrželi se  0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Usnesení č. 7 bylo schváleno.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Navrhování kandidátů na funkci členů rady městy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708" w:hanging="0"/>
        <w:jc w:val="both"/>
        <w:rPr/>
      </w:pPr>
      <w:r>
        <w:rPr/>
        <w:t xml:space="preserve">Starosta vyzval členy zastupitelstva k podávání návrhů na funkci členů rady městyse. Byly podány následující návrhy: Starosta Zdeněk Svoboda navrhl zvolit do funkce členů rady Josefa Nováka, Františka Šebestu a Jana Vranku.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Cs/>
        </w:rPr>
        <w:t xml:space="preserve">Zastupitelstvo městyse Stará Říše volí členem rady městyse Stará Říše                   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Cs/>
        </w:rPr>
        <w:t>Josefa Nováka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 15  Proti 0  Zdrželi se  0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Cs/>
        </w:rPr>
        <w:t xml:space="preserve">Zastupitelstvo městyse Stará Říše volí členem rady městyse Stará Říše            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Františka Šebestu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 15  Proti 0  Zdrželi se  0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Cs/>
        </w:rPr>
        <w:t xml:space="preserve">Zastupitelstvo městyse Stará Říše volí členem rady městyse Stará Říše                       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Cs/>
        </w:rPr>
        <w:t>Jana Vranku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 15  Proti 0  Zdrželi se  0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Usnesení č. 8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Bod II - Zřízení finančního a kontrolního výboru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řízení výborů a určení počtu jejich členů:</w:t>
      </w: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Cs/>
        </w:rPr>
        <w:t>Starosta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Starosta navrhl, aby zastupitelstvo zřídilo finanční výbor a kontrolní výbor, přičemž každý z nich bude mít tři členy. Jiný návrh podán nebyl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>Zastupitelstvo městyse Stará Říše zřizuje finanční výbor a kontrolní výbor. Oba výbory budou tříčlenné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 15  Proti 0  Zdrželi se 0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Usnesení č. 9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right="-284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Volba předsedy finančního výboru:</w:t>
      </w:r>
      <w:r>
        <w:rPr>
          <w:b/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Starosta navrhl zvolit do funkce předsedy finančního výboru Zdeňku Balounovou.             Jiný návrh nebyl podán</w:t>
      </w:r>
      <w:r>
        <w:rPr>
          <w:iCs/>
        </w:rPr>
        <w:t>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 xml:space="preserve">Zastupitelstvo městyse Stará Říše volí předsedou finančního výboru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>Zdeňku Balounovou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 15  Proti  0  Zdrželi se  0</w:t>
      </w:r>
    </w:p>
    <w:p>
      <w:pPr>
        <w:pStyle w:val="Normal"/>
        <w:ind w:left="708" w:hanging="0"/>
        <w:rPr/>
      </w:pPr>
      <w:r>
        <w:rPr>
          <w:b/>
          <w:iCs/>
        </w:rPr>
        <w:t>Usnesení č. 10 bylo schváleno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Volba předsedy kontrolního výboru:</w:t>
      </w:r>
      <w:r>
        <w:rPr>
          <w:i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/>
        <w:t xml:space="preserve">Starosta  navrhl zvolit do funkce předsedy kontrolního výboru Josefa Floriana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Jiný návrh nebyl podán.</w:t>
      </w:r>
    </w:p>
    <w:p>
      <w:pPr>
        <w:pStyle w:val="Zkladntext2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>Zastupitelstvo městyse Stará Říše volí předsedou kontrolního výboru Josefa Floriana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 15  Proti 0  Zdrželi se 0</w:t>
      </w:r>
    </w:p>
    <w:p>
      <w:pPr>
        <w:pStyle w:val="Normal"/>
        <w:ind w:left="708" w:hanging="0"/>
        <w:rPr/>
      </w:pPr>
      <w:r>
        <w:rPr>
          <w:b/>
          <w:iCs/>
        </w:rPr>
        <w:t>Usnesení č. 11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</w:rPr>
        <w:t>Volba členů finančního a kontrolního výboru:</w:t>
      </w:r>
      <w:r>
        <w:rPr/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>Starosta navrhl zvolit členy finančního výboru Radka Veselého a Josefa Volfšice.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/>
        <w:t xml:space="preserve">Jiný návrh nebyl podán. </w:t>
      </w:r>
    </w:p>
    <w:p>
      <w:pPr>
        <w:pStyle w:val="Normal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>Zastupitelstvo městyse Stará Říše volí členy finančního výboru Radka Veselého a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</w:rPr>
      </w:pPr>
      <w:r>
        <w:rPr>
          <w:b/>
          <w:iCs/>
        </w:rPr>
        <w:t>Josef a Volfšice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Výsledek hlasování:   Pro  15   Proti 0  Zdrželi se  0 </w:t>
      </w:r>
    </w:p>
    <w:p>
      <w:pPr>
        <w:pStyle w:val="Normal"/>
        <w:ind w:left="708" w:hanging="0"/>
        <w:rPr/>
      </w:pPr>
      <w:r>
        <w:rPr>
          <w:b/>
          <w:iCs/>
        </w:rPr>
        <w:t>Usnesení č. 12 bylo schváleno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  <w:t>Starosta navrhl zvolit členy kontrolního výboru Jiřího Křenka a Josefa Padrnose.</w:t>
      </w:r>
    </w:p>
    <w:p>
      <w:pPr>
        <w:pStyle w:val="Normal"/>
        <w:ind w:left="708" w:hanging="0"/>
        <w:rPr>
          <w:iCs/>
        </w:rPr>
      </w:pPr>
      <w:r>
        <w:rPr>
          <w:iCs/>
        </w:rPr>
        <w:t>Jiný návrh nebyl podán.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b/>
          <w:b/>
          <w:iCs/>
          <w:u w:val="single"/>
        </w:rPr>
      </w:pPr>
      <w:r>
        <w:rPr>
          <w:b/>
          <w:iCs/>
          <w:u w:val="single"/>
        </w:rPr>
        <w:t>Návrh  usnesení: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Zastupitelstvo městyse Stará Říše volí členy kontrolního výboru Jiřího Křenka 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a Josefa Padrnose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Pro  15  Proti  0  Zdrželi se  0</w:t>
      </w:r>
    </w:p>
    <w:p>
      <w:pPr>
        <w:pStyle w:val="Normal"/>
        <w:ind w:left="708" w:hanging="0"/>
        <w:rPr/>
      </w:pPr>
      <w:r>
        <w:rPr>
          <w:b/>
          <w:iCs/>
        </w:rPr>
        <w:t>Usnesení č. 13 bylo schváleno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Bod III – Rozhodnutí o odměnách za výkon funkcí neuvolněných členů zastupitelstva:</w:t>
      </w:r>
      <w:r>
        <w:rPr>
          <w:rStyle w:val="FootnoteCharacters"/>
          <w:rStyle w:val="FootnoteAnchor"/>
          <w:iCs/>
        </w:rPr>
        <w:footnoteReference w:customMarkFollows="1" w:id="2"/>
        <w:t>*</w:t>
      </w:r>
      <w:r>
        <w:rPr>
          <w:rStyle w:val="FootnoteCharacters"/>
          <w:iCs/>
        </w:rPr>
        <w:t>)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Starosta navrhl, aby neuvolněným členům zastupitelstva byla v souladu s § 72 zákona o obcích a nařízení vlády č. 37/2003 Sb., o odměnách za výkon funkce členům zastupitelstev, v platném znění, poskytována měsíční odměna ve výši 300,- Kč, starosta dále navrhl též měsíční odměnu za výkon funkce místostarosty městyse (§ 77 odst. 2 zákona o obcích). Dále  měsíční odměnu za výkon člena rady ve výši 1 100,- Kč a odměnu předsedům výborů ve výši 850,- Kč a to ode dne 1.12.2010. Před hlasováním nebyly členy zastupitelstva městyse podány jiné návrhy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</w:rPr>
        <w:t>Zastupitelstvo městyse Stará Říše v souladu s § 72 a § 84 odst. 2 písm. n) zákona           o obcích stanoví odměnu za výkon funkce neuvolněného člena zastupitelstva městyse   ve výši  300, Kč měsíčně</w:t>
      </w:r>
      <w:r>
        <w:rPr>
          <w:b/>
          <w:i/>
          <w:iCs/>
        </w:rPr>
        <w:t>,</w:t>
      </w:r>
      <w:r>
        <w:rPr>
          <w:b/>
          <w:iCs/>
        </w:rPr>
        <w:t xml:space="preserve"> měsíční odměnu za funkci místostarosty městyse ( § 77 odst. 2 zákona o obcích), měsíční odměnu za výkon člena rady</w:t>
      </w:r>
      <w:r>
        <w:rPr>
          <w:b/>
          <w:i/>
          <w:iCs/>
        </w:rPr>
        <w:t xml:space="preserve"> </w:t>
      </w:r>
      <w:r>
        <w:rPr>
          <w:b/>
          <w:iCs/>
        </w:rPr>
        <w:t>ve výši 1 100,- Kč a odměnu předsedům výborů ve výši 850,- Kč měsíčně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Výsledek hlasování:   Pro  15   Proti 0  Zdrželi se  0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</w:rPr>
        <w:t>Usnesení č. 14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Bod IV – Zastupování městyse v mikroregionu Telčsko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ab/>
      </w: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ab/>
        <w:t>Zastupitelstvo městyse Stará Říše pověřuje starostu Zdeňka Svobodu zastupováním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ab/>
        <w:t>městyse v dobrovolném svazku obcí Mikroregionu Telčsk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ab/>
        <w:t>Výsledek hlasování:  Pro  15  Proti  0   Zdrželi se   0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ab/>
        <w:t>Usnesení č. 1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Bod V – Zastupování městyse v obchodních společnostech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>Zastupitelstvo městyse Stará Říše pověřuje starostu Zdeňka Svobodu zastupováním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>městyse v organizaci „Sdružení pro likvidaci komunálního odpadu Borek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ab/>
      </w:r>
      <w:r>
        <w:rPr>
          <w:b/>
          <w:iCs/>
        </w:rPr>
        <w:t>Výsledek Hlasování: Pro  15   Proti  0  Zdrželi se   0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ab/>
        <w:t>Usnesení č. 16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Bod VI – Termín a hodina zasedání  Zastupitelstva městyse Stará Říš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Zastupitelstvo městyse  jednohlasně schválilo zasedání  vždy na poslední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čtvrtek v měsíci  ve  20,00 hodin.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ind w:left="212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Bod VI I – Proslov starosty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ab/>
      </w:r>
      <w:r>
        <w:rPr>
          <w:iCs/>
        </w:rPr>
        <w:t xml:space="preserve">Starosta poděkoval za zvolení do funkce a krátce pohovořil o plánech na nové volební </w:t>
        <w:tab/>
        <w:t xml:space="preserve">období.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Bod VII I – Diskuse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Bod IX – Závěr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ab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ab/>
        <w:t>Starosta poděkoval všem za účast na zasedání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rosta ukončil zasedání zastupitelstva ve 20,30  hod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Listina prokazující složení slibu členů zastupitelstva obce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veřejněná informace o konání ustavujícího zasedání podle § 93 odst. 1 zákona o obcích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Zápis byl vyhotoven dne: 9.11.2010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Zapisovatelka :Zdeňka Balounová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Ověřovatelé:    Radek Veselý, Josef Volfšic :      </w:t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Starosta:     Zdeněk Svoboda 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    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ístostarosta:  Zdeněk Kret</w:t>
      </w:r>
    </w:p>
    <w:sectPr>
      <w:footnotePr>
        <w:numFmt w:val="decimal"/>
      </w:footnote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43:00Z</dcterms:created>
  <dc:creator>Your User Name</dc:creator>
  <dc:description/>
  <cp:keywords/>
  <dc:language>en-US</dc:language>
  <cp:lastModifiedBy>Your User Name</cp:lastModifiedBy>
  <cp:lastPrinted>2010-11-09T20:30:00Z</cp:lastPrinted>
  <dcterms:modified xsi:type="dcterms:W3CDTF">2010-11-16T07:59:00Z</dcterms:modified>
  <cp:revision>12</cp:revision>
  <dc:subject/>
  <dc:title/>
</cp:coreProperties>
</file>