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7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9.07.20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</w:t>
      </w:r>
      <w:r>
        <w:rPr/>
        <w:t>Svoboda Zdeněk,Šilhavý Michal,Novák Josef,</w:t>
      </w:r>
    </w:p>
    <w:p>
      <w:pPr>
        <w:pStyle w:val="Normal"/>
        <w:rPr/>
      </w:pPr>
      <w:r>
        <w:rPr/>
        <w:t xml:space="preserve">                         </w:t>
      </w:r>
      <w:r>
        <w:rPr/>
        <w:t>Balounová Zdeňka,Blech Luboš,Křenek Jiří,</w:t>
      </w:r>
    </w:p>
    <w:p>
      <w:pPr>
        <w:pStyle w:val="Normal"/>
        <w:rPr/>
      </w:pPr>
      <w:r>
        <w:rPr/>
        <w:t xml:space="preserve">                         </w:t>
      </w:r>
      <w:r>
        <w:rPr/>
        <w:t>Novák Josef , Jahoda Bohumil ,Pokorný Antonín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lorian Josef ,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Zapisovatel</w:t>
      </w:r>
      <w:r>
        <w:rPr/>
        <w:t xml:space="preserve"> : Balounová Zdeňk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věřovatelé  zápisu</w:t>
      </w:r>
      <w:r>
        <w:rPr/>
        <w:t xml:space="preserve"> : Jahoda Bohumil, Novák Josef </w:t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Seznámení se zápisem z jednání rady městyse ze dne11.07.20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schválilo odprodej pozemku p.č. 314/34 (stav) p. Karlu Lisovi , Studená , Jiráskova 502.v k.ú. Stará Říše ( pod Starkonem )- stavební parc.Zároveň ZM odsouhlasilo návrh kupní smlouvy pro p. Karla Lisu .Výměra 642m2 , cena 22 470,-Stavba bude zahájena do dvou let po nabytí nemovitosti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bere na vědomí Oznámení p. Josefa Floriana , Stará Říše 214, provedení drobných stavebních úprav :- oprava plotu pozemku sousedícího s p. Šebestou 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vydláždění přístupové cesty k domu čp. 214</w:t>
      </w:r>
    </w:p>
    <w:p>
      <w:pPr>
        <w:pStyle w:val="Normal"/>
        <w:numPr>
          <w:ilvl w:val="0"/>
          <w:numId w:val="1"/>
        </w:numPr>
        <w:rPr/>
      </w:pPr>
      <w:r>
        <w:rPr/>
        <w:t>ZM schválilo Smlouvu o zřízení věcného břemene mezi Městysem Stará Říše a Danielem Stiefem , Stará Říše 218.</w:t>
      </w:r>
    </w:p>
    <w:p>
      <w:pPr>
        <w:pStyle w:val="Normal"/>
        <w:numPr>
          <w:ilvl w:val="0"/>
          <w:numId w:val="1"/>
        </w:numPr>
        <w:rPr/>
      </w:pPr>
      <w:r>
        <w:rPr/>
        <w:t>ZM schválilo Smlouvu o zřízení věcného břemene mezi Městysem Stará Říše a Tomášem Pokorným , Stará Říše čp. 124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schválilo Smlouvu o zřízení věcného břemene mezi Městysem Stará Říše a Zdeňkou Balounovou , Stará Říše čp.222   . </w:t>
      </w:r>
    </w:p>
    <w:p>
      <w:pPr>
        <w:pStyle w:val="Normal"/>
        <w:numPr>
          <w:ilvl w:val="0"/>
          <w:numId w:val="1"/>
        </w:numPr>
        <w:rPr/>
      </w:pPr>
      <w:r>
        <w:rPr/>
        <w:t>ZM bylo seznámeno s Rozhodnutím České inspekce životného prostředí Havl. Brod o uložení pokuty Městysi Stará Říše ve výši 20 000,-Kč za nesplnění ohlašovací povinnosti na pokácení vzrostlých stromů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 projednalo a schválilo žádost římskokatolické Farnosti Stará Říše o překopu obecního pozemku před kostelem Všech svatých bez připomínek . </w:t>
      </w:r>
    </w:p>
    <w:p>
      <w:pPr>
        <w:pStyle w:val="Normal"/>
        <w:numPr>
          <w:ilvl w:val="0"/>
          <w:numId w:val="1"/>
        </w:numPr>
        <w:rPr/>
      </w:pPr>
      <w:r>
        <w:rPr/>
        <w:t>ZM schválilo kupní smlouvy pro Zdeňku Pokornou , Stará Říše čp. 192 o odprodeji obecního pozemku ( části ) p.č. 1441/7 o výměře 1078 m2 – celková výměra, předmětem kupní smlouvy je výměra 179 m2 , p.č.1441/8. Za dohodnutou kupní cenu 4 300,-Kč  .</w:t>
      </w:r>
    </w:p>
    <w:p>
      <w:pPr>
        <w:pStyle w:val="Normal"/>
        <w:numPr>
          <w:ilvl w:val="0"/>
          <w:numId w:val="1"/>
        </w:numPr>
        <w:rPr/>
      </w:pPr>
      <w:r>
        <w:rPr/>
        <w:t>ZM  schválila odprodej části pozemku p.č. 1088 p. Michalu Mejstříkovi , Stará Říše čp. 204 . Jedná se o výměru asi 80 m2.ZM souhlasí s prodejem po zaměření tohoto pozemku .</w:t>
      </w:r>
    </w:p>
    <w:p>
      <w:pPr>
        <w:pStyle w:val="Normal"/>
        <w:numPr>
          <w:ilvl w:val="0"/>
          <w:numId w:val="1"/>
        </w:numPr>
        <w:rPr/>
      </w:pPr>
      <w:r>
        <w:rPr/>
        <w:t>ZM souhlasí s uzavřením Smlouvy o zřízení věcného břemene na pozemcích p.č. 384 a p.č. 2339v k.ú. Stará Říše s E.onem , Distribuce ,a.s..</w:t>
      </w:r>
    </w:p>
    <w:p>
      <w:pPr>
        <w:pStyle w:val="Normal"/>
        <w:numPr>
          <w:ilvl w:val="0"/>
          <w:numId w:val="1"/>
        </w:numPr>
        <w:rPr/>
      </w:pPr>
      <w:r>
        <w:rPr/>
        <w:t>ZM projednalo žádost p. Václava Lebrušky  , Stará Říše č. 134 o připojení RD na plyn.</w:t>
      </w:r>
    </w:p>
    <w:p>
      <w:pPr>
        <w:pStyle w:val="Normal"/>
        <w:ind w:left="675" w:hanging="0"/>
        <w:rPr/>
      </w:pPr>
      <w:r>
        <w:rPr/>
        <w:t>ZM nemá připomínek .</w:t>
      </w:r>
    </w:p>
    <w:p>
      <w:pPr>
        <w:pStyle w:val="Normal"/>
        <w:rPr/>
      </w:pPr>
      <w:r>
        <w:rPr/>
        <w:t xml:space="preserve">    </w:t>
      </w:r>
      <w:r>
        <w:rPr/>
        <w:t xml:space="preserve">13)  ZM schválilo Smlouvu o dílo na zhotovení technické dokumentace na akci : ,, Stará </w:t>
      </w:r>
    </w:p>
    <w:p>
      <w:pPr>
        <w:pStyle w:val="Normal"/>
        <w:rPr/>
      </w:pPr>
      <w:r>
        <w:rPr/>
        <w:t xml:space="preserve">           </w:t>
      </w:r>
      <w:r>
        <w:rPr/>
        <w:t>Říše –ČOV a kanalizace ,, .Zhotovitel : Ing. Zdeněk HEJTMAN , Palackého 3/I.Dačice</w:t>
      </w:r>
    </w:p>
    <w:p>
      <w:pPr>
        <w:pStyle w:val="Normal"/>
        <w:rPr/>
      </w:pPr>
      <w:r>
        <w:rPr/>
        <w:t xml:space="preserve">    </w:t>
      </w:r>
      <w:r>
        <w:rPr/>
        <w:t xml:space="preserve">14)   ZM bere na vědomí oznámení p. Františka  Kozáka Stará Říše č. 115 o vybetonování </w:t>
      </w:r>
    </w:p>
    <w:p>
      <w:pPr>
        <w:pStyle w:val="Normal"/>
        <w:rPr/>
      </w:pPr>
      <w:r>
        <w:rPr/>
        <w:t xml:space="preserve">            </w:t>
      </w:r>
      <w:r>
        <w:rPr/>
        <w:t>pásu v ,, soudce ,, podél zdi .</w:t>
      </w:r>
    </w:p>
    <w:p>
      <w:pPr>
        <w:pStyle w:val="Normal"/>
        <w:rPr/>
      </w:pPr>
      <w:r>
        <w:rPr/>
        <w:t xml:space="preserve">    </w:t>
      </w:r>
      <w:r>
        <w:rPr/>
        <w:t xml:space="preserve">15)  ZM projednalo návrh zasedání Změny č.1 Územního plánu obce Pavlov . ZM nemá </w:t>
      </w:r>
    </w:p>
    <w:p>
      <w:pPr>
        <w:pStyle w:val="Normal"/>
        <w:rPr/>
      </w:pPr>
      <w:r>
        <w:rPr/>
        <w:t xml:space="preserve">           </w:t>
      </w:r>
      <w:r>
        <w:rPr/>
        <w:t>žádné připomínk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Zdeněk Svoboda –starosta městys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10-07-30T11:52:00Z</cp:lastPrinted>
  <dcterms:modified xsi:type="dcterms:W3CDTF">2010-07-30T10:03:00Z</dcterms:modified>
  <cp:revision>42</cp:revision>
  <dc:subject/>
  <dc:title>                                               Zápis</dc:title>
</cp:coreProperties>
</file>