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6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4.06.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</w:t>
      </w:r>
      <w:r>
        <w:rPr/>
        <w:t>Svoboda Zdeněk,Ing.Hrubša Pavel,Šilhavý Michal,</w:t>
      </w:r>
    </w:p>
    <w:p>
      <w:pPr>
        <w:pStyle w:val="Normal"/>
        <w:rPr/>
      </w:pPr>
      <w:r>
        <w:rPr/>
        <w:t xml:space="preserve">                     </w:t>
      </w:r>
      <w:r>
        <w:rPr/>
        <w:t>Šebesta František ,Balounová Zdeňka,Vranka Jan ,Křenek Jiří,</w:t>
      </w:r>
    </w:p>
    <w:p>
      <w:pPr>
        <w:pStyle w:val="Normal"/>
        <w:rPr/>
      </w:pPr>
      <w:r>
        <w:rPr/>
        <w:t xml:space="preserve">                     </w:t>
      </w:r>
      <w:r>
        <w:rPr/>
        <w:t>Novák Josef , Jahoda Bohumil ,Pokorný Antoní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lorian Josef ,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pisovatel</w:t>
      </w:r>
      <w:r>
        <w:rPr/>
        <w:t xml:space="preserve"> : Balounová Zdeň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ěřovatelé  zápisu</w:t>
      </w:r>
      <w:r>
        <w:rPr/>
        <w:t xml:space="preserve"> : Křenek Jiří , Pokorný Antonín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Seznámení se zápisem z jednání rady městyse ze 14.06.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projednalo závěrečný účet Městyse Stará Říše a zprávu o přezkoumání hospodaření za minulý rok 2009 .ZM schválilo závěrečný účet za rok 2009 bez výhr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vzalo na vědomí Závěrečný účet Mikroregionu Telčsko za rok 2009 . </w:t>
      </w:r>
    </w:p>
    <w:p>
      <w:pPr>
        <w:pStyle w:val="Normal"/>
        <w:numPr>
          <w:ilvl w:val="0"/>
          <w:numId w:val="1"/>
        </w:numPr>
        <w:rPr/>
      </w:pPr>
      <w:r>
        <w:rPr/>
        <w:t>ZM bere na vědomí Závěrečný účet Sdružení pro likvidaci komunálního odpadu Borek se sídlem v Dačicích za rok 2009.</w:t>
      </w:r>
    </w:p>
    <w:p>
      <w:pPr>
        <w:pStyle w:val="Normal"/>
        <w:numPr>
          <w:ilvl w:val="0"/>
          <w:numId w:val="1"/>
        </w:numPr>
        <w:rPr/>
      </w:pPr>
      <w:r>
        <w:rPr/>
        <w:t>ZM nemá námitek ke stavbě na pozemku p.č. 119 v k.ú. Stará Říše , která bude sloužit jako skladovací plocha . Žádost podána p. Petrem Pokorným , Stará Říše č. 56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povoluje výjimku z počtu žáků na rok 2010/2011 pro ZŠ a MŠ ve Staré Říši  . </w:t>
      </w:r>
    </w:p>
    <w:p>
      <w:pPr>
        <w:pStyle w:val="Normal"/>
        <w:numPr>
          <w:ilvl w:val="0"/>
          <w:numId w:val="1"/>
        </w:numPr>
        <w:rPr/>
      </w:pPr>
      <w:r>
        <w:rPr/>
        <w:t>ZM bere na vědomí Oznámení p. Františka Šebesty o vybudování dřevěné kolny nespojené základem se zemí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 schválilo podání žádosti o dotace na zateplení veřejných budov –zákl. školy ve Staré Říši . 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e zápisem č. 1 Finančního výboru a schválilo úpravy rozpočtu za měsíc červen 2010: 1) Dotace na mzdy od úřadu práce na VPP.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2) Dotace na volby 28. a 29.05.2010 .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3) Dar kraj Vysočina odbor školství 4 440,-Kč.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4) Dotace sportoviště 2009 .   5) Dotace SDH kraj.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6) Dotace štěpkovač 2009.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 xml:space="preserve">7) Převod neinvestičních nákladů na žáky do Jihlavy z rezerv ZŠ a </w:t>
      </w:r>
    </w:p>
    <w:p>
      <w:pPr>
        <w:pStyle w:val="Normal"/>
        <w:ind w:left="180" w:hanging="0"/>
        <w:rPr/>
      </w:pPr>
      <w:r>
        <w:rPr/>
        <w:t xml:space="preserve">                                             </w:t>
      </w:r>
      <w:r>
        <w:rPr/>
        <w:t>vnitřní správy 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A dále bylo ZM seznámeno se zápisem č. 1 Kontrolního výboru o výsledku kontrol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usnesení ze ZM 1.-5.2010. Usnesení č. UVK 1/2010  - 134-8/3/2010 –odstranění 1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nedostatku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výsledkem poskytnutí dotace – projekt na Rekonstrukci místní komunikace – dotace nebyla poskytnuta .ZM bylo seznámeno s výsledkem podání žádosti na projekt Odvádění a čištění odpadních vod ve Staré Říši , bude poskytnuta dotace ve výši 301 860,-Kč.</w:t>
      </w:r>
    </w:p>
    <w:p>
      <w:pPr>
        <w:pStyle w:val="Normal"/>
        <w:numPr>
          <w:ilvl w:val="0"/>
          <w:numId w:val="1"/>
        </w:numPr>
        <w:rPr/>
      </w:pPr>
      <w:r>
        <w:rPr/>
        <w:t>ZM  bylo seznámeno s poskytnutím daru pro Městys Stará Říše ve výši 4 440,-Kč .Dar bude poskytnut Krajským úřadem kraje Vysočina , odbor školství , mládeže a sportu v Jihlavě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nákupem přívěsného vozíku za osobní motorové vozidlo o rozměrech 2000 x 1150 mm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provedenými pracemi od začátku roku .</w:t>
      </w:r>
    </w:p>
    <w:p>
      <w:pPr>
        <w:pStyle w:val="Normal"/>
        <w:ind w:left="675" w:hanging="0"/>
        <w:rPr/>
      </w:pPr>
      <w:r>
        <w:rPr/>
        <w:t>Chodník podél komunikace k Telči I/23 -Starkon  - cena 437 326,-Kč</w:t>
      </w:r>
    </w:p>
    <w:p>
      <w:pPr>
        <w:pStyle w:val="Normal"/>
        <w:ind w:left="675" w:hanging="0"/>
        <w:rPr/>
      </w:pPr>
      <w:r>
        <w:rPr/>
        <w:t>Kanalizace pod Maškovými – Starkon – cena 118 123,-Kč</w:t>
      </w:r>
    </w:p>
    <w:p>
      <w:pPr>
        <w:pStyle w:val="Normal"/>
        <w:ind w:left="675" w:hanging="0"/>
        <w:rPr/>
      </w:pPr>
      <w:r>
        <w:rPr/>
        <w:t>Vodovod na stavebních parcelách – Bartoň cena173 763,-Kč,Starkon cena72840,-Kč.</w:t>
      </w:r>
    </w:p>
    <w:p>
      <w:pPr>
        <w:pStyle w:val="Normal"/>
        <w:rPr/>
      </w:pPr>
      <w:r>
        <w:rPr/>
        <w:t xml:space="preserve">    </w:t>
      </w:r>
      <w:r>
        <w:rPr/>
        <w:t>14)   ZM projednalo nákup velkoobjemového kontejner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0-06-25T09:11:00Z</cp:lastPrinted>
  <dcterms:modified xsi:type="dcterms:W3CDTF">2010-06-25T07:11:00Z</dcterms:modified>
  <cp:revision>40</cp:revision>
  <dc:subject/>
  <dc:title>                                               Zápis</dc:title>
</cp:coreProperties>
</file>