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5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7.05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</w:t>
      </w:r>
      <w:r>
        <w:rPr/>
        <w:t>Svoboda Zdeněk,Ing.Hrubša Pavel,Šilhavý Michal,</w:t>
      </w:r>
    </w:p>
    <w:p>
      <w:pPr>
        <w:pStyle w:val="Normal"/>
        <w:rPr/>
      </w:pPr>
      <w:r>
        <w:rPr/>
        <w:t xml:space="preserve">                     </w:t>
      </w:r>
      <w:r>
        <w:rPr/>
        <w:t>Šebesta František ,Balounová Zdeňka,Vranka Jan ,</w:t>
      </w:r>
    </w:p>
    <w:p>
      <w:pPr>
        <w:pStyle w:val="Normal"/>
        <w:rPr/>
      </w:pPr>
      <w:r>
        <w:rPr/>
        <w:t xml:space="preserve">                     </w:t>
      </w:r>
      <w:r>
        <w:rPr/>
        <w:t>Novák Josef , Jahoda Bohumil , Zdeněk Kret ,Pokorný Antonín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lorian Josef , Bartoň Vlastimil ,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apisovatel</w:t>
      </w:r>
      <w:r>
        <w:rPr/>
        <w:t xml:space="preserve"> : Balounová Zdeň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věřovatelé  zápisu</w:t>
      </w:r>
      <w:r>
        <w:rPr/>
        <w:t xml:space="preserve"> : Šebesta František , Florian Josef 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Představení nabídky úspory na platby za odběr elektřiny a plynu pro Městys Stará Říše, zástupcem firmy Lumen Energy , a.s..</w:t>
      </w:r>
    </w:p>
    <w:p>
      <w:pPr>
        <w:pStyle w:val="Normal"/>
        <w:numPr>
          <w:ilvl w:val="0"/>
          <w:numId w:val="1"/>
        </w:numPr>
        <w:rPr/>
      </w:pPr>
      <w:r>
        <w:rPr/>
        <w:t>ZM projednalo ukončení pracovní smlouvy p. Martina Hradila  . ZM schválilo uzavření nové pracovní smlouvy s p. Martinem Hradilem na dobu určitou , od 01.06.2010 do 31.05.2011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ere na vědomí oznámení p. Dušana Pokorného o stavbě dřevěného přístřešku na auto o rozměrech 4 x 6 m . ZM nemá připomíne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ere na vědomí oznámení p. Pavly Rambouskové , bytem Stará Říše č. 1 o výměně střešní krytiny na rodinném domě, současné oznámení p.Libuše Pachrové . ZM nemá připomínek . </w:t>
      </w:r>
    </w:p>
    <w:p>
      <w:pPr>
        <w:pStyle w:val="Normal"/>
        <w:numPr>
          <w:ilvl w:val="0"/>
          <w:numId w:val="1"/>
        </w:numPr>
        <w:rPr/>
      </w:pPr>
      <w:r>
        <w:rPr/>
        <w:t>ZM bere na vědomí uzavření Veřejnoprávní smlouvy o zápisu údajů vedených v informačním systému evidence obyvatel s Městem Telč, zastoupen starostou Mgr. Romanem Fabešem a  Městysem Stará Říše .</w:t>
      </w:r>
    </w:p>
    <w:p>
      <w:pPr>
        <w:pStyle w:val="Normal"/>
        <w:numPr>
          <w:ilvl w:val="0"/>
          <w:numId w:val="1"/>
        </w:numPr>
        <w:rPr/>
      </w:pPr>
      <w:r>
        <w:rPr/>
        <w:t>ZM schválilo uzavření směnné smlouvy mezi manželi Knotkovými a Městysem Stará Říše  .</w:t>
      </w:r>
    </w:p>
    <w:p>
      <w:pPr>
        <w:pStyle w:val="Normal"/>
        <w:numPr>
          <w:ilvl w:val="0"/>
          <w:numId w:val="1"/>
        </w:numPr>
        <w:rPr/>
      </w:pPr>
      <w:r>
        <w:rPr/>
        <w:t>ZM schválilo zpětný odkup pozemků p.č. 314/31 a p.č.314/32 od manželů Hradilových, které byli v jejich vlastnictví , Městysi Stará Říše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ylo seznámeno s výsledkem podání žádosti o dotaci na rekonstrukci kuchyně v MŠ Stará Říše, schváleno ve výši 50 400,--Kč. </w:t>
      </w:r>
    </w:p>
    <w:p>
      <w:pPr>
        <w:pStyle w:val="Normal"/>
        <w:numPr>
          <w:ilvl w:val="0"/>
          <w:numId w:val="1"/>
        </w:numPr>
        <w:rPr/>
      </w:pPr>
      <w:r>
        <w:rPr/>
        <w:t>ZM bylo seznámeno s výsledkem podané žádosti na Vybudování sportovního zázemí v MŠ Stará Říše . Tato dotace nebyla schvále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 projednalo a schválilo přerušení provozu MŠ a školní jídelny při ZŠ v době hlavních prázdnin od 07.07.- 20.08.2010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návrh kupní smlouvy mezi Městysem Stará Říše a Bohumilem Fojtem a Veronikou Houzarovou , prodávající Městys Stará Říše prodává pozemek p.č. 314/35 o celkové výměře 618m2 za dohodnutou kupní cenu 22 130,--Kč. </w:t>
      </w:r>
    </w:p>
    <w:p>
      <w:pPr>
        <w:pStyle w:val="Normal"/>
        <w:numPr>
          <w:ilvl w:val="0"/>
          <w:numId w:val="1"/>
        </w:numPr>
        <w:rPr/>
      </w:pPr>
      <w:r>
        <w:rPr/>
        <w:t>ZM projednalo možnost podání žádosti o dotaci na prořezání stromů na Velké straně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 projednalo výběr vybavení pro dětské hřiště za radnicí . ZM schválilo nabídku v hodnotě 130 000,-Kč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Zdeněk Svoboda –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0-05-31T14:42:00Z</cp:lastPrinted>
  <dcterms:modified xsi:type="dcterms:W3CDTF">2010-05-31T12:42:00Z</dcterms:modified>
  <cp:revision>37</cp:revision>
  <dc:subject/>
  <dc:title>                                               Zápis</dc:title>
</cp:coreProperties>
</file>