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4 zasedání ZM 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Staré Říši dne 29.04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 </w:t>
      </w:r>
      <w:r>
        <w:rPr/>
        <w:t>Svoboda Zdeněk,Ing.Hrubša Pavel,Šilhavý Michal,</w:t>
      </w:r>
    </w:p>
    <w:p>
      <w:pPr>
        <w:pStyle w:val="Normal"/>
        <w:rPr/>
      </w:pPr>
      <w:r>
        <w:rPr/>
        <w:t xml:space="preserve">                     </w:t>
      </w:r>
      <w:r>
        <w:rPr/>
        <w:t>Šebesta František ,Balounová Zdeňka,Křenek Jiří 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ovák Josef , Jahoda Bohumil , Zdeněk Kret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Florian Josef ,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Zapisovatel</w:t>
      </w:r>
      <w:r>
        <w:rPr/>
        <w:t xml:space="preserve"> : Balounová Zdeňka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Ověřovatelé  zápisu</w:t>
      </w:r>
      <w:r>
        <w:rPr/>
        <w:t xml:space="preserve"> : Novák Josef, Šilhavý Michal </w:t>
      </w:r>
    </w:p>
    <w:p>
      <w:pPr>
        <w:pStyle w:val="Normal"/>
        <w:rPr>
          <w:b/>
          <w:b/>
        </w:rPr>
      </w:pPr>
      <w:r>
        <w:rPr>
          <w:b/>
        </w:rPr>
        <w:t>Program :</w:t>
      </w:r>
    </w:p>
    <w:p>
      <w:pPr>
        <w:pStyle w:val="Normal"/>
        <w:numPr>
          <w:ilvl w:val="0"/>
          <w:numId w:val="1"/>
        </w:numPr>
        <w:rPr/>
      </w:pPr>
      <w:r>
        <w:rPr/>
        <w:t>Seznámení se zápisem z rady Městyse Stará Říše  konané dne 12.04.2010.</w:t>
      </w:r>
    </w:p>
    <w:p>
      <w:pPr>
        <w:pStyle w:val="Normal"/>
        <w:numPr>
          <w:ilvl w:val="0"/>
          <w:numId w:val="1"/>
        </w:numPr>
        <w:rPr/>
      </w:pPr>
      <w:r>
        <w:rPr/>
        <w:t>ZM schválilo výsledek hospodaření za rok 2009 ZŠ a MŠ Stará Říše. Převod na rezervní fond a fond odměn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projednalo hospodářský výsledek za rok 2009 Městyse Stará Říše a rozhodlo o převedení zisku na učet nerozděleného zisku . </w:t>
      </w:r>
    </w:p>
    <w:p>
      <w:pPr>
        <w:pStyle w:val="Normal"/>
        <w:numPr>
          <w:ilvl w:val="0"/>
          <w:numId w:val="1"/>
        </w:numPr>
        <w:rPr/>
      </w:pPr>
      <w:r>
        <w:rPr/>
        <w:t>ZM schválilo změnu vnitřní směrnice pro hospodaření Městyse Stará Říše 1/2010.</w:t>
      </w:r>
    </w:p>
    <w:p>
      <w:pPr>
        <w:pStyle w:val="Normal"/>
        <w:numPr>
          <w:ilvl w:val="0"/>
          <w:numId w:val="1"/>
        </w:numPr>
        <w:rPr/>
      </w:pPr>
      <w:r>
        <w:rPr/>
        <w:t>ZM schválilo žádost p. Bohumila Fojta , Telč , Štěpnice o koupi pozemku p.č.314/35 o výměře 618 m2 za účelem stavby rodinného domu .</w:t>
      </w:r>
    </w:p>
    <w:p>
      <w:pPr>
        <w:pStyle w:val="Normal"/>
        <w:numPr>
          <w:ilvl w:val="0"/>
          <w:numId w:val="1"/>
        </w:numPr>
        <w:rPr/>
      </w:pPr>
      <w:r>
        <w:rPr/>
        <w:t>ZM schválilo žádost p. Zdeny Pokorné , Stará Říše č. 192 o odkoupení části pozemku p.č. 1441/7 za účelem stavby přístřešku .</w:t>
      </w:r>
    </w:p>
    <w:p>
      <w:pPr>
        <w:pStyle w:val="Normal"/>
        <w:numPr>
          <w:ilvl w:val="0"/>
          <w:numId w:val="1"/>
        </w:numPr>
        <w:rPr/>
      </w:pPr>
      <w:r>
        <w:rPr/>
        <w:t>ZM projednalo nabídku firmy Bohemia Energy  na odběr elektrické energie a plynu a rozhodlo setrvat s odběrem u firmy E.ON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schválilo podání žádosti o dotaci na pořízení projektu na výstavbu biologických rybníků . </w:t>
      </w:r>
    </w:p>
    <w:p>
      <w:pPr>
        <w:pStyle w:val="Normal"/>
        <w:numPr>
          <w:ilvl w:val="0"/>
          <w:numId w:val="1"/>
        </w:numPr>
        <w:rPr/>
      </w:pPr>
      <w:r>
        <w:rPr/>
        <w:t>ZM schválilo podání žádosti o dotaci na opravu komunikace Za humny ( za MŠ ) .</w:t>
      </w:r>
    </w:p>
    <w:p>
      <w:pPr>
        <w:pStyle w:val="Normal"/>
        <w:numPr>
          <w:ilvl w:val="0"/>
          <w:numId w:val="1"/>
        </w:numPr>
        <w:rPr/>
      </w:pPr>
      <w:r>
        <w:rPr/>
        <w:t>ZM bylo seznámeno s protokolem ze státní kontroly( Moravský zemský archiv v Brně, okresní archiv Jihlava ).</w:t>
      </w:r>
    </w:p>
    <w:p>
      <w:pPr>
        <w:pStyle w:val="Normal"/>
        <w:numPr>
          <w:ilvl w:val="0"/>
          <w:numId w:val="1"/>
        </w:numPr>
        <w:rPr/>
      </w:pPr>
      <w:r>
        <w:rPr/>
        <w:t>ZM schválilo Spisový a skartační řád Úřadu městyse Stará Říše .</w:t>
      </w:r>
    </w:p>
    <w:p>
      <w:pPr>
        <w:pStyle w:val="Normal"/>
        <w:numPr>
          <w:ilvl w:val="0"/>
          <w:numId w:val="1"/>
        </w:numPr>
        <w:rPr/>
      </w:pPr>
      <w:r>
        <w:rPr/>
        <w:t>ZM bylo seznámeno s udělením dotace z programu ,, Obnovy venkova ´´ na opravu chodníku směr Telč ve výši 111 000,--Kč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bylo seznámeno se zápisem kontroly ČIŽP Havlíčkův Brod . Protokol o kontrolním zjištění se týká pokácení dřevin u silnice II/407 ¨na pozemku p.č. 2304/3 v k.ú. Stará Říše . </w:t>
      </w:r>
    </w:p>
    <w:p>
      <w:pPr>
        <w:pStyle w:val="Normal"/>
        <w:numPr>
          <w:ilvl w:val="0"/>
          <w:numId w:val="1"/>
        </w:numPr>
        <w:rPr/>
      </w:pPr>
      <w:r>
        <w:rPr/>
        <w:t>Zastupitel p. Jiří Křenek žádá o projednávání kácení stromové aleje a návrhu výsadby nové zeleně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bylo seznámeno s konáním mezinárodního cvičení Společenských sil : ,, Létající nosorožec´´ , které bude probíhat v termínu od 03.05.2010 – 21.05.201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schválilo nákup dvou kusů kontejnerů na PET a SKLO – posíleno u bývalé samoobsluh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6"/>
          <w:szCs w:val="16"/>
        </w:rPr>
        <w:t>Zdeněk Svoboda –starost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Obec Stará Říše</cp:lastModifiedBy>
  <cp:lastPrinted>2010-04-30T08:50:00Z</cp:lastPrinted>
  <dcterms:modified xsi:type="dcterms:W3CDTF">2010-04-30T06:50:00Z</dcterms:modified>
  <cp:revision>35</cp:revision>
  <dc:subject/>
  <dc:title>                                               Zápis</dc:title>
</cp:coreProperties>
</file>