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3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5.03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</w:t>
      </w:r>
      <w:r>
        <w:rPr/>
        <w:t>Svoboda Zdeněk,Ing.Hrubša Pavel,Šilhavý Michal,</w:t>
      </w:r>
    </w:p>
    <w:p>
      <w:pPr>
        <w:pStyle w:val="Normal"/>
        <w:rPr/>
      </w:pPr>
      <w:r>
        <w:rPr/>
        <w:t xml:space="preserve">                     </w:t>
      </w:r>
      <w:r>
        <w:rPr/>
        <w:t>Šebesta František ,Balounová Zdeňka,Křenek Jiří 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vák Josef , Jahoda Bohumil , Zdeněk Kre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lorian Josef , Blecha Luboš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apisovatel</w:t>
      </w:r>
      <w:r>
        <w:rPr/>
        <w:t xml:space="preserve"> : Balounová Zdeň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věřovatelé  zápisu</w:t>
      </w:r>
      <w:r>
        <w:rPr/>
        <w:t xml:space="preserve"> : Blecha Luboš ,Jahoda Bohumil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M schválilo uzavření Smlouvy o zřízení práva odpovídající věcnému břemenu mezi Městysem Stará Říše a E.oN Distribuce a.s. se sídlem F.A,Gerstnera , České Budějovice za úplatu 2000 ,--Kč . Městys Stará Říše je vlastníkem parcely p.č. 2304/3 v k.ú. Stará Říše – zatížená nemovitost a E.On je vlastníkem a provozovatelem zařízení distribuční soustavy pod názvem ,, Stará Říše , venkovní přípojka k RD Markéta Kvasničková – Sedláčková ´´ .</w:t>
      </w:r>
    </w:p>
    <w:p>
      <w:pPr>
        <w:pStyle w:val="Normal"/>
        <w:numPr>
          <w:ilvl w:val="0"/>
          <w:numId w:val="1"/>
        </w:numPr>
        <w:rPr/>
      </w:pPr>
      <w:r>
        <w:rPr/>
        <w:t>ZM schválilo uzavření smlouvy o dílo mezi Městysem a firmou Gordic s.r.o. ohledně datového úložiště a spisové služby Úřadu městy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žádost o povolení konání kynologické akce ,, Zkoušky z norování na umělé noře v Nepomukách ,, dne 05.06.2010 za podmínek dodržení veterinárního zákona – veterinární přejímku psů provede soukromý veterinární lékař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ámení s žádostí o dotace z programu Rozvoje venkova na stavební úpravy centra městyse – II. etapa . Byla přidělena dotace ve výši 545440,--Kč ve výši 80% celkových nákladů . </w:t>
      </w:r>
    </w:p>
    <w:p>
      <w:pPr>
        <w:pStyle w:val="Normal"/>
        <w:numPr>
          <w:ilvl w:val="0"/>
          <w:numId w:val="1"/>
        </w:numPr>
        <w:rPr/>
      </w:pPr>
      <w:r>
        <w:rPr/>
        <w:t>ZM schválilo žádost o povolení kácení stromů 3 kusy břízy na Kladině – žadatel Robin Toman Jihlava 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odložením přípravy podpisu Memoranda o rekonstrukci silnice I/23 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vytěžením dřeva a prodejem Firmě Lesy Sláma s.r.o. v hodnotě 61 827,--Kč ( cca 140m3 ). Za práce na těžbě dřeva se zaplatilo celkem 43 453,--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rozhodlo o poskytnutí finanční výpomoci Římskokatolické farnosti ve Staré Říši ve výši 10 000,--Kč na rekonstrukci kamenného chodníku a schodiště před kostelem Všech svatých ve Staré Říši . ZM dále schválilo poskytnutí štípaného kamene . </w:t>
      </w:r>
    </w:p>
    <w:p>
      <w:pPr>
        <w:pStyle w:val="Normal"/>
        <w:numPr>
          <w:ilvl w:val="0"/>
          <w:numId w:val="1"/>
        </w:numPr>
        <w:rPr/>
      </w:pPr>
      <w:r>
        <w:rPr/>
        <w:t>ZM nepřijalo nabídku společnosti Tesla a TCN na výstavbu fotovoltaické elektrárny na pozemku městyse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projednalo Výběrové řízení firmy na opravu chodníku k Telči . Výběrové řízení bylo posuzováno ze šesti nabídek . ZM schválilo výběr firmy Starkon Jihlava CZ a.s. ( k rekonstrukci chodníku k Telči 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Zdeněk Svoboda –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0-03-26T08:02:00Z</cp:lastPrinted>
  <dcterms:modified xsi:type="dcterms:W3CDTF">2010-03-26T07:03:00Z</dcterms:modified>
  <cp:revision>32</cp:revision>
  <dc:subject/>
  <dc:title>                                               Zápis</dc:title>
</cp:coreProperties>
</file>