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1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8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,Ing.Hrubša Pav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Šebesta František ,Balounová Zdeňka,Křenek Jiří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ovák Josef , Jahoda Bohumil , 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ilhavý Michal , Florian Josef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Novák Josef, Blecha Lubo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bylo seznámeno se zápisem z rady městyse 11.01.2010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 finančním hospodařením městyse  za rok 2009 .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Schválený vyrovnaný rozpočet na rok 2009 ve výši 7 886 200,-Kč 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Skutečné výdaje v roce 2009                        8 759 477,-Kč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Skutečné příjmy v roce 2009                        7 358 657,-Kč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Rozdíl – byl čerpán z rezerv městyse z předcházejících let                                                   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 400 820,-Kč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Stav účtu v KB Jihlava k 31.12.2009  3 320 615,-Kč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Stav účtu v ČSOB        k 31.12.2009     337 402,-Kč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projednalo a schválilo rozpočtové příjmy a výdaje na rok 2010- vyrovnaný rozpoč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 projednalo a schválilo rozpočtový výhled na roky 2011 - 2013 , vyrovnané rozpočty 2011             6 847 000,-Kč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             7 136 000,-Kč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             7 805 000,-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neschválilo žádost Centra pro zdravotně postižené kraje Vysočina , pracoviště Jihlava o finanční příspěvek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žádost Svazu neslyšících a nedoslýchavých ČR o finanční příspěvek ve výši 2 000,-Kč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bylo seznámeno s poplatky za svoz komunálního odpadu za rok 2009, výsledek bude zveřejněn na vývěsné tabul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projednalo žádost Realitní kanceláře Akropol o odkoupení pozemků u chudobince p.č. 192/1,190/1a 190/17 . ZM prodej neschváli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žádost ZŠ a MŠ ve Staré Říše o vyřazení majetku k 31.12.2009 v hodnotě 42 383,-Kč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 schválilo výměnu pozemků mezi Městysem Stará Říše a p. Knotkem J., Rozseč 13 p.č. 2227- lesní pozemek a pozemek p.č. 282 – orná půd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ZM schválilo objednávku energetického auditu pro ZŠ Stará Říše 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ZM schválilo prodej inkoustové tiskárny K 850 za 4 000,-Kč ( z Úř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ěstyse Stará Říše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schválilo únorové zasedání ZM na 24.02.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0-01-29T08:57:00Z</cp:lastPrinted>
  <dcterms:modified xsi:type="dcterms:W3CDTF">2010-01-29T07:58:00Z</dcterms:modified>
  <cp:revision>26</cp:revision>
  <dc:subject/>
  <dc:title>                                               Zápis</dc:title>
</cp:coreProperties>
</file>