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11.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6.11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Kret Zdeněk,Ing. Hrubša Pavel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ebesta František ,Balounová Zdeňka,Křenek Jiří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hoda Bohumil, Vranka Jan , Šilhavý Michal,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lorian Josef ,Pokorný Antonín ,Bartoň Vlastimi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Florian Josef, Šilhavý Mich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zápis do kroniky městyse Stará Říše za rok 2008, přednesený kronikářem Františkem Kozák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o vyjádření k projektové dokumentaci k rozšíření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NN kabelové elektřiny – RD Janoušek Jaroslav. ZM nemá k žádosti připomínek. Vyjádření pro Západomoravská elektromontážní společnost s.r.o. Jihlav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schválilo Smlouvu o budoucí smlouvě zřízení práva odpovídajícího věcnému břemeni s E.ON ČR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 schválilo Výroční zprávu o činnosti ZŠ a MŠ Stará Říše ve školním roce 2008/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odměny pro kronikáře a knihovníka za rok 2009 ve výši      5 000,- K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žádost p. Josefa Floriána (Stará Říše 214) o připojení na kanalizaci městyse bez připomíne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 schválilo odměny členům SDH Stará Říše za rok 2009 za výjez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pořízení Elektronické spisové služby pro městys Stará Říš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 ZM schválilo Doplněk č.II/2009 k vnitřní směrnici pro hospodař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ěstyse Stará Říše .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) ZM bylo seznámeno s vytýčením hranic pozemků za hasičskou nádrží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1) ZM projednalo Smlouvu o zřízení věcného břemene na p.č. 2330/3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. Linhartová. Smlouva schválena ZM bez připomínek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2) ZM bylo seznámeno s dotacemi ze státního rozpočtu na rok 2010 na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ýkon státní správy ve výši 314 771,- Kč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3) ZM schválilo prodloužení Pracovní smlouvy p. M. Hradila na rok 201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4) ZM schválilo žádost p. Jany Padrnosové a p. Radky Jahodové o přijetí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pracovního poměru v roce 201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5) ZM souhlasí s nákupem interaktivní tabule pro ZŠ Stará Říše v hodnotě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terá přesáhne částku 50 00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) ZM projednalo a schválilo úpravy rozpočtu č.7 za měsíc listopad 2009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příjem ve výši 8 500,- Kč v lesích a navýšení výdajů u lesů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zdy, materiál a služby v té samé výši. Dále příjem dotace od kraj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ysočina na MŠ Stará Říše ve výši 194 800,- Kč na rekonstrukci so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řízení, zároveň snížení výdajů na vodovod, kde nedojde letošním ro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 výstavbě a převod této částky na rekonstrukci soc. zařízení v MŠ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zároveň navýšení výdajů u veřejné zeleně.VPP úřad práce ve výš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7000,--Kč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ZM projednalo žádost p. Petra Metelky, Stará Říše 154 o koupi obecn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emků p.č. 188 a 189/1. ZM prodej pozemků neschváli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ZM schválilo umístění původní mramorové desky s nápisem počát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ýstavby „Orlovny“ a současně s umístěním nové desky s da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konstrukce současné tělocvičny do vestibulu tělocvič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ZM schválilo Příkaz k provedení inventarizace za rok 2009 a zárove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chválilo členy inventarizační komise – František Šebesta, Josef Flori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chal Šilhav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ZM schválilo příspěvek na pronájem ledové plochy ve výší 15 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HC Stará Říše na tuto hokejovou sezó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ZM schválilo Směrnici – evidence, účtování a odpisování majet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odpisový plán) pro ZŠ a MŠ Stará Říše</w:t>
      </w:r>
    </w:p>
    <w:p>
      <w:pPr>
        <w:pStyle w:val="Normal"/>
        <w:jc w:val="both"/>
        <w:rPr/>
      </w:pPr>
      <w:r>
        <w:rPr>
          <w:sz w:val="28"/>
          <w:szCs w:val="28"/>
        </w:rPr>
        <w:t>22) ZM projednalo pokácení  lípy na p.č.2304/3. (důvod pokácení té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řeviny bylo rozlomení části koruny a náklonu na budovu úřadu městys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ZM bylo seznámeno se záměrem PF ČR s převodem p.č.2374 do vlastnict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ěstyse Stará Říš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ZM projednalo a schválilo Dodatek č. 1 ke Smlouvě o převzetí a odstra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padu na zařízení (skládce odpadu) zhotovit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ZM bylo seznámeno s nákupem traktoru Z 7245 v hodnotě 299 888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ZM schválilo datum prosincového zasedání ZM na 17.12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ZM souhlasí se žádostí p, Pavla Hrubšy o přebudování starého dřevěnéh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ístřešku na jeho pozem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Zdeněk Svoboda – starosta městys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09-09-25T08:29:00Z</cp:lastPrinted>
  <dcterms:modified xsi:type="dcterms:W3CDTF">2009-12-09T12:46:00Z</dcterms:modified>
  <cp:revision>59</cp:revision>
  <dc:subject/>
  <dc:title>                                               Zápis</dc:title>
</cp:coreProperties>
</file>