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 9. zasedání ZM 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 Staré Říši dne 24.09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řítomni</w:t>
      </w:r>
      <w:r>
        <w:rPr>
          <w:sz w:val="28"/>
          <w:szCs w:val="28"/>
        </w:rPr>
        <w:t xml:space="preserve"> :  Svoboda Zdeněk,Kret Zdeněk,Ing. Hrubša Pavel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Šebesta František ,Balounová Zdeňka,Křenek Jiří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Jahoda Bohumil, Vranka Jan , Novák Josef ,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Šilhavý Michal , Bartoň Vlastimil , Florian Jose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Zapisovatel</w:t>
      </w:r>
      <w:r>
        <w:rPr>
          <w:sz w:val="28"/>
          <w:szCs w:val="28"/>
        </w:rPr>
        <w:t xml:space="preserve"> : Balounová Zdeňka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věřovatelé  zápisu</w:t>
      </w:r>
      <w:r>
        <w:rPr>
          <w:sz w:val="28"/>
          <w:szCs w:val="28"/>
        </w:rPr>
        <w:t xml:space="preserve"> : Jahoda Bohumil , Ing. Hrubša Pave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:</w:t>
      </w:r>
    </w:p>
    <w:p>
      <w:pPr>
        <w:pStyle w:val="Normal"/>
        <w:ind w:left="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známení se zápisem ze zasedání rady městyse ze dne 14.09.2009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 schválilo kupní smlouvu s Karlem a Boženou Linhovými na odkup pozemků v k.ú. Stará Říše v celkové výši 230 470,--Kč. 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projednalo a schválilo uzavření Smlouvy o partnerství projektu ,,Logopedická náprava v mateřských školách oblasti Telčska „ , uzavřena mezi ZŠ Telč , Masarykova 141 a ZŠ a MŠ Stará Říše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M nemá připomínek ke spuštění rybníka Kladina v měsíci říjnu 2009 za účelem výlovu ryb.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 projednalo žádost p. Václava Tichého o povolení k překopání pozemní komunikace a k uzavírce pozemní komunikace na Malé straně z důvodu zavedení nové přípojky el. proudu pro novostavbu rod. domu , v termínu 19.-24.10.2009 .ZM schválilo tuto žádost 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M schválilo Zápis kontrolního výboru o výsledku kontroly kupních smluv ze dne 14.09.2009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Š a MŠ ve Staré Říši oznamuje počet žáků navštěvující školní družinu v počtu 25 a ve šk. roce 2009/10 navštěvuje ZŠ  celkem 41 žáků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projednalo a schválilo Zápis z Finančního výboru o kontrole úprav rozpočtu č. 5 za měsíc září 2009 .</w:t>
      </w:r>
    </w:p>
    <w:p>
      <w:pPr>
        <w:pStyle w:val="Normal"/>
        <w:ind w:left="180" w:firstLine="45"/>
        <w:jc w:val="both"/>
        <w:rPr/>
      </w:pPr>
      <w:r>
        <w:rPr>
          <w:sz w:val="28"/>
          <w:szCs w:val="28"/>
        </w:rPr>
        <w:t xml:space="preserve">9)  ZM odsouhlasilo objednání dalších jednotných známek na odvoz popelnic   </w:t>
      </w:r>
    </w:p>
    <w:p>
      <w:pPr>
        <w:pStyle w:val="Normal"/>
        <w:ind w:left="180" w:firstLine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a rok 2010 ( stejný systém jako doposud ) .                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10) ZM schválilo nákup nového traktoru Z -7211 z důvodu nevyhovujícího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echnického stavu starého  traktor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01:00Z</dcterms:created>
  <dc:creator>Obec Stará Říše</dc:creator>
  <dc:description/>
  <cp:keywords/>
  <dc:language>en-US</dc:language>
  <cp:lastModifiedBy>Obec Stará Říše</cp:lastModifiedBy>
  <cp:lastPrinted>2009-09-25T08:29:00Z</cp:lastPrinted>
  <dcterms:modified xsi:type="dcterms:W3CDTF">2009-09-25T06:31:00Z</dcterms:modified>
  <cp:revision>50</cp:revision>
  <dc:subject/>
  <dc:title>                                               Zápis</dc:title>
</cp:coreProperties>
</file>