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 8.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7.08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Pokorný Antonín ,Blecha Luboš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hoda Bohumil, Vranka Jan , Novák Josef 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ilhavý Micha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Pokorný Antonín , Vranka J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uzavření kupní smlouvy – Městys Stará Říše s panem Robinem Tomanem o prodeji pozemku p.č. 936/21 a p.č. 252 o výměře 425m2 a 42m2 za cenu dohodnutou ve výši 16 845,--Kč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kupní smlouvy na pozemky s panem Dejmkem Janem a Miladou Dejmkovou p.č. 1046/10 o výměře 104m2 a p.č. 1046/11 o výměře 140m2 za dohodnutou kupní cenu 7 320,--Kč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kupní smlouvu na pozemek s p. Františkem Šebestou p.č. 1046/8 o výměře 147m2 za dohodnutou kupní cenu 4410,--Kč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kupní smlouvu s Bauerová Jana ,Papoušková Barbora Papoušková Kateřina na koupi pozemku p.č. 1046/9 o výměře 106m2za dohodnutou kupní cenu 3 180,--Kč 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schválilo uzavření nájemní smlouvy s Bohumilem Čermákem na užívání pozemku p.č. 933/5 o výměře 1514m2 v k.ú. Stará Říše .Nájemní smlouva uzavřena na dobu určitou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projednalo žádost p. Ludmily Vítů o odprodej st. parcely č. Parcela není ve vlastnictví městyse Stará Říše , ale ve vlastnictví p. Všohajka , p. Vítů bude toto dáno na vědomí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ouhlasí s odkoupením pozemků od p. Karla Linhy , Želivského 1747 , Tachov za dohodnutou kupní ce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zapojení městyse Stará Říše do projektu Technologické centrum města Telče a pověřuje starostu městyse podpisem Smlouvy o partnerství k projektu Technologické centrum města Telče s městem Telč , realizátorem projektu .</w:t>
      </w:r>
    </w:p>
    <w:p>
      <w:pPr>
        <w:pStyle w:val="Normal"/>
        <w:ind w:left="180" w:firstLine="45"/>
        <w:jc w:val="both"/>
        <w:rPr/>
      </w:pPr>
      <w:r>
        <w:rPr>
          <w:sz w:val="28"/>
          <w:szCs w:val="28"/>
        </w:rPr>
        <w:t xml:space="preserve">9)  ZM projednalo Usnesení Okresního soudu v Jihlavě o dražebním jednání </w:t>
      </w:r>
    </w:p>
    <w:p>
      <w:pPr>
        <w:pStyle w:val="Normal"/>
        <w:ind w:left="18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hledně dražby lesních pozemků v k.ú. Stará Říše . Rozhodnutí je odloženo </w:t>
      </w:r>
    </w:p>
    <w:p>
      <w:pPr>
        <w:pStyle w:val="Normal"/>
        <w:ind w:left="18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další zasedání ZM .  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 Seznámení s grantovým programem Bioodpady 2008 .Přijata investič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otace z Fondu Vysočiny ve výši 66 000,--Kč na projekt ,, Poříz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tejnerů na bioodpad ,,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 ZM schválilo nákup bubnové sekačky VARI BDR-6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 hodnotě 26 000,--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 ZM bylo informováno o těžbě kůrovcového dřeva, lesní pozemek na Pi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celkovém množství 24 m3 a prodejní ceně 17 963,--Kč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 ZM schválilo výjimku z počtu žáků v ZŠ a MŠ Stará Říše pod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§ 23 odst. 4 zák. č. 561/2004 Sb., školského zákon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§ 4 vyhl. č. 48/2005 Sb.,o základním vzdělání , na šk. rok 2009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9-09-01T13:19:00Z</cp:lastPrinted>
  <dcterms:modified xsi:type="dcterms:W3CDTF">2009-09-01T11:19:00Z</dcterms:modified>
  <cp:revision>48</cp:revision>
  <dc:subject/>
  <dc:title>                                               Zápis</dc:title>
</cp:coreProperties>
</file>