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6.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5.06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Ing. Hrubša Pavel , Kret Zdeně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ebesta František ,Balounová Zdeňka,Křenek Jiří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hoda Bohumil,Šilhavý Michal , Vranka Jan 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artoň Vlastimil , Blecha Lubo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Blecha Luboš , Šilhavý Mich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známení se zápisem z jednání rady městyse z 08.06.2009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dnání žádosti p. Bohumila Vetchého , Opatov 289 o odkoupení pozemku p.č. 1250/13 , 1240,1250/5 . ZM rozhodlo o prodeji pozemku p.č. 1250/13 , 1240 a 1250/5 – část parcely na doplnění 1 ha vodní plochy za cenu 7,--Kč /m2 okolí rybníka Mlýnsk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a schválilo Závěrečný účet za rok 2008 a Zprávu o výsledku přezkoumání hospodaření za období 2008 a výroční zprávu za rok 2008 Mikroregionu Telčsko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o vyjádření ke stavbě přívodního telefonního kabelu, která se má realizovat v k.ú. Stará Říše . ZM vydalo souhlasné stanovisko k této stavbě 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NÁK – svaz skautů a skautek ČR žádá o odběr pitné vody – v období od 01.07.2009 do 18.07.2009 . ZM souhlasí s odběrem pitné vody – asi 250 – 300 litrů denně po dobu pobytu skautů a skautek na letním dětském táboře v katastru obce Rozsičky u Telče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rozhodlo prodat pozemek p.č. 936/21 a p.č. 252 za cenu 35,--Kč/m2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Celková výměra pozemku 467 m2 p. Robinu Tomanovi , Máchova 38 , Jihlava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p. Knotka Rozseč 13  o odkoupení části pozemku p.č. 2227 v k.ú. Stará Říše – na Pile . ZM rozhodlo tuto část pozemku směnit za pozemek pod Starkonem p.č. 282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 schválilo úpravy rozpočtu za měsíc červen 2009 č. 2 – Dotace na mzdy od úřadu práce na VPP ve výši 26 000,--Kč , plus oprava z minula VPP 26 000,--Kč. Jiný účelový znak 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vod neinvestičních nákladů na žáky do Jihlavy z rezerv .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Dar kraj Vysočina odbor školství 3 100,--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09-07-09T10:03:00Z</cp:lastPrinted>
  <dcterms:modified xsi:type="dcterms:W3CDTF">2009-07-09T08:04:00Z</dcterms:modified>
  <cp:revision>42</cp:revision>
  <dc:subject/>
  <dc:title>                                               Zápis</dc:title>
</cp:coreProperties>
</file>